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нк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          Исх.№___</w:t>
      </w:r>
    </w:p>
    <w:p>
      <w:pPr>
        <w:pStyle w:val="Normal"/>
        <w:spacing w:lineRule="auto" w:line="240" w:before="0" w:after="0"/>
        <w:ind w:left="5387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иссертационный совет Финансового университет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РАВКА О ВНЕДР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териалы диссертации Фамилия И.О. на тему: «_________________________________________________», представленной на соискание ученой степени кандидата (доктора) ________ наук используются в практической деятельности __________________________________________</w:t>
        <w:br/>
        <w:t>ПАО «_____________», в частности используется разработанная в диссертации методика реструктуризации, исходя из уровня отдельного имущественного комплекса и уровня всей бизнес-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атериалам исследования внедрена разработанная в диссертации модель обоснованного выбора метода реструктуризации, позволяющая существенно увеличить стоимость компании. Используется описанная в исследовании методика оценки стоимости комп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воды и основные положения диссертации Фамилия И.О. используются в практической работе Управления реструктуризации и защиты собственности ПАО «_____________» и способствуют увеличению стоимости комп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ль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я реструктуриз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защиты собств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О «_____________»                                   ____________                 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римеч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В справке должно быть указано, где конкретно внедряются результаты исследования; какие результаты диссертации, и в какой форме были внедрены в организации (учреждении); какие результаты от внедрения получены (реальный или ожидаемый экономический эффект в стоимостной оценке, относительные показатели улучшения работы объекта или системы его управления); каков эффект от внедрения результатов исследования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Справка оформляется на бланке организации и подписывается руководителем организации (структурного подразделения организации). Подпись заверяется печатью организации, представившей справку о внедрении, либо структурного подразделения организации, если это предусмотрено локальными актами организации. Дополнительно указываются дата выдачи справки и регистрационный номер (при налич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Справка представляется в одном экземпляре.</w:t>
      </w:r>
    </w:p>
    <w:p>
      <w:pPr>
        <w:pStyle w:val="Normal"/>
        <w:tabs>
          <w:tab w:val="clear" w:pos="708"/>
          <w:tab w:val="left" w:pos="3834" w:leader="none"/>
        </w:tabs>
        <w:spacing w:lineRule="auto" w:line="240" w:before="0" w:after="0"/>
        <w:ind w:left="737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50:00Z</dcterms:created>
  <dc:creator>Ефремова Светлана Александровна</dc:creator>
  <dc:description/>
  <cp:keywords/>
  <dc:language>en-US</dc:language>
  <cp:lastModifiedBy>Самира Джендубаева</cp:lastModifiedBy>
  <cp:lastPrinted>2021-04-23T15:21:00Z</cp:lastPrinted>
  <dcterms:modified xsi:type="dcterms:W3CDTF">2023-10-30T12:58:00Z</dcterms:modified>
  <cp:revision>4</cp:revision>
  <dc:subject/>
  <dc:title/>
</cp:coreProperties>
</file>