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93040</wp:posOffset>
                </wp:positionV>
                <wp:extent cx="3040380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right="14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(должностное лиц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right="14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остава Ректор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универс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 _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3.6pt;mso-wrap-distance-left:9.05pt;mso-wrap-distance-right:9.05pt;mso-wrap-distance-top:0pt;mso-wrap-distance-bottom:0pt;margin-top:15.2pt;mso-position-vertical-relative:text;margin-left:270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/>
                        <w:t>РАЗРЕШ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right="147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тор (должностное лиц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right="14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состава Ректора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универс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   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)       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1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231" w:hanging="0"/>
        <w:jc w:val="left"/>
        <w:rPr>
          <w:b/>
          <w:b/>
          <w:color w:val="000000"/>
          <w:spacing w:val="-4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spacing w:lineRule="auto" w:line="240"/>
        <w:ind w:right="6230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1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360"/>
        <w:ind w:right="6231" w:hanging="0"/>
        <w:jc w:val="left"/>
        <w:rPr/>
      </w:pPr>
      <w:r>
        <w:rPr>
          <w:b/>
          <w:sz w:val="32"/>
          <w:szCs w:val="32"/>
        </w:rPr>
        <w:t>ЗАКАЗ-НАРЯД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480"/>
        <w:ind w:right="62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иражирование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pacing w:val="-2"/>
          <w:sz w:val="28"/>
          <w:szCs w:val="28"/>
        </w:rPr>
        <w:t>Наименование тиражируемого документа: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1"/>
          <w:sz w:val="28"/>
          <w:szCs w:val="28"/>
        </w:rPr>
        <w:t>Параметры тиражируемого документа (отметить нужное):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/>
        <w:ind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уменьшением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с обложкой          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епить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/>
        <w:ind w:hanging="0"/>
        <w:rPr/>
      </w:pP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величением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переплет твердый     </w:t>
      </w: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электр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си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hanging="0"/>
        <w:rPr/>
      </w:pP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 оборотом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1"/>
          <w:sz w:val="40"/>
          <w:szCs w:val="40"/>
        </w:rPr>
        <w:t>□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ет мягкий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Формат бумаги ____. К</w:t>
      </w:r>
      <w:r>
        <w:rPr>
          <w:color w:val="000000"/>
          <w:spacing w:val="1"/>
          <w:sz w:val="28"/>
          <w:szCs w:val="28"/>
        </w:rPr>
        <w:t>оличество страниц оригинала _____ стр. Тираж _______ экз.</w:t>
      </w:r>
    </w:p>
    <w:p>
      <w:pPr>
        <w:pStyle w:val="Normal"/>
        <w:tabs>
          <w:tab w:val="clear" w:pos="708"/>
          <w:tab w:val="left" w:pos="7845" w:leader="none"/>
        </w:tabs>
        <w:spacing w:lineRule="auto" w:line="480"/>
        <w:ind w:hanging="0"/>
        <w:jc w:val="lef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та исполнения заказа, согласованная с исполнителем: </w:t>
      </w:r>
      <w:r>
        <w:rPr>
          <w:sz w:val="28"/>
          <w:szCs w:val="28"/>
        </w:rPr>
        <w:t>«____» ________ 201__ г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/>
      </w:pPr>
      <w:r>
        <w:rPr/>
        <w:t>___________________________________                  _______________                   ____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должности                                   (подпись)  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 подразделения)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/>
      </w:pPr>
      <w:r>
        <w:rPr/>
        <w:t>___________________________________                  _______________                   ____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должности заказчика)                     (подпись)                         (И.О. Фамилия, телефон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Издательства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  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right="4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(И.О. Фамилия)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 ________ 201__ г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аз исполнен «____» ______________ 201__ г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            __________           __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должности исполнителя)                   (подпись)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бланк может иметь оборотную сторону по усмотрению Издательст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right="-23" w:hanging="0"/>
      <w:jc w:val="left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8:00Z</dcterms:created>
  <dc:creator>orlova</dc:creator>
  <dc:description/>
  <cp:keywords/>
  <dc:language>en-US</dc:language>
  <cp:lastModifiedBy>Ткаченко Елена Сергеевна</cp:lastModifiedBy>
  <dcterms:modified xsi:type="dcterms:W3CDTF">2024-02-26T08:28:00Z</dcterms:modified>
  <cp:revision>2</cp:revision>
  <dc:subject/>
  <dc:title>ФИН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