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1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Порядк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ивлечении к работе в выходной день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рабочий праздничный де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13 Трудового кодекса Российской Федерации прошу выразить свое согласие на привлечение Вас к выполнению работы по занимаемой Вами должности (профессии) в выходной день/нерабочий праздничный день.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ознакомления прошу сделать отметку о согласии/несогласии в настоящем уведомлении. При согласии на работу в выходной/нерабочий праздничный день прошу выбрать форму компенсации за указанную работу.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62"/>
        <w:gridCol w:w="1661"/>
        <w:gridCol w:w="1688"/>
        <w:gridCol w:w="2142"/>
        <w:gridCol w:w="1934"/>
      </w:tblGrid>
      <w:tr>
        <w:trPr>
          <w:trHeight w:val="5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работника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метка о согласии*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дпись)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компенсации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дпись)</w:t>
            </w:r>
          </w:p>
        </w:tc>
      </w:tr>
      <w:tr>
        <w:trPr>
          <w:trHeight w:val="17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е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согласе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лата работы в двойном размер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лата работы в одинарном размере и предоставление другого дня отдыха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ата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ата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поставить подпись в нужной граф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                                                            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(наименование должности руководителя подразделения)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(И.О.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4181475" cy="608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8"/>
                              <w:gridCol w:w="310"/>
                              <w:gridCol w:w="1428"/>
                              <w:gridCol w:w="346"/>
                              <w:gridCol w:w="3293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33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          »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_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94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5pt;height:47.9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8"/>
                        <w:gridCol w:w="310"/>
                        <w:gridCol w:w="1428"/>
                        <w:gridCol w:w="346"/>
                        <w:gridCol w:w="3293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33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          »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5" w:leader="none"/>
                              </w:tabs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5" w:leader="none"/>
                              </w:tabs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_ г.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94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5" w:leader="none"/>
                              </w:tabs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5" w:leader="none"/>
                              </w:tabs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43:00Z</dcterms:created>
  <dc:creator>Ilanosova</dc:creator>
  <dc:description/>
  <cp:keywords/>
  <dc:language>en-US</dc:language>
  <cp:lastModifiedBy>Орбу Оксана Александровна</cp:lastModifiedBy>
  <cp:lastPrinted>2019-12-03T12:54:00Z</cp:lastPrinted>
  <dcterms:modified xsi:type="dcterms:W3CDTF">2019-12-18T08:05:00Z</dcterms:modified>
  <cp:revision>12</cp:revision>
  <dc:subject/>
  <dc:title/>
</cp:coreProperties>
</file>