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бюджетное учреждение высше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Департамент экономической теории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b/>
          <w:b/>
          <w:i/>
          <w:i/>
          <w:sz w:val="36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36"/>
          <w:szCs w:val="28"/>
        </w:rPr>
        <w:t>МЕТОДИЧЕСКИЕ РЕКОМЕНДАЦИИ ПО НАПИСАНИЮ РЕФЕРАТА ПО ЭКОНОМИЧЕСКОЙ ТЕОРИИ (МИКРОЭКОНОМИКЕ, МАКРОЭКОНОМИКЕ)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  <w:t>Составитель:</w:t>
      </w:r>
    </w:p>
    <w:p>
      <w:pPr>
        <w:pStyle w:val="Normal"/>
        <w:spacing w:lineRule="atLeast" w:line="100" w:before="0" w:after="0"/>
        <w:ind w:left="0" w:right="0" w:firstLine="709"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  <w:t xml:space="preserve">к.э.н., доцент </w:t>
      </w:r>
    </w:p>
    <w:p>
      <w:pPr>
        <w:pStyle w:val="Normal"/>
        <w:spacing w:lineRule="atLeast" w:line="100"/>
        <w:ind w:left="0" w:right="0" w:firstLine="708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  <w:t>Ирина Владимировна Королева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обрено Департаментом экономической теории</w:t>
      </w:r>
    </w:p>
    <w:p>
      <w:pPr>
        <w:pStyle w:val="Normal"/>
        <w:spacing w:lineRule="auto" w:line="360" w:before="0" w:after="0"/>
        <w:ind w:left="0" w:right="0" w:firstLine="708"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 № 5 от 01 ноября 2017 г.</w:t>
      </w:r>
    </w:p>
    <w:p>
      <w:pPr>
        <w:pStyle w:val="Normal"/>
        <w:ind w:left="0" w:right="0" w:firstLine="708"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0" w:right="0" w:firstLine="708"/>
        <w:jc w:val="right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  <w:t>МОСКВА 2017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Footer"/>
        <w:rPr/>
      </w:pPr>
      <w:r>
        <w:rPr/>
      </w:r>
    </w:p>
    <w:p>
      <w:pPr>
        <w:pStyle w:val="Normal"/>
        <w:widowControl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Normal"/>
        <w:widowControl w:val="false"/>
        <w:tabs>
          <w:tab w:val="clear" w:pos="708"/>
          <w:tab w:val="left" w:pos="4050" w:leader="none"/>
          <w:tab w:val="center" w:pos="4677" w:leader="none"/>
          <w:tab w:val="righ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Королева И.В.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ические рекомендации по написанию реферата по экономической теории (микроэкономике, макроэкономике)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– М.: Финансовый университет, Департамент экономической теории, 2017. –   18 с. </w:t>
      </w:r>
    </w:p>
    <w:p>
      <w:pPr>
        <w:pStyle w:val="Normal"/>
        <w:widowControl w:val="false"/>
        <w:tabs>
          <w:tab w:val="clear" w:pos="708"/>
          <w:tab w:val="left" w:pos="4050" w:leader="none"/>
          <w:tab w:val="center" w:pos="4677" w:leader="none"/>
          <w:tab w:val="right" w:pos="9355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 доц. Терская Г.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center" w:pos="4677" w:leader="none"/>
          <w:tab w:val="right" w:pos="9355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sz w:val="26"/>
          <w:szCs w:val="26"/>
        </w:rPr>
        <w:t>Методические рекомендации предназначены для студентов, обучающихся по программам подготовки бакалавров в соответствии с утвержденными учебными планами ФГОБУ ВО «Финансовый университет при Правительстве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чебное издани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лева Ирина Владимировна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ие рекомендации по написанию реферата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tLeast" w:line="100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кономической теории (микроэкономике, макроэкономике) </w:t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  <w:sz w:val="24"/>
          <w:szCs w:val="24"/>
        </w:rPr>
        <w:t>Компьютерный набор, верстка: Королева И.В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ат 60х90/16. Гарнитура </w:t>
      </w:r>
      <w:r>
        <w:rPr>
          <w:rFonts w:cs="Times New Roman" w:ascii="Times New Roman" w:hAnsi="Times New Roman"/>
          <w:i/>
          <w:color w:val="000000"/>
        </w:rPr>
        <w:t>Times New Rom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. п.л. 0,47 п.л.  Изд. № - 2017. Тираж 25 экз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Заказ _______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тпечатано в Финансовом университете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jc w:val="center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</w:t>
      </w:r>
    </w:p>
    <w:p>
      <w:pPr>
        <w:pStyle w:val="BodyTextIndent3"/>
        <w:tabs>
          <w:tab w:val="clear" w:pos="708"/>
          <w:tab w:val="left" w:pos="709" w:leader="none"/>
          <w:tab w:val="left" w:pos="993" w:leader="none"/>
        </w:tabs>
        <w:spacing w:before="0" w:after="0"/>
        <w:ind w:left="0" w:right="0"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  <w:tab/>
        <w:tab/>
        <w:tab/>
      </w:r>
      <w:r>
        <w:rPr>
          <w:rFonts w:cs="Symbol" w:ascii="Symbol" w:hAnsi="Symbol"/>
          <w:color w:val="000000"/>
          <w:sz w:val="28"/>
          <w:szCs w:val="28"/>
        </w:rPr>
        <w:t></w:t>
      </w:r>
      <w:r>
        <w:rPr>
          <w:color w:val="000000"/>
          <w:sz w:val="28"/>
          <w:szCs w:val="28"/>
        </w:rPr>
        <w:t xml:space="preserve"> Королева И.В., 2017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Symbol" w:ascii="Symbol" w:hAnsi="Symbol"/>
          <w:color w:val="000000"/>
          <w:sz w:val="28"/>
          <w:szCs w:val="28"/>
        </w:rPr>
        <w:t>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овый университет, 2017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  <w:t xml:space="preserve">Согласно Положения о реферате студента по дисциплине (Приложение №1 к Приказу Финуниверситета №611/0 от 01.04.2014), реферат представляет собой краткий анализ содержания литературных источников (научных статей) по заданной теме, проблеме. </w:t>
      </w:r>
    </w:p>
    <w:p>
      <w:pPr>
        <w:pStyle w:val="Normal"/>
        <w:ind w:left="0" w:right="0"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лью написания реферата является подготовка студентов к осуществлению аналитической и научно-исследовательской деятельности посредством формирования профессиональных компетенций, связанных со сбором, систематизацией, классификацией и обобщением существующей научной информации .</w:t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Требования к структуре и содержанию рефера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ведение, в котором формулируются цели и поставленные задач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часть, разделенная на разделы, в которой содержится  сопоставление мнений разных авторов использованных литературных источников по рассматриваемой теме (проблеме), их систематизация, классификация и анализ, а также описание собственного отношения к изучаемому вопросу. Основная часть может быть разбита на несколько подразделов (глав, параграфов), количество которых определяется автором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лючение, в котором содержатся обобщающие выводы, вытекающие из обзора литературных источников.</w:t>
      </w:r>
    </w:p>
    <w:p>
      <w:pPr>
        <w:pStyle w:val="Normal"/>
        <w:ind w:left="0" w:right="0" w:first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  <w:t>Требования к написанию рефера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материала выбранной тем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гичное, чёткое изложение и структурирование материал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гументированное изложение собственных мыслей по рассматриваемому вопросу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спользование современных информационных средств поиска информации 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овейши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за текущий год) источников научной литературы, на основе которой пишется рабо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ссылок на первоисточник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бранные научные работы должны быть написаны УЧЕНЫМИ, т.е. людьми, имеющими научную степень (доктор наук, кандидат наук). </w:t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РЕБОВАНИЯ К ОФОРМЛЕНИЮ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шриф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Times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New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/>
        </w:rPr>
        <w:t>Roman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змер 14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ежстрочный интервал – 1.5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ыравнивание ПО ШИРИНЕ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нумерация страниц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умерация разделов и их названия в тексте реферата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списка литературы в соответствие с современными требованиями (см.  Приложение 1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формление титульного листа в соответствие с требованиями (см. Приложение 2)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ъём реферата составляет 10-15 страниц.</w:t>
      </w:r>
    </w:p>
    <w:p>
      <w:pPr>
        <w:pStyle w:val="Normal"/>
        <w:widowControl w:val="false"/>
        <w:ind w:left="0" w:right="-1" w:hanging="0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ind w:left="284" w:right="-1" w:hanging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ЭТАПЫ НАПИСАНИЯ РЕФЕРАТА:</w:t>
      </w:r>
    </w:p>
    <w:p>
      <w:pPr>
        <w:pStyle w:val="ListParagraph"/>
        <w:widowControl w:val="false"/>
        <w:numPr>
          <w:ilvl w:val="0"/>
          <w:numId w:val="13"/>
        </w:numPr>
        <w:ind w:left="720"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ля того чтобы осуществить отбор источников следует ознакомиться с проблемой в целом, прочитав соответствующие разделы по рекомендованным учебникам.</w:t>
      </w:r>
    </w:p>
    <w:p>
      <w:pPr>
        <w:pStyle w:val="ListParagraph"/>
        <w:widowControl w:val="false"/>
        <w:numPr>
          <w:ilvl w:val="0"/>
          <w:numId w:val="13"/>
        </w:numPr>
        <w:ind w:left="720"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бор новейших (за текущий учебный год) научных статей по выбранной теме в количестве не менее 10, их прочтение, анализ и последующий отбор 3-5 из них, на основе которых и будет написан реферат.</w:t>
      </w:r>
    </w:p>
    <w:p>
      <w:pPr>
        <w:pStyle w:val="ListParagraph"/>
        <w:widowControl w:val="false"/>
        <w:numPr>
          <w:ilvl w:val="0"/>
          <w:numId w:val="13"/>
        </w:numPr>
        <w:ind w:left="720" w:right="-1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ты, оставленные в качестве базовых для написания реферата должны быть подобраны в соответствие с какими-либо критериями (принципами). Например, рассмотрение одних и тех же основных проблем, но с разных позиций; рассмотрение разных аспектов темы или проблемы и т.д. Принцип отбора работ должен быть объяснен и обоснован в тексте работы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ListParagraph"/>
        <w:widowControl w:val="false"/>
        <w:numPr>
          <w:ilvl w:val="0"/>
          <w:numId w:val="13"/>
        </w:numPr>
        <w:ind w:left="720" w:right="-1" w:hanging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ходе написания реферата студент должен анализировать мнения разных авторов, сопоставлять их и делать выводы.</w:t>
      </w:r>
    </w:p>
    <w:p>
      <w:pPr>
        <w:pStyle w:val="Normal"/>
        <w:widowControl w:val="false"/>
        <w:ind w:left="284" w:right="-1" w:hanging="284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32"/>
          <w:szCs w:val="32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Примерная тематика рефератов, домашних творческих заданий, докладов и эссе</w:t>
      </w:r>
    </w:p>
    <w:p>
      <w:pPr>
        <w:pStyle w:val="Normal"/>
        <w:widowControl w:val="false"/>
        <w:ind w:left="284" w:right="-1" w:hanging="284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  <w:t xml:space="preserve">МИКРОЭКОНОМИК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ллектуальная собственность: ее сущность и роль в современ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заимодействие крупного и малого бизнеса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ньги: сущность и роль в экономическом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циональные модели современной экономики (на примере конкретной стран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анкротство предприятий: проблемы теории и прак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ормационные технологии и их роль в современ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артели и их роли в современной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Лоббизм и коррупция: институциональный анали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принимательский риск: сущность, виды и особенност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ватизация госсобственности в России: результаты, особенности и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овая и неценовая конкуренция в экономических стратегиях российского бизнеса.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ая торговля и Интернет-бизне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стиндустриальная экономика: ее особенности и перспективы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онополизм в российской экономике: исторические корни, процесс       преодо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ория и практика антимонопольного регулир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ория прав собственности и ее роль в экономическом развит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ынок земли: его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Р</w:t>
      </w:r>
      <w:r>
        <w:rPr>
          <w:rFonts w:eastAsia="Calibri" w:cs="Times New Roman" w:ascii="Times New Roman" w:hAnsi="Times New Roman"/>
          <w:color w:val="000000"/>
          <w:spacing w:val="-5"/>
          <w:sz w:val="28"/>
          <w:szCs w:val="28"/>
        </w:rPr>
        <w:t>ыночная трансформация аграрной сферы экономики России. Агробизнес.</w:t>
      </w:r>
      <w:r>
        <w:rPr>
          <w:rFonts w:eastAsia="Calibri" w:cs="Times New Roman" w:ascii="Times New Roman" w:hAnsi="Times New Roman"/>
          <w:color w:val="000000"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циальная ответственность бизнеса (российская практик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лияния и поглощения: теория и практически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аржинализм и теория потребительского пове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стественные монополии и их роль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временные функции денег и их проявление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лектронные деньги в современной рыноч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ранчайзинг: мировой опыт и российская прак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ые технологии и их роль в современ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утсорсинг и его роль в современной экономи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ренды как фактор минимизации транзакционных издерже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клама: ее экономическая роль и особенности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фика российской модели рыночной 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истема государственной поддержки и регулирования предпринимательств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кономические риски фирмы: сущность, виды, способы минимиза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овые формы конкуренции в современ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кономическая природа рынка ценных бумаг и проблемы его формирования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оль олигополии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Эволюция капитала: его содержание и научные концеп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теллектуальный капитал, его формы и развит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рансакции в новой экономическ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еория транзакционных издержек О. Уильямс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уктура совокупных издержек общества. Доля транзакционных издержек в развитых стран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оль прав собственности на микроуровне и на макроуровн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особы возникновения прав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жимы прав собственности и способы их изме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равнительный анализ эффективности различных режимов собств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облема внешних эффектов и способы её реш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ть теоремы Р. Коуза и её значение для эконом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оль контрактов в современной экономике, их связь с правами собствен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оклассический подход к фирме и его недоста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щность контрактной теории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личительные черты эволюционной теории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стандартные теории фи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ституциональный анализ основных типов фирм в рыночн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ституциональный анализ организационно-правовых форм предприятий в РФ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нституциональный анализ формирования вертикально интегрированных структур (на примере нефтегазового сектора и т.п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ущность и цели государства с точки зрения разных теоретических    под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титуциональные изменения и зависимость от пути развит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новации и их роль в современном обще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арактеристика институциональной среды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ль неформальных институтов в российской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невая экономика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ность и причины «институциональных ловушек» в российской эконом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rPr>
          <w:rFonts w:ascii="Times New Roman" w:hAnsi="Times New Roman" w:eastAsia="Calibri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i/>
          <w:color w:val="000000"/>
          <w:sz w:val="32"/>
          <w:szCs w:val="32"/>
        </w:rPr>
        <w:t>МАКРОЭКОНОМИК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Инфляция как проявление макроэкономической нестаби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Современные инфляционные процессы в экономике Российской Федерации.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Антиинфляционная политика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pacing w:val="-8"/>
          <w:sz w:val="28"/>
          <w:szCs w:val="28"/>
        </w:rPr>
        <w:t>Основные направления и критерии эволюции кредитных ден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нежно-кредитная политика и её особенности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редит и его роль в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анковская система Российской Федерации и проблемы ее развития. </w:t>
      </w:r>
    </w:p>
    <w:p>
      <w:pPr>
        <w:pStyle w:val="Normal"/>
        <w:keepNext w:val="true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Коммерческие банки и их операции. Принципы организации и деятельности коммерческих банков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Центральные банки и их роль (на примере Центрального банка России или Федеральной резервной системы США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циональная экономическая безопасность и условия ее обеспеч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макроэкономики в самостоятельную наук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ейнсианская революция” в экономической нау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обенности предмета макроэконом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Особенности метода макро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государства в различных экономических теор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роэкономические модели: их виды и особ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ческая таблица” Ф. Кенэ как первая модель макро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воспроизводства в произведениях представителей классическ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систская теория простого и расширенного воспроизвод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Современные модели макроэконом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национальных счетов: её содержание, история разработ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П и общественное благосостоя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ВВП в РФ (за последние 10 лет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России в мировом хозяйстве (на основе международных сравнений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намика доходов населения в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Макроэкономическое равновесие в неоклассической теор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Ценовые и неценовые факторы совокупного спро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еория межвременного потребительского выбора И. Фиш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зменение реальной процентной ста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еория «жизненного цикла» Ф. Модилья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еория перманентного дохода М. Фридм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Неоклассическая функция потреб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Совокупное предложение и его детермина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Эластичность кривой совокупного предложения в краткосрочном и долгосрочном период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Трактовка кривой совокупного предложения неоклассиками и кейнсианц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тенциальный ВВП и факторы, его определяющ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Шоки спроса и предложения и их влияние на равновесие в модели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D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AS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Нарушение равновесия между совокупным спросом и совокупным предложением в экономике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ж. М. Кейнс как выдающийся учёный-экономист ХХ 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сылки создания кейнсианской модели доходов и рас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инства и недостатки кейнсианской модели по сравнению с классическо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мультипликатора Дж. Кей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«ликвидной ловушк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ение «кейнсианской революции» для мировой экономической нау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ое значение теории Дж. Кейн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ньги как один из центральных инструментов рыночной экономики. Сущность и функции денег. Особенности проявления денежных функций в современных условия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Концепции происхождения денег. Пути возникновения бумажных ден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и дене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Роль кредита в экономике. Виды кредитных денег. Особенности современных дене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различных активов с точки зрения их ликв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ные способы измерения денежной масс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агрегаты денежной массы. Агрегаты денежной массы в Росси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идуциарность современных денежных сист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рос на деньги. Различие между классической и кейнсианской трактовкой спроса на деньг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енежное предложение. График предложения дене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цесс «создания денег» банками. Влияние банковского мультипликатора на размер денежной массы в эконом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Условия сохранения равновесия денежного ры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Экономический цикл и его характеристи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Виды экономических цик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Теоретические концепции экономических цикл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инные волны” Н.Д.Кондратьев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Современные концепции экономического цик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История экономических кризисов 20-21 ве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ущность безработицы, её причины и вид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Социально-экономические последствия безработиц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Закон А.Оуке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оль государства на рынке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лияние профсоюзов на рынок тру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Биржа труда и её роль в регулировании занято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Социальное партнёрство в рыночной экономик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еждународный опыт регулирования рынка труда (на примере отдельных стран)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 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Рынок труда и занятость в современной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Современные модели рынка труд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дель номинальной жёсткой заработной платы (Дж. М. Кейн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дель неверных представлений рабо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Модель неполной информации Лука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Инфляция и её ви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Основные концепции причин инф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 w:eastAsia="ru-RU"/>
        </w:rPr>
        <w:t>Социально-экономические последствия инфля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Особенности процесса инфляции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заимосвязь инфляции и безработицы. Кривая А. Филлип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Формы и методы антиинфляционной политики государ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Борьба с инфляцией в Российской Федер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шние эффекты (экстерналии), их природа и формы проявл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стные и внешние издержки. Общественные (социальные) издержки. Частная, внешняя и общественная выг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ие эффекты и эффективность. Теорема Коуза-Стигл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26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зервы банка: обязательные и избыточные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чины возникновения центральных банков. Роль и функции центральных банков в экономике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анс Центрального банка и его отличие от баланса коммерческого бан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</w:rPr>
        <w:t>Денежно-кредитная политика государства и её основные инструмен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личия между кейнсианским и монетаристским трансмиссионным механизмом денежно-кредитной полит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регулирования внешних эффектов. Административные и экономические  меры регулирования внешних издержек и выгод. Трудности, возникающие при регулировании внешних эфф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ственные блага и принципы их классифик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спроса на общественные блага. Эффективный объем общественного блага. Проблема «безбилетника». Возможности рынка и государства в предоставлении общественных бла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ория общественного выбора: анализ закономерностей в условиях демократического правления. Концепция Дж. Бьюкен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ципы принятия политических решений. Неэффективность голосования по принципу большинства. Парадокс голосования. Теорема избирателя-центрис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чины неэффективности участия государства. Внутренние источники неэффективности. Давление электората, лоббирование. Система логроллинг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иск политической ренты и возникновение коррупции. Оппортунистическое поведение чиновничества. Бюрократизм и проблемы формирования конституционной экономик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ая система государства и принципы её постро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ль в экономи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и и их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н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налогообложения и их реализация в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концепции налогооблож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налогов: по субъектам и по объектам налогообложения, по механизму взимания, по характеру налоговых став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ия переложения налог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связь величины налоговой ставки и размером налоговых поступлений в бюджет. Кривая А. Лаффе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налоговой системы Ро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налоговой системы в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бюджет, его основные задачи и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е инструменты и механизм фискальной политики госуда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татьи доходов и расходов бюджета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ый дефицит и профицит. Способы регулирования бюджетного дефици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и балансировки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й долг и подходы к его регулир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юджетно-налоговая политика и мультипликаторы государственных расходов, налогов и сбалансированного бюдж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енности бюджетной системы РФ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ый долг и современная бюджетная политика России. 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1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ОБРАЗЕЦ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ГРАФИЧЕСКОЕ ОПИСА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нормативных документ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1134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: офиц. текст. – М.: Ось-89, 2010.  –  25с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</w:tabs>
        <w:spacing w:lineRule="auto" w:line="360" w:before="0" w:after="0"/>
        <w:ind w:left="1134" w:righ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Style w:val="Googqstidbit1"/>
          <w:rFonts w:cs="Times New Roman" w:ascii="Times New Roman" w:hAnsi="Times New Roman"/>
          <w:sz w:val="28"/>
          <w:szCs w:val="28"/>
        </w:rPr>
        <w:t xml:space="preserve">юджетное послание Президента Российской Федерации Федеральному Собранию Российской Федерации от </w:t>
      </w:r>
      <w:r>
        <w:rPr>
          <w:rFonts w:cs="Times New Roman" w:ascii="Times New Roman" w:hAnsi="Times New Roman"/>
          <w:color w:val="333333"/>
          <w:sz w:val="28"/>
          <w:szCs w:val="28"/>
        </w:rPr>
        <w:t>13.06.2013 «О</w:t>
      </w:r>
      <w:r>
        <w:rPr>
          <w:rStyle w:val="Googqstidbit1"/>
          <w:rFonts w:cs="Times New Roman" w:ascii="Times New Roman" w:hAnsi="Times New Roman"/>
          <w:sz w:val="28"/>
          <w:szCs w:val="28"/>
        </w:rPr>
        <w:t xml:space="preserve"> бюджетной политике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в 2014 - 2016 годах». </w:t>
      </w:r>
      <w:r>
        <w:rPr>
          <w:rFonts w:cs="Times New Roman" w:ascii="Times New Roman" w:hAnsi="Times New Roman"/>
          <w:b w:val="false"/>
          <w:color w:val="2C2C2C"/>
          <w:sz w:val="28"/>
          <w:szCs w:val="28"/>
        </w:rPr>
        <w:t>Источник публикации</w:t>
      </w:r>
      <w:r>
        <w:rPr>
          <w:rFonts w:cs="Times New Roman" w:ascii="Times New Roman" w:hAnsi="Times New Roman"/>
          <w:b/>
          <w:color w:val="2C2C2C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ПС КонсультантПлюс: Версия Проф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1134" w:leader="none"/>
          <w:tab w:val="left" w:pos="1276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7.08.95 № 147-ФЗ «О естественных монополиях».  -  Собрание законодательства Российской Федерации. – М., 1995, № 34, ст. 342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произведения одного, двух, трех и более авторов </w:t>
      </w:r>
    </w:p>
    <w:p>
      <w:pPr>
        <w:pStyle w:val="HTMLPreformatted"/>
        <w:numPr>
          <w:ilvl w:val="0"/>
          <w:numId w:val="6"/>
        </w:numPr>
        <w:tabs>
          <w:tab w:val="left" w:pos="916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Лебедев А.Н. Экономический механизм и структурные изменения в управлении организациями. Монография.  –  М.: Изд. </w:t>
      </w:r>
      <w:r>
        <w:rPr>
          <w:rFonts w:cs="Times New Roman" w:ascii="Times New Roman" w:hAnsi="Times New Roman"/>
          <w:spacing w:val="-14"/>
          <w:szCs w:val="28"/>
        </w:rPr>
        <w:t>Государственного университета Министерства финансов Российской Федерации</w:t>
      </w:r>
      <w:r>
        <w:rPr>
          <w:rFonts w:cs="Times New Roman" w:ascii="Times New Roman" w:hAnsi="Times New Roman"/>
          <w:szCs w:val="28"/>
        </w:rPr>
        <w:t>, 2017.  –  23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Швандар Д.В. Экономика предприятия (фирмы). / Д.В. Швандар, В.Я. Горфинкель, А.И. Базилевич. –  М.: Проспект, 2016.  –  640 с.</w:t>
      </w:r>
      <w:r>
        <w:rPr>
          <w:rStyle w:val="Style13"/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неопубликованных документов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1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иссертаций </w:t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хметшина Л.Г. Экономические аспекты формирования и функционирования продовольственного рынка (на материалах Ульяновской области): дис. канд. экон. наук. – М., 2017.  –  121с.</w:t>
      </w:r>
    </w:p>
    <w:p>
      <w:pPr>
        <w:pStyle w:val="HTMLPreformatted"/>
        <w:numPr>
          <w:ilvl w:val="0"/>
          <w:numId w:val="8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Колесникова О.В. Стратегия развития инвестиционной деятельности в сельском хозяйстве России: дис. док. экон. наук. – Мичуринск, 2016.  –  521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right="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хивных источников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Российской Федерации (далее: ГА России). Ф. 102. Оп. 242. Д. 213. Л.7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о-исследовательский отдел рукописей Российской </w:t>
      </w:r>
      <w:r>
        <w:rPr>
          <w:rFonts w:cs="Times New Roman" w:ascii="Times New Roman" w:hAnsi="Times New Roman"/>
          <w:spacing w:val="-6"/>
          <w:sz w:val="28"/>
          <w:szCs w:val="28"/>
        </w:rPr>
        <w:t>государственной библиотеки (далее: НИОР РГБ). Ф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. 546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ор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. 25. </w:t>
      </w:r>
      <w:r>
        <w:rPr>
          <w:rFonts w:cs="Times New Roman" w:ascii="Times New Roman" w:hAnsi="Times New Roman"/>
          <w:spacing w:val="-6"/>
          <w:sz w:val="28"/>
          <w:szCs w:val="28"/>
        </w:rPr>
        <w:t>Д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. 2. </w:t>
      </w:r>
      <w:r>
        <w:rPr>
          <w:rFonts w:cs="Times New Roman" w:ascii="Times New Roman" w:hAnsi="Times New Roman"/>
          <w:spacing w:val="-6"/>
          <w:sz w:val="28"/>
          <w:szCs w:val="28"/>
        </w:rPr>
        <w:t>Л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.1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книги на иностранном языке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Graham Robert J. Creating an environment for succesful project. – San-Francisco: Jossey-Bass, 2015. – 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435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исание статей из газет и журналов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качева Т. Шире профиль. // Российская газета. – 2017 от 21 апреля, с. 2. 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134" w:right="0" w:hanging="425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Снегирев А.Ю. Управление реализацией инновационных проектов государственного значения. // Финансовый журнал. – 2017, № 2. – С. 32-38. </w:t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spacing w:val="-2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исание статей из сборников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134" w:right="0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рных Н.В., Юрина Е.И.  Управление диверсифицированными предприятиями на современном этапе развития экономики (на примере ЗАО «АК АЛРОСА»). // Сборник научных статей в трех частях. Международная научно-практическая конференция «Актуальные вопросы управления и развития экономики». Выпуск 1. Часть 3. 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М.: КНОРУСС, 2017.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. 187-192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блиографические ссылки на электронные ресурсы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ая служба государственной статистики. О промышленном производстве в 2017 году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1276" w:righ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П.И. О перспективах развития современной российской экономики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ks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Heading1"/>
        <w:spacing w:lineRule="auto" w:line="360"/>
        <w:jc w:val="right"/>
        <w:rPr>
          <w:lang w:eastAsia="ru-RU"/>
        </w:rPr>
      </w:pPr>
      <w:r>
        <w:rPr>
          <w:sz w:val="28"/>
          <w:szCs w:val="28"/>
        </w:rPr>
        <w:t>ОБРАЗЕЦ ТИТУЛЬНОГО ЛИСТА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bookmarkStart w:id="0" w:name="_Hlk497203486"/>
      <w:r>
        <w:rPr>
          <w:sz w:val="28"/>
          <w:szCs w:val="28"/>
        </w:rPr>
        <w:t>Федеральное государственное образовательное бюджетное учреждение высше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университет при Правительстве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»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Hlk497203486"/>
      <w:r>
        <w:rPr>
          <w:sz w:val="28"/>
          <w:szCs w:val="28"/>
        </w:rPr>
        <w:t>Департамент экономической теории</w:t>
      </w:r>
      <w:bookmarkEnd w:id="1"/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 РЕФЕРАТА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right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Реферат  по дисциплине:</w:t>
      </w:r>
    </w:p>
    <w:p>
      <w:pPr>
        <w:pStyle w:val="Normal"/>
        <w:shd w:fill="FFFFFF" w:val="clear"/>
        <w:spacing w:lineRule="exact" w:line="200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«Экономическая теория»,</w:t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кроэкономика», «Макроэкономика»)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lineRule="exact" w:line="2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.И.О. студента, факультет, курс, группа, 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аправление подготовки, форма обучения</w:t>
      </w:r>
    </w:p>
    <w:p>
      <w:pPr>
        <w:pStyle w:val="Normal"/>
        <w:shd w:fill="FFFFFF" w:val="clear"/>
        <w:spacing w:lineRule="exact" w:line="200" w:before="0" w:after="0"/>
        <w:jc w:val="right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288"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Научный руководитель: (например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к.э.н., доцент Департамен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экономической теории Королева И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 - 2017</w:t>
      </w:r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3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color w:val="333333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Googqstidbit1">
    <w:name w:val="goog_qs-tidbit1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Times New Roman" w:cs="Courier New"/>
      <w:sz w:val="28"/>
      <w:szCs w:val="20"/>
      <w:lang w:eastAsia="ru-RU"/>
    </w:rPr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sz w:val="30"/>
      <w:szCs w:val="20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Calibri" w:cs="Times New Roman"/>
      <w:sz w:val="16"/>
      <w:szCs w:val="16"/>
      <w:lang w:eastAsia="ru-RU"/>
    </w:rPr>
  </w:style>
  <w:style w:type="character" w:styleId="Style15">
    <w:name w:val="Текст сноски Знак"/>
    <w:basedOn w:val="DefaultParagraphFont"/>
    <w:qFormat/>
    <w:rPr>
      <w:sz w:val="24"/>
      <w:szCs w:val="24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8"/>
      <w:szCs w:val="20"/>
      <w:lang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Calibri" w:cs="Times New Roman"/>
      <w:sz w:val="16"/>
      <w:szCs w:val="16"/>
      <w:lang w:eastAsia="ru-RU"/>
    </w:rPr>
  </w:style>
  <w:style w:type="paragraph" w:styleId="11">
    <w:name w:val="Обычный1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adis.ru/kplus/discription.php3?content=prof" TargetMode="External"/><Relationship Id="rId6" Type="http://schemas.openxmlformats.org/officeDocument/2006/relationships/hyperlink" Target="http://www.gks.ru/" TargetMode="External"/><Relationship Id="rId7" Type="http://schemas.openxmlformats.org/officeDocument/2006/relationships/hyperlink" Target="http://www.gks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55:00Z</dcterms:created>
  <dc:creator>Ирина</dc:creator>
  <dc:description/>
  <dc:language>en-US</dc:language>
  <cp:lastModifiedBy>пользователь Microsoft Office</cp:lastModifiedBy>
  <dcterms:modified xsi:type="dcterms:W3CDTF">2017-11-02T21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