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заседания Конкурсной комиссии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дению Всероссийского конкурса проектов по представлению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для граждан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 сентября 2025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6"/>
        <w:gridCol w:w="720"/>
        <w:gridCol w:w="6755"/>
      </w:tblGrid>
      <w:tr>
        <w:trPr>
          <w:tblHeader w:val="true"/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 (и)</w:t>
            </w:r>
          </w:p>
        </w:tc>
      </w:tr>
      <w:tr>
        <w:trPr>
          <w:trHeight w:val="41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младше 15 лет</w:t>
            </w:r>
          </w:p>
        </w:tc>
      </w:tr>
      <w:tr>
        <w:trPr>
          <w:trHeight w:val="7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современных формах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енко Мирон Владиславович, Ильина Алина Ивановна, Яковлева Полина Витальевна, Ильиных Захар Дмитриевич, Пукаленко Дар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кс «Веселые ребята и скрытый бюджет»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лаева Елизавета Алексеевна, Ермолаев Ле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квозь мультфильмы</w:t>
            </w:r>
          </w:p>
        </w:tc>
      </w:tr>
      <w:tr>
        <w:trPr>
          <w:trHeight w:val="7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ляк Артём Антонович, Рудневская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: просто о сложном. Бюджет города Москвы в стиле Minecraft: Строй город вместе с нами!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идеоролик о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 Полина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и секрет бюджета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пат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ичного подсобного хозяйства для бюджета семьи</w:t>
            </w:r>
          </w:p>
        </w:tc>
      </w:tr>
      <w:tr>
        <w:trPr>
          <w:trHeight w:val="7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а Богдана Андреевна, Габачиева Виктория Зау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 в объективе</w:t>
            </w:r>
          </w:p>
        </w:tc>
      </w:tr>
      <w:tr>
        <w:trPr>
          <w:trHeight w:val="7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овалов Прохор И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арточки по бюджету для социальных сетей и мессенд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Викто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лазами десятилетнего финансиста</w:t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ляк Артём Антонович, Рудневская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: просто о сложном. Бюджет города Москвы в стиле Minecraft: Строй город вместе с нами!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енкова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настольная игра о бюджете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ипов Артем Рам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- ходилка «Бюджет Югры: балансируй и развивай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сникова Елена Сергеевна, Чагаева Богд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достроители. Бюджетные приключения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щенко Серафима, наставник: Неброе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ервый бюджет</w:t>
            </w:r>
          </w:p>
        </w:tc>
      </w:tr>
      <w:tr>
        <w:trPr>
          <w:trHeight w:val="6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технологии буду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лиева Соф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технологии будущего</w:t>
            </w:r>
          </w:p>
        </w:tc>
      </w:tr>
      <w:tr>
        <w:trPr>
          <w:trHeight w:val="404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старше 15 лет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 современных формах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ькин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 – Сердце Города. Искра Москвы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 Илья Сергеевич, Чикарева Али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с Бюджетменом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шечко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образовательная экскурсия «Бюджет для граждан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идеоролик о бюдж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дуков Виталий Владимирович, Дондуков Вячесла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инновации, технологии будущего, города Москвы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а Диана Фаниловна, Кулаева Карина Валерьевна, Сибагатуллина Лиан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й рэп»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хоев Даниил Евгеньевич, Галлиулин Фарид Гамальевич, Гаврилов Ярослав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арточки по бюджету для социальных сетей и мессенд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жин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О Сакмарский район за 2024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замдинова Юли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налоги в действии</w:t>
            </w:r>
          </w:p>
        </w:tc>
      </w:tr>
      <w:tr>
        <w:trPr>
          <w:trHeight w:val="6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мелева Светлана Юрьевна, Ладыгина Марина Александровна, Дрижиловская Ольг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Вачского муниципального округа</w:t>
            </w:r>
          </w:p>
        </w:tc>
      </w:tr>
      <w:tr>
        <w:trPr>
          <w:trHeight w:val="81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предложение по изменению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ева Лидия Сергеевна, Осмоловская Еле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да о казначейском сопровождении»</w:t>
            </w:r>
          </w:p>
        </w:tc>
      </w:tr>
      <w:tr>
        <w:trPr>
          <w:trHeight w:val="6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га Николай Святославович, Чонгина Мария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предложение по изменению бюджетного законодательства в области нефтегазовых доходов бюджета и Фонда национального благосостояния</w:t>
            </w:r>
          </w:p>
        </w:tc>
      </w:tr>
      <w:tr>
        <w:trPr>
          <w:trHeight w:val="9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валеева Чулпан Мансу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етодики оценки качества управления региональными финансами»</w:t>
            </w:r>
          </w:p>
        </w:tc>
      </w:tr>
      <w:tr>
        <w:trPr>
          <w:trHeight w:val="51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настольная игра о бюджете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орокова Ксен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поток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ебрякова Еле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в стране бюджета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кадьева Ольг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балансы – обучающая игра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уцкая Екатерина Михайловна, Карпова Полина Алексеевна, Лукаш Александр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игли»</w:t>
            </w:r>
          </w:p>
        </w:tc>
      </w:tr>
      <w:tr>
        <w:trPr>
          <w:trHeight w:val="4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технологии буду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дуков Виталий Владимирович, Дондуков Вячеслав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инновации, технологии будущего, города Москвы</w:t>
            </w:r>
          </w:p>
        </w:tc>
      </w:tr>
      <w:tr>
        <w:trPr>
          <w:trHeight w:val="5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имов Евгений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шая история: как бы выглядели социальные сети великих финансистов?»</w:t>
            </w:r>
          </w:p>
        </w:tc>
      </w:tr>
      <w:tr>
        <w:trPr>
          <w:trHeight w:val="5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шкин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атформа по бюджету для граждан Алтайского края</w:t>
            </w:r>
          </w:p>
        </w:tc>
      </w:tr>
      <w:tr>
        <w:trPr>
          <w:trHeight w:val="47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36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представления проекта регионального бюджета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финансов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 «Бюджет для граждан к Закону о бюджете Омской области на 2025 год и плановый период 2026 и 2027 годов»</w:t>
            </w:r>
          </w:p>
        </w:tc>
      </w:tr>
      <w:tr>
        <w:trPr>
          <w:trHeight w:val="1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финансов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 «Бюджет для граждан» по проекту областного закона об областном бюджете Ленинградской области на 2025 год и плановый период 2026 и 2027 годов</w:t>
            </w:r>
          </w:p>
        </w:tc>
      </w:tr>
      <w:tr>
        <w:trPr>
          <w:trHeight w:val="10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финансов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итель по бюджету Красноярского края 2025</w:t>
            </w:r>
          </w:p>
        </w:tc>
      </w:tr>
      <w:tr>
        <w:trPr>
          <w:trHeight w:val="54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представления проекта местного бюджета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Петушинского района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 для граждан на 2025-2027 годы»</w:t>
            </w:r>
          </w:p>
        </w:tc>
      </w:tr>
      <w:tr>
        <w:trPr>
          <w:trHeight w:val="7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финансов администрации города Братска Иркут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итель по бюджету города Братска на 2025-2027 годы</w:t>
            </w:r>
          </w:p>
        </w:tc>
      </w:tr>
      <w:tr>
        <w:trPr>
          <w:trHeight w:val="7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муниципального образования город Новороссий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бюджет общественные слушания по проекту бюджета на 2025 год и на плановые 2026 и 2027 годы»</w:t>
            </w:r>
          </w:p>
        </w:tc>
      </w:tr>
      <w:tr>
        <w:trPr>
          <w:trHeight w:val="5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е обучающее мероприятие по бюджетной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города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ля учащихся 5-7 классов «Бюджет в жизни каждого из нас»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 «Школа у моря»</w:t>
            </w:r>
          </w:p>
        </w:tc>
      </w:tr>
      <w:tr>
        <w:trPr>
          <w:trHeight w:val="11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финансов администрации города Дзерж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стория денег»</w:t>
            </w:r>
          </w:p>
        </w:tc>
      </w:tr>
      <w:tr>
        <w:trPr>
          <w:trHeight w:val="12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информационная панель (дашборд) по бюджету дл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город Ка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 для граждан «Открытый бюджет муниципального образования «Город Калуга»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Северодв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панель по бюджету муниципального округа Архангельской области «Город Северодвинск»</w:t>
            </w:r>
          </w:p>
        </w:tc>
      </w:tr>
      <w:tr>
        <w:trPr>
          <w:trHeight w:val="77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ая администрация муниципального образования муниципального округа Нарвски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борд «Бюджет для граждан МО Нарвский округ»</w:t>
            </w:r>
          </w:p>
        </w:tc>
      </w:tr>
      <w:tr>
        <w:trPr>
          <w:trHeight w:val="10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        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от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автономное учреждение «Информационный центр «Дзержинские ведо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Бюджет Победы»</w:t>
            </w:r>
          </w:p>
        </w:tc>
      </w:tr>
      <w:tr>
        <w:trPr>
          <w:trHeight w:val="12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управление администрации города Бузул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журнал «Бюджет для граждан города Бузулука»</w:t>
            </w:r>
          </w:p>
        </w:tc>
      </w:tr>
      <w:tr>
        <w:trPr>
          <w:trHeight w:val="9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ый отдел администрации Бугуруслан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угурусланского района о разном</w:t>
            </w:r>
          </w:p>
        </w:tc>
      </w:tr>
      <w:tr>
        <w:trPr>
          <w:trHeight w:val="5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технологии буду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для граждан муниципального района «Малоярославецкий район» на 2025 год и плановый период 2026 и 2027 годов</w:t>
            </w:r>
          </w:p>
        </w:tc>
      </w:tr>
      <w:tr>
        <w:trPr>
          <w:trHeight w:val="10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Асбест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Бот в Telegram</w:t>
            </w:r>
          </w:p>
        </w:tc>
      </w:tr>
      <w:tr>
        <w:trPr>
          <w:trHeight w:val="1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Большая О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И-помощник по бюджету МО Большая Охта в 2025 году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93835</wp:posOffset>
                </wp:positionH>
                <wp:positionV relativeFrom="paragraph">
                  <wp:posOffset>-14185265</wp:posOffset>
                </wp:positionV>
                <wp:extent cx="445770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3pt;mso-wrap-distance-left:9pt;mso-wrap-distance-right:9pt;mso-wrap-distance-top:0pt;mso-wrap-distance-bottom:0pt;margin-top:-1116.95pt;mso-position-vertical-relative:text;margin-left:716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93835</wp:posOffset>
                </wp:positionH>
                <wp:positionV relativeFrom="paragraph">
                  <wp:posOffset>-14413865</wp:posOffset>
                </wp:positionV>
                <wp:extent cx="445770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3pt;mso-wrap-distance-left:9pt;mso-wrap-distance-right:9pt;mso-wrap-distance-top:0pt;mso-wrap-distance-bottom:0pt;margin-top:-1134.95pt;mso-position-vertical-relative:text;margin-left:716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93835</wp:posOffset>
                </wp:positionH>
                <wp:positionV relativeFrom="paragraph">
                  <wp:posOffset>-14413865</wp:posOffset>
                </wp:positionV>
                <wp:extent cx="468630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pt;mso-wrap-distance-left:9pt;mso-wrap-distance-right:9pt;mso-wrap-distance-top:0pt;mso-wrap-distance-bottom:0pt;margin-top:-1134.95pt;mso-position-vertical-relative:text;margin-left:716.0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ертификаты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младше 1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афонов Богдан Владим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сенев Павел Евген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рсова Элла Аслановна, Карагезова Наталья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ндаренко Валерия Владимировн, Бондаренко Ольга Геннад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здина Наталья Владимировна, Бороздин Дмитрий, Бороздин Дани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лязова Эльнара Ильну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иев Артем Марат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батенко Алексей Андреевич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елова Ан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дкова Полина Александровна, Багандов Александр Русл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вских Артём Витальевич, Исковских Иван Витальевич, Исковских Тимофей 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басников Максим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ов Тимур Владим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алев Михаил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кова Дарь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знецова Анна Ильинич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ткин Никита Александрович, Лыткин Вячеслав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виенко Егор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чагин Владимир Павлович, Мочагин Евгений Павл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забекова Сумая Арту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шин Олег Его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он Кристи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дина Полина Валентиновна, Камышова Анастасия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фетдинова Нармина Флю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ичная Юл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ичных Софья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укалова Юлианна Ирик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леужева Дана Андемиркановна, Тлеужев Артур Андемирк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оненко Егор Ярослав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хлова Екатери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шубин Андрей 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кирова Алсу Файруз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укина Алис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оровенко Глеб Олегович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ие лица старше 15 л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росова Алла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знабаева Камила Рифат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имова Елена Ив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а Лолита Александровна, Аржанова Дарь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ягаева Надежда Ром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 Дмитрий Евгеньвич, Ахнова Мадина Робертона, Набиуллин Владислав Никитович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Алина Никитична, Наточий Поли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хметшина Эллина Рамил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щепкова Дарина Артемовна, Потанина Ксени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йдуева Хеда Заурбековна, Воробьева София Алексеевна, Авакова Маргарит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хонцева Анна Андреевна, Авагимянц Руслан Суренович, Балаева Дана Денис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ахта Милана Алексеевна, Леконцева Анастас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суков Кирилл Максимович, Кудрявцева Софь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чурина Екатерин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ютов Владислав Максим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яева Александра Вячеславовна, Солопеко Ангелина Васильевна Хомченко Александр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рюкова Виктория Александровна, Вербицкая Людмила Александровна, Куляпина Екатерина Юрьевна, Марчук Венера Мунировна, Утеуова Русина Руслановна, Шатилова Екатерина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данова Дарья Николаевна, Колесов Владислав Андреевич, Демшин Иван Дмитри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викова Мар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дягин Филипп Алексеевич, Воронцова Алина Павловна, Крючков Владимир Михайл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ханцова Екатерина Васи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даева Наталь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кина Анна Александровна, Фимин Кирилл Сергеевич, Кушнир Евгения Александровна, Галкина Наталья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устян Сергей Федо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тилов Артем Иванович, Подшивалов Александр Евгеньевич, Потылицина Васили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асименко Мария Сергеевна, Якушева Поли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асименко Михаил Васи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ткова Ольга Федоровна, Глотков Илья Серг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харева Анастас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хова Ирина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шкова Юл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ушко Евген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здева Анастасия Викто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здева Анастасия Викторовна, Даценко Ксения Игоревна, Скрынник Екатерина Константиновна, Пестерева Екатери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зных Виктория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дков Кирилл Тарасович, Колосов Анатолий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ённая Диа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саков Никита Ив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ов Иван Юр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ндуков Вячеслав Вита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ьячкова Елизавета Денисовна, Медведев Леонид Андреевич, Ментюгова Ника Васильевна, Постовалов Максим Николаевич, Прядилина Наталья Константиновна, Юдахина Али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рмолаева Окса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ремова Екатерина Викторовна, Вдовина Дарья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ьцов Александр Васи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йчиков Алексей Михайлович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 Николай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рапова Милана Магомед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кова Ирина Андреевна, Чебатарева Екатерина Юрьевна, Ефремова Алиса Денисовна, Михалева Анастасия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пенко Варвара Владиславовна, Ильенко Анастасия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пика Ростислав Никола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пова Дарья Анато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стлер Анастасия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еева Анастасия Константи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кова Ксения Алексеевна, Минаева Анастас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лова Татьяна Никола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ловский Алексей Максим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есникова Ксения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с Арина Андреевна, Радченко Валерия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RANGE!B17"/>
            <w:r>
              <w:rPr>
                <w:rFonts w:cs="Times New Roman" w:ascii="Times New Roman" w:hAnsi="Times New Roman"/>
                <w:color w:val="000000"/>
                <w:sz w:val="24"/>
              </w:rPr>
              <w:t>Комарова Мария Константиновна</w:t>
            </w:r>
            <w:bookmarkEnd w:id="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а Дарья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вченко Альбина Геннад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вченко Альбина Геннадьевна, Александрова Татьяна Валерьевна, Боровская Татьяна Ив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шевский Александр Никола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дачина Али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дряшова Кристин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кова Александра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кова Светла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саитова Динара Камилевна, Кабанова Лилия Равил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чмасова Надежд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ина Ксения Александровна, Уклеина Кристина Эдуардовна, Квач Даниил Владим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ковкин Кирилл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щик Александр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занова Ольг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югина Мария Дмитриевна, Сергеева Виолетта Романовна, Черникова Елена Николаевна, Эйдман Екатерина Анто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арьян Изабелла Самве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лакова Дарья Романовна, Михайлова Ан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шниченко Полина Сергеевна, Иванищева Оксана Вячеславовна, Гусейнова Динара Тофик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югина Надежда Ив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якова Екатерина Сергеевна, Дамаева Алина Камиловна, Данилин Александр Аркадьевич, Бойко Аркадий Васи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" w:name="RANGE!B16"/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а Юлия Викторовна, Широкова Олеся Сергеевна</w:t>
            </w:r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гильницкий Игорь Русл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н Инна Олеговна, Чудайкин Николай Михайл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ина Дарья Яковл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кменкулова Лилия Гуме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арова Анжелика Вячеслав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арова Эльвира Руслан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скова Анастаси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нюк Анастасия Владимировна, Топольская Валерия Дмитри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ипова Алл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оловская Елена Олеговна, Пигунов Роман Владими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нева Ксения Александровна, Савкина Валерия Витальевна, Паранук Альбина Тимуровна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нов Павел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вина Екатерина Алексеевна, Шведова Ольг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шкова Анастасия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ькова Александр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енко Анна Сергеевна, Усенко Екатерина Викторовна, Ёлчян Лилит Феликс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ксин Евгений Андр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ткина Юли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ставкина Ирин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очевная Софья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апов Роман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ас Валерия Олеговна, Старцева Виктория Денис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удко Дарья Андр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 Вадим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ицкий Семен Алексе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н Сергей Васи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нова Арина Евгеньевн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он Надежда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ова Эльвира Александровна, Клименко Ангелин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ватов Никита Вячеславович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сонычева Екатерина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афанова Мар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фронова Ирина Михайловна, Круглова Екатерина Олеговна, Агаркова Виктори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ирепа Анастасия Валерьевна, Свирепа Ксения Вале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итов Санат Каиргали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хина Ника Борис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доренко Надежда Викто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рота Анастаси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белева Али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окина Алина Владимировна, Сатлейкина Ксения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фанова Лариса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ысоева Ольг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гаев Дамир Рустамович, Кирш Алина Андреевна, Воробьева Карина Сергеевна, Шевченко Елизавет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ебенин Арсений Романович, Ратникова Лариса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кова Татьяна Никола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фонова Ольга Владим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шин Павел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онец Константин Александр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онец Константин Александрович, Прокофьев Михаил Никола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лова Виктор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кимова Эльвира Фанилона, Ганетднова Лилия Мхаматулловна, Исламова Лилия Заби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лаимова Татьяна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лей Татьяна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курашева Алтынай Вальгарт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панова Ксени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авцева Наталья Серг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аков Ярослав Анатоль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ова Татьяна Игор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лякова Мария Алексе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ркин Никита Дмитрие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йхутдинова Лиа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вченко Геннадий Иванови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лест Елена Юр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шкина Олеся Александ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шова Карина Евген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ценко Виктория Евгеньевна, Семенова Дарья Александровна, Брага Виолетта Александровна, Захарова Екатерина Витальевна, Воронцова Екатерина Андреев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Великорус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ородского поселения «Город Амурск» Амур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ородского поселения Совет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Гулькевичского городского поселения Гулькевич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Елабужского сель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Корфовского город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Мичуринского сельского поселения Хабаров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Наумовского сельского поселения Хабаров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тайский филиал Финансового университета при Правительстве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автономное профессиональное образовательное учреждение города Москвы «Колледж предпринимательства № 11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казенное учреждение города Москвы "Централизованная бухгалтерия Департамента культуры города Москвы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казенное учреждение города Москвы "Централизованная бухгалтерия Департамента культуры города Москвы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партамент по финансам и бюджету администрации муниципального образования городской округ город-курорт Соч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Липец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Пер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Сургу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ского округа «Город Архангельс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Корсаков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муниципального образования городской округ город Краснода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Сургут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и казначейства Администрации Пуровского района Ямало-Ненецкий автономный окр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2" w:name="RANGE!B39"/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и налоговой политики Администрации города Тюмен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 финансов Администрации города Сургу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партаментфинансов администрации Сургут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У «Алтайский центр финансовых исследован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 администрации муниципального образования «Город Сарат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финансам, налоговой и кредитной политике города Барнау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по экономике и финансам администрации Ангарского городск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Ом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Полта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Русско-Полян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Седельников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Тавриче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Тар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тет финансов и контроля Называе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евое государственное бюджетное профессиональное образовательное учреждение «Чегдомынский горно-технологический технику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 «Югорский медиацент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3" w:name="RANGE!B21"/>
            <w:r>
              <w:rPr>
                <w:rFonts w:cs="Times New Roman" w:ascii="Times New Roman" w:hAnsi="Times New Roman"/>
                <w:color w:val="000000"/>
                <w:sz w:val="24"/>
              </w:rPr>
              <w:t>МАУ города Нягани «Няганский информационно издательский центр»</w:t>
            </w:r>
            <w:bookmarkEnd w:id="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Ш № 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" w:name="RANGE!B20"/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внутригородского муниципального образования город федерального значения Санкт-Петербурга муниципальный округ Светлановское</w:t>
            </w:r>
            <w:bookmarkEnd w:id="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внутригородского муниципального образования город федерального значения Санкт-Петербурга муниципальный округ Морск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униципального образования город Ломоно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униципального образования город Петерго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Иркут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Липец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Республики Кр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Республики Кр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нансов Сахали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Департамент финансов Местной администрации городского округа Нальчи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финансами местной администрации Прохладненского муниципального района КБ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«Управление финансов местной администрации Майского муниципального райо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«Финансовое Управление администрации муниципального образования города Горно-Алтайс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дошкольное образовательное учреждение «Детский сад № 204 «Лапландия» города Чебоксары Чувашской Республик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автономное учреждение «Детский сад №8 г. Соль-Илецка»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«Управление централизованного учета и финансового анализ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«Финансовый отдел администрации Александровского района Оренбургской обла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«Центр финансово-правового обслуживания муниципальных учреждений» (МКУ ЦФП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муниципального образования город Петергоф «Муниципальная информационная служб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Шпаковского муниципального округа Ставропольского края «Михайловское Телевиде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общеобразовательное учреждение «Средняя общеобразовательная школа № 18» / МОУ СОШ №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«Администрация городского поселения Пойковск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«Финансовое управление администрации города Орс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информационно-библиотечный центр МБОУ «Уемская С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5" w:name="RANGE!B22"/>
            <w:r>
              <w:rPr>
                <w:rFonts w:cs="Times New Roman" w:ascii="Times New Roman" w:hAnsi="Times New Roman"/>
                <w:color w:val="000000"/>
                <w:sz w:val="24"/>
              </w:rPr>
              <w:t>ОАО «Районное телевидение и редакция газеты»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финансов администрации Аннинского муниципального района Воронеж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 ДС «Сказка» ГБОУ СОШ №5 «ОЦ «Лидер» г.о. Кин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о финансам и местным налогам администрации муниципального образования Октябрьский район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о финансам и местным налогам администрации муниципального образования Октябрь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Вачского муниципального округа Ниже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г. Шимановск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города Ижев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городского округа город Чкаловск Ниже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городского округа город Чкаловск Ниже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инансов администрации Тындин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 муниципального района Уфим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Амурск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Бикинского муниципального округ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Брян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Ванин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Верхнебуреин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Верхнетоем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Вязем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RANGE!B40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. Дивногорска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. Оренбур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. Благовещен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ай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Алушты Республики Кр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 Кан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города Комсомольска – на - Амуре Хабаровского кра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города Свободног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а-курорта Кисловод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город Кумертау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Жуков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Пушкинский Моск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городского округа Щелко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Кировского муниципального округа Ставропольского кра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Комсомоль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7" w:name="RANGE!B41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«Гагаринский муниципальный округ «Смоленской области»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Гулькевичский муниципальны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Ейский муниципальны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бразования Новокубанский муниципальны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округа «Ин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района Зилаир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муниципального района имени Лаз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муниципального района Мелеузов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Нанай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Охотского муниципального округ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Полевского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Советско-Гаванского муниципального района Хабаров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Соль-Илецкий муниципальный окр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Талдомского городского округа Московски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Тарногского Муниципального округа Волог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ое управление администрации Ульч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Хабар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и Хорольского муниципального округа Примор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Администрация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Кемеров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муниципального образования Оренбургский район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управление Углегорского муниципального округа Сахали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-экономическое управление Администрации Касторенского района Ку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нансовый департамент администрации города Хабаровск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ГО Комаровск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атвее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«город Бугурусла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«Новосергиевский район Оренбургской обла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8" w:name="RANGE!B38"/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Грачевский район Оренбургской области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Домбаров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образования Переволоцкий район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муниципального района «Мосальский райо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Ромненского муниципального ок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Сакмарского района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Тоцкого района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Ясненского муниципального округа Оренбург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Новоорского района Оренбург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12:00Z</dcterms:created>
  <dc:creator>Ватажина Вероника Александровна</dc:creator>
  <dc:description/>
  <cp:keywords/>
  <dc:language>en-US</dc:language>
  <cp:lastModifiedBy>RobotComp.ru</cp:lastModifiedBy>
  <cp:lastPrinted>2015-12-23T18:47:00Z</cp:lastPrinted>
  <dcterms:modified xsi:type="dcterms:W3CDTF">2025-09-27T20:15:00Z</dcterms:modified>
  <cp:revision>65</cp:revision>
  <dc:subject/>
  <dc:title>Приложение №1</dc:title>
</cp:coreProperties>
</file>