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ЯЯ ОПИСЬ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документов дела №_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73"/>
        <w:gridCol w:w="1503"/>
        <w:gridCol w:w="3515"/>
        <w:gridCol w:w="1124"/>
        <w:gridCol w:w="16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окумен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того ________________________________________________________ документов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личество листов внутренней описи _______________________________________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         ______________________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лжности лица,                       (подпись)                                  (И.О. Фамилия)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ившего внутреннюю опись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ументов дел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____» ____________ 201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orlova</dc:creator>
  <dc:description/>
  <cp:keywords/>
  <dc:language>en-US</dc:language>
  <cp:lastModifiedBy>Ткаченко Елена Сергеевна</cp:lastModifiedBy>
  <dcterms:modified xsi:type="dcterms:W3CDTF">2024-02-26T08:13:00Z</dcterms:modified>
  <cp:revision>2</cp:revision>
  <dc:subject/>
  <dc:title>ВНУТРЕНЯЯ ОПИ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