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Финансов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ф. С.Е. Прокофье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должность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         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кафедра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</w: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фамилия, имя, отчество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шу разрешить работу с ___________ по ___________202_ г. работу в Институте онлайн-образования на условиях почасовой оплаты труда с объемом педагогической нагрузки  ____ часа (ов), ГЭК №___, по направлению ________________________, профиль___________________, приказ от «___»_______202__ № ________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едагогическая нагрузка не входит в индивидуальный план работы преподава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ата                                                                                                                       Личная подпис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  <w:t>Заведующий кафедрой</w:t>
        <w:tab/>
        <w:t xml:space="preserve">                                                         _________ /_______________/</w:t>
      </w:r>
    </w:p>
    <w:p>
      <w:pPr>
        <w:pStyle w:val="Normal"/>
        <w:spacing w:lineRule="auto" w:line="600"/>
        <w:jc w:val="both"/>
        <w:rPr/>
      </w:pPr>
      <w:r>
        <w:rPr>
          <w:i/>
        </w:rPr>
        <w:t xml:space="preserve">Декан факультета </w:t>
        <w:tab/>
        <w:t xml:space="preserve">                                                                    __________/_______________/</w:t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  <w:t>Директор Института онлайн-образования</w:t>
        <w:tab/>
        <w:t xml:space="preserve">                     __________/_______________/</w:t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600"/>
        <w:jc w:val="both"/>
        <w:rPr/>
      </w:pPr>
      <w:r>
        <w:rPr>
          <w:i/>
        </w:rPr>
        <w:t xml:space="preserve">Центром НТиЗП заявление получено </w:t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8:00Z</dcterms:created>
  <dc:creator>Власов ВВ</dc:creator>
  <dc:description/>
  <cp:keywords/>
  <dc:language>en-US</dc:language>
  <cp:lastModifiedBy>Ткаченко Елена Сергеевна</cp:lastModifiedBy>
  <cp:lastPrinted>2016-02-03T11:15:00Z</cp:lastPrinted>
  <dcterms:modified xsi:type="dcterms:W3CDTF">2024-05-3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