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 Кафедрой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безопасности и управления рисками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А. Лебедеву 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студента 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экономики и бизнеса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ыполнить выпускную квалификационную работу на тему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ведующий Кафедрой     ________________</w:t>
        <w:tab/>
        <w:tab/>
        <w:t>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45:00Z</dcterms:created>
  <dc:creator>Пользователь Windows</dc:creator>
  <dc:description/>
  <cp:keywords/>
  <dc:language>en-US</dc:language>
  <cp:lastModifiedBy>Бабанская Анастасия Сергеевна</cp:lastModifiedBy>
  <cp:lastPrinted>2024-04-24T18:40:00Z</cp:lastPrinted>
  <dcterms:modified xsi:type="dcterms:W3CDTF">2025-08-07T09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