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собственноручно</w:t>
      </w:r>
    </w:p>
    <w:p>
      <w:pPr>
        <w:pStyle w:val="3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righ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Л И Ч Н Ы Й   Л И С Т О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1380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 У Ч Е Т У   К А Д Р О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pacing w:val="20"/>
          <w:sz w:val="22"/>
          <w:szCs w:val="22"/>
        </w:rPr>
        <w:t>ФАМИЛИЯ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pacing w:val="20"/>
          <w:sz w:val="22"/>
          <w:szCs w:val="22"/>
        </w:rPr>
        <w:t>ИМЯ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b/>
          <w:spacing w:val="20"/>
          <w:sz w:val="22"/>
          <w:szCs w:val="22"/>
        </w:rPr>
        <w:t>ОТЧЕСТВО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2. </w:t>
      </w:r>
      <w:r>
        <w:rPr>
          <w:b/>
          <w:spacing w:val="20"/>
          <w:sz w:val="22"/>
          <w:szCs w:val="22"/>
        </w:rPr>
        <w:t>ПОЛ</w:t>
      </w:r>
      <w:r>
        <w:rPr>
          <w:sz w:val="24"/>
          <w:szCs w:val="24"/>
        </w:rPr>
        <w:t xml:space="preserve"> 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3. </w:t>
      </w:r>
      <w:r>
        <w:rPr>
          <w:b/>
          <w:spacing w:val="20"/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4. МЕСТО РОЖДЕНИЯ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5. </w:t>
      </w:r>
      <w:r>
        <w:rPr>
          <w:b/>
          <w:spacing w:val="20"/>
          <w:sz w:val="22"/>
          <w:szCs w:val="22"/>
        </w:rPr>
        <w:t>ГРАЖДАНСТВО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6. </w:t>
      </w:r>
      <w:r>
        <w:rPr>
          <w:b/>
          <w:spacing w:val="20"/>
          <w:sz w:val="22"/>
          <w:szCs w:val="22"/>
        </w:rPr>
        <w:t>ОБРАЗОВАНИЕ</w:t>
      </w:r>
      <w:r>
        <w:rPr>
          <w:sz w:val="24"/>
          <w:szCs w:val="24"/>
        </w:rPr>
        <w:t xml:space="preserve">   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4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spacing w:val="20"/>
          <w:sz w:val="22"/>
          <w:szCs w:val="22"/>
        </w:rPr>
        <w:t>КАКИМИ ИНОСТРАННЫМИ ЯЗЫКАМИ ВЛАДЕЕТЕ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2"/>
          <w:szCs w:val="22"/>
        </w:rPr>
        <w:t>И В КАКОЙ СТЕПЕНИ</w:t>
      </w:r>
    </w:p>
    <w:p>
      <w:pPr>
        <w:pStyle w:val="Normal"/>
        <w:spacing w:lineRule="auto" w:line="360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СЛЕВУЗОВСКОЕ ПРОФЕССИОНАЛЬНОЕ ОБРАЗОВАНИЕ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62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бразовательного, науч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иранту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ъюнкту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торанту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9.  УЧЕНАЯ СТЕПЕНЬ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10. УЧЕНОЕ ЗВАНИЕ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2"/>
          <w:szCs w:val="22"/>
        </w:rPr>
        <w:t>11. НАЛИЧИЕ НАУЧНЫХ ТРУДОВ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12. </w:t>
      </w:r>
      <w:r>
        <w:rPr>
          <w:b/>
          <w:spacing w:val="6"/>
          <w:sz w:val="22"/>
          <w:szCs w:val="22"/>
        </w:rPr>
        <w:t>ГОСУДАРСТВЕННЫЕ, ПРАВИТЕЛЬСТВЕННЫЕ И ВЕДОМСТВЕННЫЕ НАГРАД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13. СВЕДЕНИЯ О ВОИНСКОМ УЧЕТЕ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pacing w:val="14"/>
          <w:sz w:val="22"/>
          <w:szCs w:val="22"/>
        </w:rPr>
        <w:t>ПРИВЛЕКАЛИСЬ ЛИ К СУДЕБНОЙ ОТВЕТСТВЕННОСТИ, КОГДА И ЗА ЧТО</w:t>
      </w:r>
      <w:r>
        <w:rPr>
          <w:b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2"/>
          <w:szCs w:val="22"/>
        </w:rPr>
        <w:t>15. СЕМЕЙНОЕ ПОЛОЖЕНИЕ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60" w:firstLine="49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16. СОСТАВ СЕМЬ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лижайшие родственник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2"/>
          <w:szCs w:val="22"/>
        </w:rPr>
        <w:t>ПАСПОРТ</w:t>
      </w:r>
      <w:r>
        <w:rPr>
          <w:sz w:val="26"/>
          <w:szCs w:val="26"/>
        </w:rPr>
        <w:t xml:space="preserve"> </w:t>
      </w:r>
      <w:r>
        <w:rPr/>
        <w:t>серия ___________  № _______________  выдан  «______» ___________________ 20______г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ind w:left="426" w:firstLine="34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 код подразделения 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18. НОМЕР СТРАХОВОГО СВИДЕТЕЛЬСТВА ГОСУДАРСТВЕННОГО ПЕНСИОННОГО СТРАХОВАНИЯ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19. ИДЕНТИФИКАЦИОННЫЙ НОМЕР НАЛОГОПЛАТЕЛЬЩ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ИНН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20. АДРЕС МЕСТА ЖИТЕЛЬСТВА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по паспорту</w:t>
      </w:r>
      <w:r>
        <w:rPr>
          <w:sz w:val="24"/>
          <w:szCs w:val="24"/>
        </w:rPr>
        <w:t xml:space="preserve">    </w:t>
      </w:r>
      <w:r>
        <w:rPr/>
        <w:t xml:space="preserve">почтовый индекс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фактический</w:t>
      </w:r>
      <w:r>
        <w:rPr>
          <w:sz w:val="24"/>
          <w:szCs w:val="24"/>
        </w:rPr>
        <w:t xml:space="preserve">   </w:t>
      </w:r>
      <w:r>
        <w:rPr/>
        <w:t xml:space="preserve">почтовый индекс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21. КОНТАКТНЫЕ ТЕЛЕФОНЫ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ТРУДОВАЯ ДЕЯ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564"/>
        <w:gridCol w:w="283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еречисли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именование и местонахождение орган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авильность всех представленных мной в листке по учету кадров сведений подтверждаю, против их проверки не возража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дальнейшем обязуюсь обо всех последующих изменениях (образования, места жительства, семейного положения, воинского учета и т.д.) не позднее 5 рабочих дней извещать Управление кадрового обеспечения для внесения этих изменений в мое личное дело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_»_______________20      г.</w:t>
      </w:r>
      <w:r>
        <w:rPr>
          <w:b/>
          <w:sz w:val="24"/>
          <w:szCs w:val="24"/>
        </w:rPr>
        <w:t xml:space="preserve">         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личного листка, подпись и фотографию работника удостоверя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                _________________            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)                                                       (подпись)                                 (расшифровка подписи)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8:00Z</dcterms:created>
  <dc:creator>татьяна</dc:creator>
  <dc:description/>
  <cp:keywords/>
  <dc:language>en-US</dc:language>
  <cp:lastModifiedBy>Попова Ольга Сергеевна</cp:lastModifiedBy>
  <cp:lastPrinted>2011-04-06T16:30:00Z</cp:lastPrinted>
  <dcterms:modified xsi:type="dcterms:W3CDTF">2015-03-20T12:31:00Z</dcterms:modified>
  <cp:revision>6</cp:revision>
  <dc:subject/>
  <dc:title>Л И Ч Н Ы Й  Л И С Т 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