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имерный перечень тем ВКР на 2023/2024 уч. 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«Высшая школа управления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граммы бакалавриат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Инноватика», профиль «Управление цифровыми инновация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управления изменениями в организации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менеджмента на основе модели «управления знаниями» и принципов обучающейся организации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эффективному применению современных информационных технологий в управлении предприятием (организацией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реорганизации управления предприятием на основе использования новых организационных форм и структур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качества и обеспечения конкурентоспособности продуктов (услуг) организации на основе стандартов серии ISO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ффективной системы разработки и принятия управленческих решений на предприятии (организаци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формированию оптимальной стратегии предприятия (организаци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тимальной системы стратегического управления предприятием (организацией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стратегического управления предприятием на основе сбалансированной системы показателей (BSC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управления предприятием на основе выделения стратегических бизнес-единиц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ых (дополнительных конкурентных) преимуществ предприятия (организаци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курентоспособностью предприятия (организации) или его продуктов (услуг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конкурентоспособности предприятия (организации) на основе … (например, внедрения системы управления взаимоотношениями с клиентам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и стимулирования продаж продукта (услуги) предприятия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созданию и использованию бренда в деятельности предприятия индустрии спорта и физической культуры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изводительностью труда на предприятии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созданию системы информационного обеспечения процесса управления персоналом на предприятии (в организации)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организации социального партнерства на предприятии.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по повышению эффективности управления предприяти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тратегии международной экспансии предприят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новационной стратегии компании (организации)</w:t>
      </w:r>
    </w:p>
    <w:p>
      <w:pPr>
        <w:pStyle w:val="Style15"/>
        <w:numPr>
          <w:ilvl w:val="1"/>
          <w:numId w:val="2"/>
        </w:numPr>
        <w:pBdr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правлений повышения конкурентоспособности предприятия (организации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продвижения нового продукта на рынок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ерационной стратегии предприятия при внедрении цифровых технологий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тратегии цифровизации предприяти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корпоративного предпринимательства в деятельность предприятия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КР в форме стартап (примеры)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нового продукта (услуги) и вывод его на рынок</w:t>
      </w:r>
    </w:p>
    <w:p>
      <w:pPr>
        <w:pStyle w:val="Normal"/>
        <w:jc w:val="both"/>
        <w:rPr/>
      </w:pPr>
      <w:r>
        <w:rPr/>
        <w:t>2. Разработка стартап и вывод его на рыно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hanging="1520"/>
      <w:outlineLvl w:val="4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2:00Z</dcterms:created>
  <dc:creator>Андрюшкова Ирина Тимофеевна</dc:creator>
  <dc:description/>
  <cp:keywords/>
  <dc:language>en-US</dc:language>
  <cp:lastModifiedBy>Кораблева Анна Николаевна</cp:lastModifiedBy>
  <cp:lastPrinted>2023-08-21T16:57:00Z</cp:lastPrinted>
  <dcterms:modified xsi:type="dcterms:W3CDTF">2023-09-15T09:42:00Z</dcterms:modified>
  <cp:revision>2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