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5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4"/>
        <w:gridCol w:w="6761"/>
        <w:gridCol w:w="2060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тест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10 баллов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аналитических работ по секторам ры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20 баллов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Р: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полнение этапов расчетно-аналитической работы по фундаментальному анализу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этапов расчетно-аналитической работы по техническому анализ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зам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Всего за семест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100 баллов</w:t>
            </w:r>
          </w:p>
        </w:tc>
      </w:tr>
    </w:tbl>
    <w:p>
      <w:pPr>
        <w:pStyle w:val="Styl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экзамена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завершении изучения дисциплины в устной форме. </w:t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ое задание содержит три вопро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ий вопрос;</w:t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>) практико-ориентирован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hi-IN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зада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, </w:t>
      </w:r>
    </w:p>
    <w:p>
      <w:pPr>
        <w:pStyle w:val="Style21"/>
        <w:widowControl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открытого образования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tbl>
      <w:tblPr>
        <w:tblW w:w="9313" w:type="dxa"/>
        <w:jc w:val="left"/>
        <w:tblInd w:w="1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2"/>
        <w:gridCol w:w="7197"/>
        <w:gridCol w:w="1494"/>
      </w:tblGrid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осещаемост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4 балла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ктивное/интерактивное участие в работе на семинарских занятиях (устные опросы, тематические дискуссии, интерактивные блиц-опросы по темам, контрольные срезы в тестовой форме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монстрация умения применять навыки при решении практико-ориентированных заданий (работа с первичными источниками статистической информации, решение кейсов, расчетных задач, ситуационных заданий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15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полнение различных видов самостоятельной работы (проведение поисково-аналитических исследований, публикация научной статьи, выступление с докладом на научных мероприятиях, участие в стартапах и конкурсах, организация и модерация мероприятий и иные виды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ыполнение работы в соответствии с установленной РПД формой текущего контроля (реферат, ДТЗ, контрольная работа, РАР и иные виды работ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6"/>
                <w:szCs w:val="26"/>
              </w:rPr>
              <w:t>6 баллов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кзам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завершении изучения дисциплины в тестовой форме.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Helvetica Neue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mbri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mbri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mbria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Cambria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ru-RU" w:eastAsia="zh-CN" w:bidi="hi-IN"/>
    </w:rPr>
  </w:style>
  <w:style w:type="paragraph" w:styleId="Style21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Footer">
    <w:name w:val="Footer"/>
    <w:basedOn w:val="Style22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7:00Z</dcterms:created>
  <dc:creator>Федорова Мария Львовна</dc:creator>
  <dc:description/>
  <dc:language>en-US</dc:language>
  <cp:lastModifiedBy/>
  <dcterms:modified xsi:type="dcterms:W3CDTF">2025-09-24T13:5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