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Кафедрой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безопасности и управления рисками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Лебедеву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удента Факультета экономики и бизнеса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________________</w:t>
      </w:r>
    </w:p>
    <w:p>
      <w:pPr>
        <w:pStyle w:val="Normal"/>
        <w:spacing w:lineRule="auto" w:line="36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изменить/уточнить тему выпускной квалификационной работы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му  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студента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студент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__________</w:t>
        <w:tab/>
        <w:t xml:space="preserve">         _____________________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______</w:t>
        <w:tab/>
        <w:t>_____________________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1:00Z</dcterms:created>
  <dc:creator>Пользователь Windows</dc:creator>
  <dc:description/>
  <cp:keywords/>
  <dc:language>en-US</dc:language>
  <cp:lastModifiedBy>Бабанская Анастасия Сергеевна</cp:lastModifiedBy>
  <cp:lastPrinted>2025-01-31T13:48:00Z</cp:lastPrinted>
  <dcterms:modified xsi:type="dcterms:W3CDTF">2025-08-07T09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