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хническое задание исследовательского проек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Анализ развития и влияния цифровых технологий на российские предприят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сли проект, тип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Научно-исследовательск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ru-RU"/>
              </w:rPr>
              <w:t>Анализ развития и влияния цифровых технологий на российские предприяти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проек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67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Череповская Наталья Анатолье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сновная проектная идея / описание решаемой проблем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Провести анализ развит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цифровых технологий на российских предприятиях (на примере отрасли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и задач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ек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ru-RU"/>
              </w:rPr>
              <w:t>Цель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 xml:space="preserve">Провести анализ развития и влиян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цифровых технологий на российских предприятиях (на примере отрасл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  <w:lang w:val="ru-RU"/>
              </w:rPr>
              <w:t>Зачади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1) исследовать процессы развития цифровых технологий в России (на примерах российских предприятий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2) провести анализ внедрения цифровых технологий на российских предприятиях (на примере отрасли)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3) определить факторы, влияющие на потенциал предприятий, для внедрения цифровых технолог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4) дать оценку влияния цифровизации (знания, технологии) на уровень жизни населения Росс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val="ru-RU"/>
              </w:rPr>
              <w:t>5) разработать рекомендации для освоения новых цифровых технологий российскими предприятиями.</w:t>
            </w:r>
          </w:p>
        </w:tc>
      </w:tr>
      <w:tr>
        <w:trPr>
          <w:trHeight w:val="46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sz w:val="26"/>
                <w:szCs w:val="26"/>
                <w:lang w:eastAsia="ru-RU"/>
              </w:rPr>
            </w:pPr>
            <w:r>
              <w:rPr>
                <w:rFonts w:eastAsia="Arial"/>
                <w:color w:val="000000"/>
                <w:sz w:val="26"/>
                <w:szCs w:val="26"/>
                <w:lang w:eastAsia="ru-RU"/>
              </w:rPr>
              <w:t>Предполагаемое количество участников (вакантных мест) в проектной команд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5-6 чел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тогового контро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67" w:hanging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ru-RU"/>
              </w:rPr>
              <w:t>Защита научно-исследовательского проекта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Arial" w:cs="Arial"/>
      <w:sz w:val="20"/>
      <w:szCs w:val="20"/>
      <w:lang w:val="en-US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34:00Z</dcterms:created>
  <dc:creator>Кузнецова Мария Олеговна</dc:creator>
  <dc:description/>
  <cp:keywords/>
  <dc:language>en-US</dc:language>
  <cp:lastModifiedBy>Кораблева Анна Николаевна</cp:lastModifiedBy>
  <dcterms:modified xsi:type="dcterms:W3CDTF">2023-09-27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6EB6BED3958C4F9B9DFF43A63C53CF</vt:lpwstr>
  </property>
</Properties>
</file>