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4230</wp:posOffset>
                </wp:positionH>
                <wp:positionV relativeFrom="paragraph">
                  <wp:posOffset>205740</wp:posOffset>
                </wp:positionV>
                <wp:extent cx="3112770" cy="2000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именование долж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spacing w:lineRule="auto" w:line="3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я подраздел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spacing w:lineRule="auto" w:line="240" w:before="12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spacing w:lineRule="auto" w:line="360"/>
                              <w:ind w:right="3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одпись)              (И.О. Фамил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45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 _____________ 201 __ .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57.5pt;mso-wrap-distance-left:9.05pt;mso-wrap-distance-right:9.05pt;mso-wrap-distance-top:0pt;mso-wrap-distance-bottom:0pt;margin-top:16.2pt;mso-position-vertical-relative:text;margin-left:264.9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наименование должно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spacing w:lineRule="auto" w:line="36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я подразделени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spacing w:lineRule="auto" w:line="240" w:before="120" w:after="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spacing w:lineRule="auto" w:line="360"/>
                        <w:ind w:right="357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(подпись)              (И.О. Фамили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45" w:leader="none"/>
                        </w:tabs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_» _____________ 201 __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4230</wp:posOffset>
                </wp:positionH>
                <wp:positionV relativeFrom="paragraph">
                  <wp:posOffset>205740</wp:posOffset>
                </wp:positionV>
                <wp:extent cx="3112770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наименование долж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spacing w:lineRule="auto" w:line="3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я подраздел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spacing w:lineRule="auto" w:line="240" w:before="12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 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5" w:leader="none"/>
                              </w:tabs>
                              <w:spacing w:lineRule="auto" w:line="360"/>
                              <w:ind w:right="3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)              (И.О. Фамил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45" w:leader="none"/>
                              </w:tabs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» _____________ 2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 г.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57.5pt;mso-wrap-distance-left:9.05pt;mso-wrap-distance-right:9.05pt;mso-wrap-distance-top:0pt;mso-wrap-distance-bottom:0pt;margin-top:16.2pt;mso-position-vertical-relative:text;margin-left:264.9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spacing w:lineRule="auto" w:line="24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наименование должно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spacing w:lineRule="auto" w:line="36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я подразделени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spacing w:lineRule="auto" w:line="240" w:before="120" w:after="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   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45" w:leader="none"/>
                        </w:tabs>
                        <w:spacing w:lineRule="auto" w:line="360"/>
                        <w:ind w:right="357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подпись)              (И.О. Фамилия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845" w:leader="none"/>
                        </w:tabs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_» _____________ 20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9259" w:leader="underscore"/>
        </w:tabs>
        <w:spacing w:lineRule="auto" w:line="360"/>
        <w:ind w:right="6231" w:hanging="0"/>
        <w:jc w:val="left"/>
        <w:rPr>
          <w:color w:val="000000"/>
          <w:spacing w:val="-4"/>
          <w:sz w:val="32"/>
          <w:szCs w:val="32"/>
        </w:rPr>
      </w:pPr>
      <w:r>
        <w:rPr>
          <w:b/>
          <w:spacing w:val="8"/>
          <w:sz w:val="32"/>
          <w:szCs w:val="32"/>
        </w:rPr>
        <w:t>ФИНУНИВЕРСИТЕТ</w:t>
      </w:r>
    </w:p>
    <w:p>
      <w:pPr>
        <w:pStyle w:val="Normal"/>
        <w:spacing w:lineRule="auto" w:line="240"/>
        <w:ind w:right="6231" w:hanging="0"/>
        <w:jc w:val="lef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480"/>
        <w:ind w:right="6231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наименование подразделения)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auto" w:line="360"/>
        <w:ind w:right="6231" w:hanging="0"/>
        <w:jc w:val="left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АКТ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480"/>
        <w:ind w:righ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№ _____________</w:t>
      </w:r>
    </w:p>
    <w:p>
      <w:pPr>
        <w:pStyle w:val="Normal"/>
        <w:spacing w:lineRule="auto" w:line="240"/>
        <w:ind w:right="623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к уничтожению документов, не подлежащих хранению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5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58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На основани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 (Москва, 2019)</w:t>
      </w:r>
      <w:r>
        <w:rPr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и в соответствии с приказом Финуниверситета от _____________ № _________ </w:t>
        <w:br/>
        <w:t>«Об утверждении состава постоянно действующей экспертной комиссии Финансового университета» отобраны к уничтожению как не имеющие научно-исторической ценности и утратившие практическое значение документы структурн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разделения ________________________________________________________________________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наименование структурного подразделения)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1985"/>
        <w:gridCol w:w="992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дела (тома, части) по номенкл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л (томов, ча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и хранения дела (тома, части) и номера статей по переч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того: _________________________________________ дел за ______________ годы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4"/>
          <w:szCs w:val="24"/>
        </w:rPr>
        <w:t>(цифрами и прописью)</w:t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spacing w:lineRule="auto" w:line="240"/>
        <w:ind w:hanging="0"/>
        <w:rPr/>
      </w:pP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>оставлен в 2-х экземплярах:</w:t>
      </w:r>
    </w:p>
    <w:p>
      <w:pPr>
        <w:pStyle w:val="Normal"/>
        <w:spacing w:lineRule="auto" w:line="240"/>
        <w:ind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-й экземпляр –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;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наименование структурного подразделения)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2-й экземпляр – отдел архива Управления делопроизводства и архив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_______________                      _____________________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подпись)                                                (И.О. Фамилия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______________                      _____________________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подпись)                                                (И.О. Фамилия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                      _____________________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подпись)                                                (И.О. Фамилия)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                      _____________________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подпись)                                                (И.О. Фамилия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                      _____________________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подпись)                                                (И.О. Фамилия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0:00Z</dcterms:created>
  <dc:creator>orlova</dc:creator>
  <dc:description/>
  <cp:keywords/>
  <dc:language>en-US</dc:language>
  <cp:lastModifiedBy>Ткаченко Елена Сергеевна</cp:lastModifiedBy>
  <dcterms:modified xsi:type="dcterms:W3CDTF">2024-02-26T08:10:00Z</dcterms:modified>
  <cp:revision>2</cp:revision>
  <dc:subject/>
  <dc:title>Акт о выделении к уничтожению документов, не подлежащих хранению (</dc:title>
</cp:coreProperties>
</file>