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>профессору С.Е. Прокофьеву</w:t>
      </w:r>
    </w:p>
    <w:p>
      <w:pPr>
        <w:pStyle w:val="31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1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lineRule="exact" w:line="360"/>
              <w:ind w:right="0" w:hanging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1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ind w:right="0" w:firstLine="720"/>
        <w:jc w:val="both"/>
        <w:rPr/>
      </w:pPr>
      <w:r>
        <w:rPr>
          <w:spacing w:val="0"/>
          <w:szCs w:val="28"/>
        </w:rPr>
        <w:t xml:space="preserve">Прошу предоставить с «____» ______________ 20____ г. по </w:t>
        <w:br/>
        <w:t>«____» _______________ 20____ г. отпуск для прохождения государственной итоговой аттестации.</w:t>
      </w:r>
    </w:p>
    <w:p>
      <w:pPr>
        <w:pStyle w:val="31"/>
        <w:spacing w:lineRule="auto" w:line="360"/>
        <w:ind w:right="0"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31"/>
        <w:ind w:right="-365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Приложение: справка-вызов из учебного заведения, 1 л.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913"/>
        <w:gridCol w:w="2340"/>
        <w:gridCol w:w="36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3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        (подпись)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46:00Z</dcterms:created>
  <dc:creator>Попова Ольга Сергеевна</dc:creator>
  <dc:description/>
  <cp:keywords/>
  <dc:language>en-US</dc:language>
  <cp:lastModifiedBy>Крючкова Ольга Александровна</cp:lastModifiedBy>
  <dcterms:modified xsi:type="dcterms:W3CDTF">2021-11-1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47E371CC65FF40BA0EB0146AC1E2A1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