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шу оформить мне следующие документы, связанные с работой: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(наименование документа, количество экземпляров, место требования, порядок заверения копий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(без заверения, заверенные штампом Управления кадрового обеспечения, заверенные подписью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уполномоченного лица и гербовой печатью Финансового университета), другая дополнительная информац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 прошу выдать на руки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en-US" w:eastAsia="en-US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60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(подпись)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/>
      </w:pPr>
      <w:r>
        <w:rPr>
          <w:sz w:val="28"/>
          <w:szCs w:val="28"/>
        </w:rPr>
        <w:t xml:space="preserve">Положения Федерального закона от 27.07.2006 №152-ФЗ </w:t>
        <w:br/>
        <w:t>«О персональных данных» об обеспечении конфиденциальности персональных данных мне известны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1918"/>
        <w:gridCol w:w="239"/>
        <w:gridCol w:w="2104"/>
        <w:gridCol w:w="239"/>
        <w:gridCol w:w="2204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лучен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1:00Z</dcterms:created>
  <dc:creator>Попова</dc:creator>
  <dc:description/>
  <cp:keywords/>
  <dc:language>en-US</dc:language>
  <cp:lastModifiedBy>Крючкова Ольга Александровна</cp:lastModifiedBy>
  <dcterms:modified xsi:type="dcterms:W3CDTF">2021-11-15T11:31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