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ЕЦ ОФОРМ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ы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и учебно-методических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удов Фамилия Имя Отчеств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9"/>
        <w:gridCol w:w="1336"/>
        <w:gridCol w:w="3064"/>
        <w:gridCol w:w="824"/>
        <w:gridCol w:w="161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работ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ё ви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ходные данны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.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right="-14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авторы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ые труды</w:t>
            </w:r>
          </w:p>
        </w:tc>
      </w:tr>
      <w:tr>
        <w:trPr>
          <w:trHeight w:val="1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устойчивым развитием региона (на примере Кировской области) 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современной экономики : сборник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Международной научно-практической конференции ; под общей редакцией </w:t>
              <w:br/>
              <w:t xml:space="preserve">Ж.А. Мингалевой, </w:t>
              <w:br/>
              <w:t xml:space="preserve">С.С. Чернова ; в 2 частях. </w:t>
              <w:br/>
              <w:t xml:space="preserve">Часть 1. </w:t>
              <w:br/>
              <w:t>– Новосибирск : Издательство ЦРНС, 201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40-43. </w:t>
              <w:br/>
              <w:t>– ISBN 978-5-00068-</w:t>
              <w:br/>
              <w:t>431-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5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municative competence of a personality in the present-day changing world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ще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литика и социология**. </w:t>
              <w:br/>
              <w:t>– 2015. – № 3-2 (110). Том 14.</w:t>
              <w:br/>
              <w:t xml:space="preserve">– С. 15-19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71-36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3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40" w:before="0" w:after="0"/>
              <w:ind w:left="31" w:right="-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.G.Akhme-dova, E.V. Chankova</w:t>
            </w:r>
          </w:p>
        </w:tc>
      </w:tr>
      <w:tr>
        <w:trPr>
          <w:trHeight w:val="1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x instruments for attracting investments in the tourism industry of Russia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Налоговые инструменты для привлечения инвестиций в туристическую отрасль России 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nancial and Economic Tools Used in the World Hospitality Indust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proceedings of the 5th International Conference on Management and Technology in Knowledge, Service, Tourism and Hospitality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scow : Financial University, 2016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01-10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33-113877357-7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 : электронный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.1833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9.1.39795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uth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de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u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uthor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=150627343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обращения: 16.09.2020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ходы к обоснованию концепта согласия в 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лава монографии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ое согласие: от теории к практике  : монография ; под общей редакцией </w:t>
              <w:br/>
              <w:t xml:space="preserve">Я.А. Пляйса, </w:t>
              <w:br/>
              <w:t xml:space="preserve">М.Е. Родион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: РУСАЙНС, 2016. </w:t>
              <w:br/>
              <w:t xml:space="preserve">– С. 88-103. – 312 с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4365-</w:t>
              <w:br/>
              <w:t xml:space="preserve">1457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5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влияния банковского кредитования физических лиц на развитие национальной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, экономика и право – 2017 : сборник статей международной научной конференции (Москва, 1 сессия – 10 апреля 2017 г.) ; под редакцией Т.В. Симонян, </w:t>
              <w:br/>
              <w:t xml:space="preserve">Р.Ф. Степаненко. </w:t>
              <w:br/>
              <w:t xml:space="preserve">– Текст : электронный. Данные </w:t>
              <w:br/>
              <w:t xml:space="preserve">(1 файл 3.9 Мб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: РусАльянс Сова, 20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лектронный оптовый диск (CD-ROM)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09095-</w:t>
              <w:br/>
              <w:t xml:space="preserve">2-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ие с этикетки д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: https://search.rsl.ru/ru/record/01009678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обращения: 16.09.2020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финансового обеспечения коренных народов Севера, Сибири и Дальнего Востока (монограф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общей редакцией </w:t>
              <w:br/>
              <w:t xml:space="preserve">Р.А. Тория.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: Проспект, 2017.</w:t>
            </w:r>
          </w:p>
          <w:p>
            <w:pPr>
              <w:pStyle w:val="Normal"/>
              <w:spacing w:lineRule="auto" w:line="264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 с. </w:t>
              <w:br/>
              <w:t>– ISB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8-5-392-21806-6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5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Influence of the Credit Policy of Commercial Banks on the Modernization of the Russian Economy Structure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ournal of Reviews on Global Economics**. </w:t>
              <w:br/>
              <w:t xml:space="preserve">– 2018 – Volume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. 433-441. </w:t>
              <w:br/>
              <w:t xml:space="preserve">– ISS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1929-7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ираж 300 экз</w:t>
            </w:r>
            <w:r>
              <w:rPr/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</w:tblGrid>
            <w:tr>
              <w:trPr>
                <w:trHeight w:val="359" w:hRule="atLeast"/>
              </w:trPr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,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. Терновск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ac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c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viro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= Интерактивная трансформация университетской образовательной среды в контексте сетев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dern journal of language teaching metho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. – №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38-844.</w:t>
              <w:br/>
              <w:t xml:space="preserve">– Текст : электронны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.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stina.msu.ru/publications/article/248104163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an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защиты малого бизнеса через механизм государственного регулирования развития сетевой розничной торгов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алого бизнеса: вопросы экономики и управления : сборник статей межвузовской секции Международной научно-практической конференции «Экономика, государство и общество в ХХI ве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: Издательство РГТЭУ, 2011. </w:t>
              <w:br/>
              <w:t xml:space="preserve">– ISBN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977-6533-1244-5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 : электронный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. </w:t>
              <w:br/>
              <w:t xml:space="preserve">–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znanium.com/</w:t>
              <w:br/>
              <w:t>catalog/product/3976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(дата обращения: 16.09.2020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6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ый опыт формирования и мониторинга программ развития депрессивных регионов 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и в менеджменте**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. – № 2 (20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34-39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SN 2311-531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Тираж 8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</w:tblGrid>
            <w:tr>
              <w:trPr>
                <w:trHeight w:val="359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,75</w:t>
                  </w:r>
                </w:p>
                <w:p>
                  <w:pPr>
                    <w:pStyle w:val="Normal"/>
                    <w:spacing w:lineRule="auto" w:line="240" w:before="0" w:after="0"/>
                    <w:ind w:left="-7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 Славя-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Феш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рессивный регион: понятие и механизм оценки устойчив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ИСЭ**. </w:t>
              <w:br/>
              <w:t xml:space="preserve">– 2019. – №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08-119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09-76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: электр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 w:eastAsia="ru-RU"/>
                </w:rPr>
                <w:t>10.1535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 w:eastAsia="ru-RU"/>
                </w:rPr>
                <w:t>24097616.2019.4.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R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ttp://ma123.ru/ru/2019/08/4-greben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обращения: 16.09.202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развитием депрессивного региона на основе механизма взаимодействия федеральной, региональной и муниципальной власт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</w:t>
              <w:br/>
              <w:t>экономика**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. – № 8 (часть 4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44-34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SN 2075-778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8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приведено _____ публикаций общим объемом ___ п.л. (авторский объем </w:t>
        <w:br/>
        <w:t xml:space="preserve">___ п.л.), в том числе ___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бот в международной цитатно-аналитической базе Web of Science общим объемом __ п.л. (авторский объем – __ п.л.), __ работ в международной цитатно-аналитической базе «Scopus» общим объемом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__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.л. (авторский объем –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__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.л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работ общим объемом ____ п.л. (авторский объем ____ п.л.) в рецензируемых научных изданиях, определенных ВАК при Минобрнауки России. Все публикации по теме диссерта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                                                                                                                        И.О. Фамилия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БУ ВО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нансовый университет 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тельстве Российской Федерации»,</w:t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.н., профессор                                                                              ____________          И.О. Фамилия</w:t>
      </w:r>
    </w:p>
    <w:p>
      <w:pPr>
        <w:pStyle w:val="Normal"/>
        <w:spacing w:lineRule="auto" w:line="216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аттестации научных кадр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БУ ВО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нансовый университет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тельстве Российской Федерации»                                                                 И.О. Фамилия</w:t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i/>
          <w:i/>
          <w:spacing w:val="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писок составляется по разделам в хронологической последова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й со сквозной нумераци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а) научные труды; б) учеб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дания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рафе 2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водится полное наименование работы (тема)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 уточнением в скобках вида публикации: монография, статья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тезисы, учебник, учебное пособ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и другие. При необходимости указывается, на каком язык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убликована работа.</w:t>
      </w:r>
    </w:p>
    <w:p>
      <w:pPr>
        <w:pStyle w:val="Normal"/>
        <w:spacing w:lineRule="auto" w:line="240" w:before="0" w:after="0"/>
        <w:ind w:right="62" w:firstLine="7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ной считается учебно-методическая работа, прошедша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редакционно-издательскую обработку по рекомендации учебно-методиче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вета факультета или высшего учебного заведения (образовательного учрежд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вышения квалификации), прошедшая тиражирование, и имеющая выхо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. Научная работа считается опубликованной в соответствии с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и требованиями.</w:t>
      </w:r>
    </w:p>
    <w:p>
      <w:pPr>
        <w:pStyle w:val="Normal"/>
        <w:spacing w:lineRule="auto" w:line="240" w:before="0" w:after="0"/>
        <w:ind w:right="5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Если учебник или учебное пособие допущено или рекомендовано для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использования в учебном процессе, то указывается, каким министерством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едомством или учебно-методическим объединением дана соответствующ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комендация.</w:t>
      </w:r>
    </w:p>
    <w:p>
      <w:pPr>
        <w:pStyle w:val="Normal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графе 3 (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) указывается соответствующая форма объективного существования работы: печатная, рукописная, электронн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pacing w:lineRule="auto" w:line="240" w:before="0" w:after="0"/>
        <w:ind w:left="5" w:right="10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кретизируются место и время публикации (издательство, номер или серия периодического издания, год издания);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дае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характеристика сборников (межвузовский, тематический, внутривузовский и пр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год их издания; указывается тематика, категория, место и год проведени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аучных и методических конференций, симпозиумов, семинаров и съездов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ах которых содержатся тексты или материалы доклада (выступления):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международные, всероссийские, региональные, отраслевые, межотраслевые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раевые, областные, межвузовские, вузовские (научно-педагогического состава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молодых специалистов, студентов и т.д.); место депонирования рукописей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(организация), номер государственной регистрации, год депонирования, изд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ыдачи; номер патента и дата выдачи, номер регистрации и дата оформ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й, информационных карт, алгоритмов, проектов.</w:t>
      </w:r>
    </w:p>
    <w:p>
      <w:pPr>
        <w:pStyle w:val="Normal"/>
        <w:spacing w:lineRule="auto" w:line="240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се данные приводятся в соответствии с правилами библиографиче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исания литературы.</w:t>
      </w:r>
    </w:p>
    <w:p>
      <w:pPr>
        <w:pStyle w:val="Normal"/>
        <w:spacing w:lineRule="auto" w:line="240" w:before="0" w:after="0"/>
        <w:ind w:left="5" w:right="24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 графе 5 (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) указывается количество печатных листов публикаци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(дробью: в числителе - общий объем, в знаменателе - объем, принадлежащ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искателю).</w:t>
      </w:r>
    </w:p>
    <w:p>
      <w:pPr>
        <w:pStyle w:val="Normal"/>
        <w:tabs>
          <w:tab w:val="clear" w:pos="708"/>
          <w:tab w:val="left" w:pos="7032" w:leader="underscore"/>
        </w:tabs>
        <w:spacing w:lineRule="auto" w:line="240" w:before="0" w:after="0"/>
        <w:ind w:left="5" w:right="24" w:firstLine="704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 графе 6 (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Соавторы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) перечисляются фамилии и инициалы соавторов в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ке их участия в работе. Из состава больших авторских коллективов приводятся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амилии первых пяти человек, после чего «и др., всего _____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ловек»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5" w:firstLine="704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3. Работы, находящиеся в печати, положительные решения по заявкам на выдачу патентов и прочие не включаются. Не относятся к научным и науч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 В списке приводятся все публикации соискателя. Знаком «*» выделяются работы, опубликованные по теме диссертации. Знаком «**» выделяются работы, опубликованные в рецензируемых научных изданиях, определенных ВАК при Минобрнаук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720190" TargetMode="External"/><Relationship Id="rId3" Type="http://schemas.openxmlformats.org/officeDocument/2006/relationships/hyperlink" Target="http://ma123.ru/en/2019/08/4-grebenkina/" TargetMode="External"/><Relationship Id="rId4" Type="http://schemas.openxmlformats.org/officeDocument/2006/relationships/hyperlink" Target="http://ma123.ru/ru/2019/08/4-grebenki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6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2-12-07T10:42:00Z</dcterms:modified>
  <cp:revision>3</cp:revision>
  <dc:subject/>
  <dc:title/>
</cp:coreProperties>
</file>