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НИС магистранта,</w:t>
      </w:r>
      <w:r>
        <w:rPr/>
        <w:t xml:space="preserve"> </w:t>
      </w:r>
      <w:r>
        <w:rPr>
          <w:sz w:val="28"/>
          <w:szCs w:val="28"/>
        </w:rPr>
        <w:t xml:space="preserve">обучающегося по направлению подготовки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.04.01 Реклама и связи с общественностью, </w:t>
      </w:r>
    </w:p>
    <w:p>
      <w:pPr>
        <w:pStyle w:val="Normal"/>
        <w:spacing w:lineRule="auto" w:line="288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 магистратуры «Медиабизнес» с разделами и полями в системе Галактика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85"/>
        <w:gridCol w:w="2907"/>
        <w:gridCol w:w="249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Моду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Виды НИ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Отчетность по НИР и форма аттестации (контрол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Тип отчетности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оду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библиотеку Финуниверсите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роля удаленного досту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 сайта библиотеки</w:t>
            </w:r>
          </w:p>
        </w:tc>
      </w:tr>
      <w:tr>
        <w:trPr>
          <w:trHeight w:val="110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РИН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-шот личного кабинета на сайте www.elibrary.r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личный кабинет РИНЦ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оду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темы ВКР (в т.ч. самостоятельное формулирование темы) и обоснование выбора темы исследования, ее актуальност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к выбору темы ВКР с обоснованием ее актуальности, концепцией исследования (2-3 страницы)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 названием темы, аналитической запиской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Задание 1 преподавателя НИ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исследовательской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кана или работы, ссылка на ресурс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преподавателя НИ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понятийного аппарата ВК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кана или работы, ссылка на ресурс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моду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еподавателя НИ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и источников по теме ВК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о списком литературы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преподавателя НИ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по обоснованию гипотезы ВК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 аналитической запиской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преподавателя НИ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публичной защиты обоснования гипотезы ВК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 презентацией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модуль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еподавателя НИ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моделирование в среде онлайн-конструктора: симуляция, структура, систе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 моделью предмета ВКР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преподавателя НИ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ервой главы ВК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 проектом первой главы ВКР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еподавателя НИ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и доклад для выступления на научной конферен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с тезисами и презентацией доклад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преподавателя НИ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второй главы ВК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 проектом второй главы ВКР</w:t>
            </w:r>
          </w:p>
        </w:tc>
      </w:tr>
      <w:tr>
        <w:trPr>
          <w:trHeight w:val="82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модуль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еподавателя НИ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ать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татьи, ссылка на ресурс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преподавателя НИ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третьей главы ВК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 проектом третьей главы ВКР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модуль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Представление научному руководителю полного текста ВК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представления ВКР научному руководителю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кана или работы, ссылка на ресурс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о результатах исследования по ВКР (предзащита)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езентации докл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кана или работы</w:t>
            </w:r>
          </w:p>
        </w:tc>
      </w:tr>
    </w:tbl>
    <w:p>
      <w:pPr>
        <w:pStyle w:val="Normal"/>
        <w:spacing w:lineRule="auto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z w:val="18"/>
      <w:szCs w:val="18"/>
      <w:shd w:fill="FFFFFF" w:val="clear"/>
      <w:lang w:val="en-US" w:eastAsia="en-US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5111">
    <w:name w:val="Основной текст (5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ind w:hanging="1520"/>
      <w:outlineLvl w:val="4"/>
    </w:pPr>
    <w:rPr>
      <w:b/>
      <w:bCs/>
      <w:sz w:val="27"/>
      <w:szCs w:val="27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4:00Z</dcterms:created>
  <dc:creator>Common</dc:creator>
  <dc:description/>
  <cp:keywords/>
  <dc:language>en-US</dc:language>
  <cp:lastModifiedBy>Кушнир Дария Юрьевна</cp:lastModifiedBy>
  <cp:lastPrinted>2022-09-19T17:00:00Z</cp:lastPrinted>
  <dcterms:modified xsi:type="dcterms:W3CDTF">2023-03-29T11:54:00Z</dcterms:modified>
  <cp:revision>2</cp:revision>
  <dc:subject/>
  <dc:title>Руководителю 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