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Финансовый университет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(наименование подразделения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б отсутствии на рабочем месте в течение части рабочего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осква                                                                                   «__» ________ 202_ г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ижеподписавшиеся составили настоящий акт о нижеследующе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 202_ г. (должность, подразделение, Ф.И.О. работника)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отсутствовал(а) на рабочем месте в течение части рабочего дня с 14-00 до 18-00 часов. О необходимости покинуть рабочее место руководителя не уведомил(а). До конца рабочего дня на рабочее место не возвращался (не возвращалась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Должность </w:t>
        <w:tab/>
        <w:tab/>
        <w:tab/>
        <w:tab/>
        <w:tab/>
        <w:tab/>
        <w:tab/>
        <w:tab/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дпись,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Должность </w:t>
        <w:tab/>
        <w:tab/>
        <w:tab/>
        <w:tab/>
        <w:tab/>
        <w:tab/>
        <w:tab/>
        <w:t xml:space="preserve">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дпись, Ф.И.О.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Должность </w:t>
        <w:tab/>
        <w:tab/>
        <w:tab/>
        <w:tab/>
        <w:tab/>
        <w:tab/>
        <w:tab/>
        <w:t xml:space="preserve">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дпись,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TM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22:00Z</dcterms:created>
  <dc:creator>User</dc:creator>
  <dc:description/>
  <cp:keywords/>
  <dc:language>en-US</dc:language>
  <cp:lastModifiedBy>Аносова Ирина Леонидовна</cp:lastModifiedBy>
  <cp:lastPrinted>2011-04-14T09:23:00Z</cp:lastPrinted>
  <dcterms:modified xsi:type="dcterms:W3CDTF">2025-02-20T06:22:00Z</dcterms:modified>
  <cp:revision>2</cp:revision>
  <dc:subject/>
  <dc:title>Государственное образовательное учреждение высшего профессион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