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инансовый университет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социальных наук и массовых коммуникаций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афедра массовых коммуникаций и медиабизнес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ЗАЩИТА ВТОРОЙ КУРСОВОЙ РАБОТЫ БАКАЛАВР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екомендации по выполнению КР-1 и КР-2 для бакалавриа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правления 42.03.01 «Реклама и связи с общественностью». –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 xml:space="preserve">Обоснование разработки: </w:t>
      </w:r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курсовом проектировании</w:t>
        </w:r>
      </w:hyperlink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jc w:val="both"/>
        <w:rPr>
          <w:rStyle w:val="InternetLink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ктическое руководство по составлению библиографического описания с примерами</w:t>
        </w:r>
      </w:hyperlink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я для студентов по размещению курсовых работ</w:t>
        </w:r>
      </w:hyperlink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я для руководителей по проверке курсовых работ</w:t>
        </w:r>
      </w:hyperlink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равочная литература: 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, И.Н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фераты, курсовые и дипломные работы</w:t>
        </w:r>
      </w:hyperlink>
      <w:r>
        <w:rPr>
          <w:rFonts w:cs="Times New Roman" w:ascii="Times New Roman" w:hAnsi="Times New Roman"/>
          <w:sz w:val="24"/>
          <w:szCs w:val="24"/>
        </w:rPr>
        <w:t>. Методика подготовки и оформления: Учебно-методическое пособие. – М.: Дашков и Ко, 2020 – 204 с.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бедева С.А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ы научного познания</w:t>
        </w:r>
      </w:hyperlink>
      <w:r>
        <w:rPr>
          <w:rFonts w:cs="Times New Roman" w:ascii="Times New Roman" w:hAnsi="Times New Roman"/>
          <w:sz w:val="24"/>
          <w:szCs w:val="24"/>
        </w:rPr>
        <w:t>: Учебное пособие. – М.: Инфра-М, 2019. – 272 с.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миков, А.Н., Бочаров, М.П., Самойленко, С.А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лама и связи с общественностью. Профессиональные компетенции</w:t>
        </w:r>
      </w:hyperlink>
      <w:r>
        <w:rPr>
          <w:rFonts w:cs="Times New Roman" w:ascii="Times New Roman" w:hAnsi="Times New Roman"/>
          <w:sz w:val="24"/>
          <w:szCs w:val="24"/>
        </w:rPr>
        <w:t>: Учебное пособие. – М.: Дело, 2016. – 520 с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информация:</w:t>
      </w:r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jc w:val="both"/>
        <w:rPr>
          <w:rStyle w:val="InternetLink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я для студентов по проверке своих произвольных работ</w:t>
        </w:r>
      </w:hyperlink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jc w:val="both"/>
        <w:rPr>
          <w:rStyle w:val="InternetLink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а на регистрацию преподавателей в системе «Антиплагиат-ВУЗ»</w:t>
        </w:r>
      </w:hyperlink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jc w:val="both"/>
        <w:rPr>
          <w:rStyle w:val="InternetLink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ниверситетская система «Антиплагиат-ВУЗ»</w:t>
        </w:r>
      </w:hyperlink>
      <w:r>
        <w:br w:type="page"/>
      </w:r>
    </w:p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Heading1"/>
        <w:ind w:left="720"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комендуемая структура текста КР-2</w:t>
      </w:r>
    </w:p>
    <w:p>
      <w:pPr>
        <w:pStyle w:val="Normal"/>
        <w:spacing w:lineRule="auto" w:line="276"/>
        <w:ind w:left="34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49" w:firstLine="709"/>
        <w:jc w:val="both"/>
        <w:rPr/>
      </w:pPr>
      <w:r>
        <w:rPr>
          <w:sz w:val="24"/>
          <w:szCs w:val="24"/>
        </w:rPr>
        <w:t>Минимальный объем КР без приложений составляет 25 страниц для индивидуально выполненной работы, а рекомендуемый максимальный объем КР без приложений – 40 страниц.</w:t>
      </w:r>
    </w:p>
    <w:p>
      <w:pPr>
        <w:pStyle w:val="Normal"/>
        <w:spacing w:lineRule="auto" w:line="276"/>
        <w:ind w:left="3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коллективной работы, выполненной несколькими соавторами, на каждого из соавторов должно быть не менее двух исследовательских задач, а на каждую такую задачу – не менее 10 страниц текста в основной части КР.</w:t>
      </w:r>
    </w:p>
    <w:p>
      <w:pPr>
        <w:pStyle w:val="Normal"/>
        <w:spacing w:lineRule="auto" w:line="276"/>
        <w:ind w:left="34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ое число цитирования – не менее 30 ссылок во введении и в основной части КР.</w:t>
      </w:r>
    </w:p>
    <w:p>
      <w:pPr>
        <w:pStyle w:val="Normal"/>
        <w:spacing w:lineRule="auto" w:line="276"/>
        <w:ind w:left="349" w:firstLine="709"/>
        <w:jc w:val="both"/>
        <w:rPr/>
      </w:pPr>
      <w:r>
        <w:rPr>
          <w:sz w:val="24"/>
          <w:szCs w:val="24"/>
        </w:rPr>
        <w:t>Допустимый объем заимствований без учета цитирования – до 20 %. КР в обязательном порядке проверяется в системе «Антиплагиат».</w:t>
      </w:r>
    </w:p>
    <w:p>
      <w:pPr>
        <w:pStyle w:val="Normal"/>
        <w:spacing w:lineRule="auto" w:line="276"/>
        <w:ind w:left="349" w:firstLine="709"/>
        <w:jc w:val="both"/>
        <w:rPr/>
      </w:pPr>
      <w:r>
        <w:rPr>
          <w:sz w:val="24"/>
          <w:szCs w:val="24"/>
        </w:rPr>
        <w:t>В списке использованной литературы и источников рекомендуется указать не менее 30 работ. В этот список включаются только те работы, на которые автор ссылается в тексте КР.</w:t>
      </w:r>
    </w:p>
    <w:p>
      <w:pPr>
        <w:pStyle w:val="Normal"/>
        <w:spacing w:lineRule="auto" w:line="276"/>
        <w:ind w:left="34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структурировать текст КР следующим образом: титульный лист; содержание; введение; основная часть; заключение; список использованной литературы и источников; приложения.</w:t>
      </w:r>
    </w:p>
    <w:p>
      <w:pPr>
        <w:pStyle w:val="Normal"/>
        <w:spacing w:lineRule="auto" w:line="276"/>
        <w:ind w:left="3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9" w:firstLine="709"/>
        <w:jc w:val="both"/>
        <w:rPr/>
      </w:pPr>
      <w:r>
        <w:rPr>
          <w:sz w:val="24"/>
          <w:szCs w:val="24"/>
        </w:rPr>
        <w:t xml:space="preserve">Во </w:t>
      </w:r>
      <w:r>
        <w:rPr>
          <w:b/>
          <w:i/>
          <w:sz w:val="24"/>
          <w:szCs w:val="24"/>
        </w:rPr>
        <w:t xml:space="preserve">введении </w:t>
      </w:r>
      <w:r>
        <w:rPr>
          <w:sz w:val="24"/>
          <w:szCs w:val="24"/>
        </w:rPr>
        <w:t>обосновывается актуальность темы, анализируется доступная обучающемуся литература по теме, формулируется проблема и гипотеза исследования, объект и предмет, цель и задачи исследования, теоретическое (классические и новые концепции), эмпирическое (первичная и вторичная информация) и методическое (общенаучные и специальные методы) основания научной работы, определяется новизна полученных результат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4"/>
          <w:szCs w:val="24"/>
        </w:rPr>
        <w:t>Особенности структурирования основной части текста теоретической и практической КР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новная часть теоретической и практической КР состоит из трех глав (количество параграфов в главах соответствует числу задач, сформулированных во введении КР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первой главе определяется разработанность темы в литературе, </w:t>
      </w:r>
      <w:r>
        <w:rPr>
          <w:i/>
          <w:sz w:val="24"/>
          <w:szCs w:val="24"/>
        </w:rPr>
        <w:t>обзор теоретического основания</w:t>
      </w:r>
      <w:r>
        <w:rPr>
          <w:sz w:val="24"/>
          <w:szCs w:val="24"/>
        </w:rPr>
        <w:t xml:space="preserve"> и обоснование выбора автором концепции для описания объект-предметного поля исследования; построение модели (вербальной, математической или графической) предмета исследования, описание актуального состояния объект-предметного поля на основе </w:t>
      </w:r>
      <w:r>
        <w:rPr>
          <w:i/>
          <w:sz w:val="24"/>
          <w:szCs w:val="24"/>
        </w:rPr>
        <w:t>эмпирических данных</w:t>
      </w:r>
      <w:r>
        <w:rPr>
          <w:sz w:val="24"/>
          <w:szCs w:val="24"/>
        </w:rPr>
        <w:t>; делаются выводы о соответствии или несоответствии теоретических представлений и эмпирических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о второй главе анализируется построенная автором в первом разделе модель предмета исследования, его ретроспективное, актуальное и перспективное состояние (прогноз изменений в будущем); </w:t>
      </w:r>
      <w:r>
        <w:rPr>
          <w:i/>
          <w:sz w:val="24"/>
          <w:szCs w:val="24"/>
        </w:rPr>
        <w:t>анализируется материал</w:t>
      </w:r>
      <w:r>
        <w:rPr>
          <w:sz w:val="24"/>
          <w:szCs w:val="24"/>
        </w:rPr>
        <w:t>, собранный автор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одтверждения несоответствия между теоретическими представлениями и практическими задачами деятельности; делаются выводы по практическому применению результатов анализа для решения профессиональных задач в современных рекламных 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-коммуникациях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ретьей главе автором КР </w:t>
      </w:r>
      <w:r>
        <w:rPr>
          <w:i/>
          <w:sz w:val="24"/>
          <w:szCs w:val="24"/>
        </w:rPr>
        <w:t>предлагаются решения</w:t>
      </w:r>
      <w:r>
        <w:rPr>
          <w:sz w:val="24"/>
          <w:szCs w:val="24"/>
        </w:rPr>
        <w:t xml:space="preserve"> для выявленных несоответствий, обосновываются рекомендации по развитию исследования феномена практики или совершенствованию решений для конкретного примера в современных рекламных 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коммуникациях; описывается подготовка и результаты проверки гипотезы КР; делаются выводы о перспективе применения полученных им результатов исслед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4"/>
          <w:szCs w:val="24"/>
        </w:rPr>
        <w:t>Особенности структурирования основной части текстатпроектной КР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проектной работы состоит из трех разделов (количество разделов соответствует числу задач, сформулированных во введении КР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первом разделе определяются основания для разработки проектного решения – обзор теоретического основания и актуального состояния объект-предметного поля на основе эмпирических данных; </w:t>
      </w:r>
      <w:r>
        <w:rPr>
          <w:i/>
          <w:sz w:val="24"/>
          <w:szCs w:val="24"/>
        </w:rPr>
        <w:t>формулируется идея (гипотеза) проекта</w:t>
      </w:r>
      <w:r>
        <w:rPr>
          <w:sz w:val="24"/>
          <w:szCs w:val="24"/>
        </w:rPr>
        <w:t xml:space="preserve">, указывается выбранное автором направление разработки – стратегическое решение, креативное решение или решение по медиаизмерениям; дается описание </w:t>
      </w:r>
      <w:r>
        <w:rPr>
          <w:i/>
          <w:sz w:val="24"/>
          <w:szCs w:val="24"/>
        </w:rPr>
        <w:t>паспорта проект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о втором разделе предлагается </w:t>
      </w:r>
      <w:r>
        <w:rPr>
          <w:i/>
          <w:sz w:val="24"/>
          <w:szCs w:val="24"/>
        </w:rPr>
        <w:t>описание модели проектной деятельности</w:t>
      </w:r>
      <w:r>
        <w:rPr>
          <w:sz w:val="24"/>
          <w:szCs w:val="24"/>
        </w:rPr>
        <w:t xml:space="preserve"> для реализации выдвинутой идеи (гипотезы) проекта – планирование содержания работ, ресурсов и времени проекта; дается описание </w:t>
      </w:r>
      <w:r>
        <w:rPr>
          <w:i/>
          <w:sz w:val="24"/>
          <w:szCs w:val="24"/>
        </w:rPr>
        <w:t>плана проекта</w:t>
      </w:r>
      <w:r>
        <w:rPr>
          <w:sz w:val="24"/>
          <w:szCs w:val="24"/>
        </w:rPr>
        <w:t>; выбор способа проверки реализуемости идеи (гипотезы) проекта (например, экспертиза, эксперимент или тест); выводы по практическому применению планируемых результатов проекта для решения профессиональных задач в современных рекламных и PR-коммуникац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третьем разделе – разработка нового объекта для выбранного обучающимся вида работ: например, для стратегических решений – это модели деятельности и образцы управленческой документации (например, коммуникационная стратегия); для креативных решений – это презентационные материалы и образцы контента (прототипы информационной и медиапродукции); для медиаизмерений – это процедуры исследования, мониторинга и анализа; дается описание результатов проектных работ – описание </w:t>
      </w:r>
      <w:r>
        <w:rPr>
          <w:i/>
          <w:sz w:val="24"/>
          <w:szCs w:val="24"/>
        </w:rPr>
        <w:t>отчета проект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зовые документы проекта обязательно размещаются в приложении – паспорт, план и отчет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>заключении</w:t>
      </w:r>
      <w:r>
        <w:rPr>
          <w:sz w:val="24"/>
          <w:szCs w:val="24"/>
        </w:rPr>
        <w:t xml:space="preserve"> обосновывается мнение автора, раскрывающее тему КР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4"/>
          <w:szCs w:val="24"/>
        </w:rPr>
        <w:t>Список использованной литературы</w:t>
      </w:r>
      <w:r>
        <w:rPr>
          <w:sz w:val="24"/>
          <w:szCs w:val="24"/>
        </w:rPr>
        <w:t xml:space="preserve"> (теоретическое основание) </w:t>
      </w:r>
      <w:r>
        <w:rPr>
          <w:b/>
          <w:i/>
          <w:sz w:val="24"/>
          <w:szCs w:val="24"/>
        </w:rPr>
        <w:t>и источников</w:t>
      </w:r>
      <w:r>
        <w:rPr>
          <w:sz w:val="24"/>
          <w:szCs w:val="24"/>
        </w:rPr>
        <w:t xml:space="preserve"> (эмпирическое основание). </w:t>
      </w:r>
      <w:r>
        <w:rPr>
          <w:i/>
          <w:sz w:val="24"/>
          <w:szCs w:val="24"/>
        </w:rPr>
        <w:t>В список включается только те публикации, на которые есть ссылка в тексте КР.</w:t>
      </w:r>
      <w:r>
        <w:rPr>
          <w:sz w:val="24"/>
          <w:szCs w:val="24"/>
        </w:rPr>
        <w:t xml:space="preserve"> Список формируется </w:t>
      </w:r>
      <w:r>
        <w:rPr>
          <w:i/>
          <w:sz w:val="24"/>
          <w:szCs w:val="24"/>
        </w:rPr>
        <w:t>в алфавитном порядке</w:t>
      </w:r>
      <w:r>
        <w:rPr>
          <w:sz w:val="24"/>
          <w:szCs w:val="24"/>
        </w:rPr>
        <w:t xml:space="preserve"> и имеет сквозную нумерацию от первой до последней работы. Электронные ресурсы размещаются в общем ряду с текстами. Литература на иностранном языке размещается в конце списка. Публикации одного автора ставятся по годам от ранних к поздним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формление ссылок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и в КР оформляются по общим правилам ГОСТ 7.32-2017 «Отчет по научно-исследовательской работе. Структура и правила оформления», где в пункте 6.9 указывается: «Порядковый номер ссылки (отсылки) приводят арабскими цифрами в квадратных скобках в конце текста ссылки. Порядковый номер библиографического описания источника в списке использованных источников соответствует номеру ссылки»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 1. Печатная книга и ее электронная копия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екст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ля подготовки ответов на вопросы по медиапланированию рекомендуется изучить четвертую главу второго раздела учебного пособия «Реклама и связи с общественностью: профессиональные компетенции» [42, с. 158-167], в которой рассматривается, во-первых, выбор медианосителей и, во-вторых, планирование размещения материало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писке литературы:</w:t>
      </w:r>
    </w:p>
    <w:p>
      <w:pPr>
        <w:pStyle w:val="Normal"/>
        <w:spacing w:lineRule="auto" w:line="276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чатная версия: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2. Чумиков А. Н., Бочаров М. П., Самойленко С. А. Реклама и связи с общественностью : профессиональные компетенции : учебное пособие [Текст]  / Александр Николаевич Чумиков, Михаил Петрович Бочаров, Сергей Алексеевич Самойленко. – Москва: Дело, 2016. – 520 с.</w:t>
      </w:r>
    </w:p>
    <w:p>
      <w:pPr>
        <w:pStyle w:val="Normal"/>
        <w:spacing w:lineRule="auto" w:line="276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версия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42. Чумиков А. Н., Бочаров М. П., Самойленко С. А. Реклама и связи с общественностью : профессиональные компетенции : учебное пособие [Электронный ресурс]  / Александр Николаевич Чумиков, Михаил Петрович Бочаров, Сергей Алексеевич Самойленко. – Москва: Дело, 2016. – 520 с. </w:t>
      </w:r>
      <w:r>
        <w:rPr>
          <w:iCs/>
          <w:sz w:val="28"/>
          <w:szCs w:val="28"/>
        </w:rPr>
        <w:t xml:space="preserve">– </w:t>
      </w:r>
      <w:r>
        <w:rPr>
          <w:iCs/>
          <w:sz w:val="24"/>
          <w:szCs w:val="24"/>
        </w:rPr>
        <w:t>ЭБС ZNANIUM.com. –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</w:rPr>
        <w:t>URL.: https://znanium.com/read?id=135851 (дата обращения: ДД.ММ.ГГГГ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 2. Периодическое издание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екст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а «связь жанров наиболее популярных материалов с устройством, с которого читатель заходит в Интернет» [57, с. 18]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писке литературы:</w:t>
      </w:r>
    </w:p>
    <w:p>
      <w:pPr>
        <w:pStyle w:val="Normal"/>
        <w:spacing w:lineRule="auto" w:line="276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чатная версия: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7. Колесниченко А. В. Востребованность жанров журналистских текстов аудиторией онлайновых медиа [Текст] / Александр Васильевич Колесниченко // Вестник Московского университета. – Серия 10. Журналистика. – 2019. – № 3. – С. 3-22.</w:t>
      </w:r>
    </w:p>
    <w:p>
      <w:pPr>
        <w:pStyle w:val="Normal"/>
        <w:spacing w:lineRule="auto" w:line="276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версия: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7. Колесниченко А. В. Востребованность жанров журналистских текстов аудиторией онлайновых медиа [Электронный ресурс] / Александр Васильевич Колесниченко // Вестник Московского университета. – Серия 10. Журналистика. – 2019. – № 3. – С. 3-22.</w:t>
      </w:r>
      <w:r>
        <w:rPr>
          <w:iCs/>
          <w:sz w:val="24"/>
          <w:szCs w:val="24"/>
        </w:rPr>
        <w:t xml:space="preserve"> – ЭБС «КиберЛенинка». –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.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cyberlenin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rticl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ostrebovannos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hanr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hurnalistski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kst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uditorie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aynovy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edi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iewer</w:t>
      </w:r>
      <w:r>
        <w:rPr>
          <w:sz w:val="24"/>
          <w:szCs w:val="24"/>
        </w:rPr>
        <w:t xml:space="preserve"> (дата обращения: ДД.ММ.ГГГГ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 3. Электронный ресурс сетевого распространения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екст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последние годы активизировались эксперименты с нейроинтерфейсами для развития опыта погружения в виртуальные миры [63]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писке литературы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63. Пирогова Е. VR, вождение и искусство: как нейроинтерфейсы входят в нашу жизнь [Электронный ресурс] / Елизавета Пирогова // РБК Тренды : проект РосБизнесКонсалтинг. </w:t>
      </w:r>
      <w:r>
        <w:rPr>
          <w:iCs/>
          <w:sz w:val="24"/>
          <w:szCs w:val="24"/>
        </w:rPr>
        <w:t>–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</w:rPr>
        <w:t>URL.: https://trends.rbc.ru/trends/industry/62728efc9a79472882caf642?page=tag&amp;nick=digital_transformation (дата обращения: ДД.ММ.ГГГГ)</w:t>
      </w:r>
    </w:p>
    <w:p>
      <w:pPr>
        <w:pStyle w:val="Normal"/>
        <w:spacing w:lineRule="auto" w:line="276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других случаях, не указанных здесь в примерах, ориентируемся на </w:t>
      </w:r>
      <w:hyperlink r:id="rId12">
        <w:r>
          <w:rPr>
            <w:rStyle w:val="InternetLink"/>
            <w:sz w:val="24"/>
            <w:szCs w:val="24"/>
          </w:rPr>
          <w:t>Практическое руководство по составлению библиографического описания с примерами</w:t>
        </w:r>
      </w:hyperlink>
      <w:r>
        <w:rPr>
          <w:sz w:val="24"/>
          <w:szCs w:val="24"/>
        </w:rPr>
        <w:t>, подготовленное БИК Финуниверситета, но для печатной версии вводим после заголовка обозначение [Текст], а для электронной – [Электронный ресурс] и не указываем дату обращ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овая схема оформления библиографического описания: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Фамилия И. О. Заглавие [Текст / Электронный ресурс] / Имя Отчество Фамилия Выходные данные для печатной или электронной версии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ая схема распределения ссылок по тексту КР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Элемент структуры текста ВК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рная доля ссылок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тульный ли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ЛАВЛЕНИЕ\СОДЕРЖ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уально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изученности те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лема и гипотеза исслед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и предмет исслед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и задачи исслед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етическое обосн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мпирическое обосн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ое обосн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изна полученных результа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а раб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/ РАЗДЕЛ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%</w:t>
            </w:r>
          </w:p>
        </w:tc>
      </w:tr>
      <w:tr>
        <w:trPr>
          <w:trHeight w:val="6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/ РАЗДЕЛ 2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/ РАЗДЕЛ 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%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ОК ИСПОЛЬЗОВАННОЙ ЛИТЕРАТУРЫ И ИСТОЧНИ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>приложения</w:t>
      </w:r>
      <w:r>
        <w:rPr>
          <w:sz w:val="24"/>
          <w:szCs w:val="24"/>
        </w:rPr>
        <w:t xml:space="preserve"> включаются только те материалы, на которые автор ссылается в основной части КР. Эти материалы представляют собой либо </w:t>
      </w:r>
      <w:r>
        <w:rPr>
          <w:i/>
          <w:sz w:val="24"/>
          <w:szCs w:val="24"/>
        </w:rPr>
        <w:t xml:space="preserve">неопубликованные </w:t>
      </w:r>
      <w:r>
        <w:rPr>
          <w:sz w:val="24"/>
          <w:szCs w:val="24"/>
        </w:rPr>
        <w:t xml:space="preserve">источники информации, либо материалы (схемы, таблицы, иллюстрации и др.), </w:t>
      </w:r>
      <w:r>
        <w:rPr>
          <w:i/>
          <w:iCs/>
          <w:sz w:val="24"/>
          <w:szCs w:val="24"/>
        </w:rPr>
        <w:t>не созданные автором КР</w:t>
      </w:r>
      <w:r>
        <w:rPr>
          <w:sz w:val="24"/>
          <w:szCs w:val="24"/>
        </w:rPr>
        <w:t xml:space="preserve"> – такие материалы выносятся в приложения, где указывается </w:t>
      </w:r>
      <w:r>
        <w:rPr>
          <w:i/>
          <w:sz w:val="24"/>
          <w:szCs w:val="24"/>
        </w:rPr>
        <w:t>ссылка на источник информации</w:t>
      </w:r>
      <w:r>
        <w:rPr>
          <w:sz w:val="24"/>
          <w:szCs w:val="24"/>
        </w:rPr>
        <w:t xml:space="preserve"> после заголовка приложения. Примером неопубликованного источника информации являются: исследовательский отчет по самостоятельному получению автором первичной информации от организации-объекта или группы респондентов, отчет по информационному аудиту, разработанная автором коммуникационная стратегия, проектная документация (план работ, календарный план, бюджет и др.), медиаплан или модель медиаизмерений, разработанные автором образцы коммуникационных материалов (медиапродукты). Рекомендуется для получения первичной информации, а также в разработке документов и образцов коммуникационных материалов использовать доступные для автора профессиональные онлайн-инструменты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Титульный лис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Федеральное государственное образовательное бюджетное</w:t>
      </w:r>
    </w:p>
    <w:p>
      <w:pPr>
        <w:pStyle w:val="Normal"/>
        <w:shd w:fill="FFFFFF" w:val="clear"/>
        <w:spacing w:lineRule="auto" w:line="256"/>
        <w:ind w:right="2" w:hanging="0"/>
        <w:jc w:val="center"/>
        <w:rPr>
          <w:b/>
          <w:b/>
          <w:sz w:val="28"/>
          <w:szCs w:val="28"/>
        </w:rPr>
      </w:pPr>
      <w:r>
        <w:rPr>
          <w:spacing w:val="8"/>
          <w:sz w:val="28"/>
          <w:szCs w:val="28"/>
        </w:rPr>
        <w:t xml:space="preserve">учреждение высшего образования </w:t>
      </w:r>
      <w:r>
        <w:rPr>
          <w:b/>
          <w:sz w:val="28"/>
          <w:szCs w:val="28"/>
        </w:rPr>
        <w:t xml:space="preserve">«Финансовый университет при Правительстве Российской Федерации» </w:t>
      </w:r>
      <w:r>
        <w:rPr>
          <w:b/>
          <w:spacing w:val="8"/>
          <w:sz w:val="28"/>
          <w:szCs w:val="28"/>
        </w:rPr>
        <w:t>(Финансовый университе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социальных наук и массовых коммуникац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ссовых коммуникаций и медиабизне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 № 1/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тему: 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  <w:szCs w:val="28"/>
        </w:rPr>
        <w:t>Выполнил обучающийся: (ФИО полностью)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Направление: Реклама и связи с общественностью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Профиль: _________________________________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  <w:szCs w:val="28"/>
        </w:rPr>
        <w:t>Учебная группа: __________________________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  <w:szCs w:val="28"/>
        </w:rPr>
        <w:t>Руководитель: (степень, звание, ФИО)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 — 2024</w:t>
      </w:r>
    </w:p>
    <w:p>
      <w:pPr>
        <w:pStyle w:val="Normal"/>
        <w:spacing w:lineRule="auto" w:line="256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Шаблон отзыва руководителя КР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Федеральное государственное образовательное бюджетное</w:t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8"/>
          <w:sz w:val="28"/>
          <w:szCs w:val="28"/>
        </w:rPr>
      </w:pPr>
      <w:r>
        <w:rPr>
          <w:spacing w:val="8"/>
          <w:sz w:val="28"/>
          <w:szCs w:val="28"/>
        </w:rPr>
        <w:t>учреждение высшего образования</w:t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(Финансовый универс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социальных наук и массовых коммуникац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ссовых коммуникаций и медиабизнеса</w:t>
      </w:r>
    </w:p>
    <w:p>
      <w:pPr>
        <w:pStyle w:val="Heading"/>
        <w:widowControl/>
        <w:spacing w:lineRule="auto" w:line="240"/>
        <w:ind w:left="1418" w:right="-1418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spacing w:lineRule="auto" w:line="240"/>
        <w:ind w:left="708" w:right="-1418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ОТЗЫВ НА КУРСОВОЙ ПРОЕКТ (КУРСОВУЮ РАБОТУ)</w:t>
      </w:r>
    </w:p>
    <w:p>
      <w:pPr>
        <w:pStyle w:val="Heading"/>
        <w:widowControl/>
        <w:spacing w:lineRule="auto" w:line="240"/>
        <w:ind w:right="-1418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widowControl/>
        <w:spacing w:lineRule="auto" w:line="240"/>
        <w:ind w:right="-1418" w:hanging="0"/>
        <w:jc w:val="left"/>
        <w:rPr/>
      </w:pPr>
      <w:r>
        <w:rPr>
          <w:b w:val="false"/>
          <w:szCs w:val="28"/>
        </w:rPr>
        <w:t>Студента</w:t>
      </w:r>
      <w:r>
        <w:rPr>
          <w:sz w:val="24"/>
          <w:szCs w:val="24"/>
        </w:rPr>
        <w:t xml:space="preserve">___________________________________________   </w:t>
      </w:r>
      <w:r>
        <w:rPr>
          <w:b w:val="false"/>
          <w:szCs w:val="28"/>
        </w:rPr>
        <w:t>учебной группы:</w:t>
      </w:r>
      <w:r>
        <w:rPr>
          <w:sz w:val="24"/>
          <w:szCs w:val="24"/>
        </w:rPr>
        <w:t>_____</w:t>
      </w:r>
    </w:p>
    <w:p>
      <w:pPr>
        <w:pStyle w:val="Heading"/>
        <w:widowControl/>
        <w:spacing w:lineRule="auto" w:line="240"/>
        <w:ind w:left="1418" w:right="-141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spacing w:lineRule="auto" w:line="240"/>
        <w:ind w:right="-141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Тема _____________________________________________________________</w:t>
      </w:r>
    </w:p>
    <w:p>
      <w:pPr>
        <w:pStyle w:val="Heading"/>
        <w:widowControl/>
        <w:spacing w:lineRule="auto" w:line="240"/>
        <w:ind w:right="-1418"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Heading"/>
        <w:widowControl/>
        <w:spacing w:lineRule="auto" w:line="240"/>
        <w:ind w:left="1418" w:right="-1418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widowControl/>
        <w:spacing w:lineRule="auto" w:line="240"/>
        <w:ind w:right="-141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уководитель:______________________________________________________</w:t>
      </w:r>
    </w:p>
    <w:p>
      <w:pPr>
        <w:pStyle w:val="Heading"/>
        <w:widowControl/>
        <w:spacing w:lineRule="auto" w:line="240"/>
        <w:ind w:right="-141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(степень, звание, должность, фамилия, инициалы)</w:t>
      </w:r>
    </w:p>
    <w:p>
      <w:pPr>
        <w:pStyle w:val="Heading"/>
        <w:widowControl/>
        <w:spacing w:lineRule="auto" w:line="240"/>
        <w:ind w:left="1418" w:right="-1418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286"/>
        <w:gridCol w:w="539"/>
        <w:gridCol w:w="1136"/>
        <w:gridCol w:w="1128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итерия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казатель критерия,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зволяющий его оценить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максимальный бал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ксим.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лл</w:t>
            </w:r>
          </w:p>
          <w:p>
            <w:pPr>
              <w:pStyle w:val="Heading"/>
              <w:widowControl/>
              <w:spacing w:lineRule="auto" w:line="240"/>
              <w:ind w:left="1418"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льный</w:t>
            </w:r>
          </w:p>
          <w:p>
            <w:pPr>
              <w:pStyle w:val="Heading"/>
              <w:widowControl/>
              <w:spacing w:lineRule="auto" w:line="240"/>
              <w:ind w:left="1418"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л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т.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лл</w:t>
            </w:r>
          </w:p>
          <w:p>
            <w:pPr>
              <w:pStyle w:val="Heading"/>
              <w:widowControl/>
              <w:spacing w:lineRule="auto" w:line="240"/>
              <w:ind w:left="1418"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лческий</w:t>
            </w:r>
          </w:p>
          <w:p>
            <w:pPr>
              <w:pStyle w:val="Heading"/>
              <w:widowControl/>
              <w:spacing w:lineRule="auto" w:line="240"/>
              <w:ind w:left="1418"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л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left="1418"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1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left="1418"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1. Подготовительный этап выполнения курсового проекта (курсовой работ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240"/>
              <w:ind w:left="1418" w:right="-141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ыбор темы, </w:t>
            </w:r>
          </w:p>
          <w:p>
            <w:pPr>
              <w:pStyle w:val="Heading"/>
              <w:widowControl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оставление </w:t>
            </w:r>
          </w:p>
          <w:p>
            <w:pPr>
              <w:pStyle w:val="Heading"/>
              <w:widowControl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иблиографии </w:t>
            </w:r>
          </w:p>
          <w:p>
            <w:pPr>
              <w:pStyle w:val="Heading"/>
              <w:widowControl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  плана в</w:t>
            </w:r>
          </w:p>
          <w:p>
            <w:pPr>
              <w:pStyle w:val="Heading"/>
              <w:widowControl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тановленные</w:t>
            </w:r>
          </w:p>
          <w:p>
            <w:pPr>
              <w:pStyle w:val="Heading"/>
              <w:widowControl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ан должен быть вовремя согласован, быть логичным и раскрывающим тему, цель и задачи проекта (работы).</w:t>
            </w:r>
          </w:p>
          <w:p>
            <w:pPr>
              <w:pStyle w:val="Heading"/>
              <w:widowControl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Курсовая работа должна состоять из введения, трех глав, заключения, списка использованной литературы и приложений.</w:t>
            </w:r>
          </w:p>
          <w:p>
            <w:pPr>
              <w:pStyle w:val="Heading"/>
              <w:widowControl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совой проект должен включать пояснительную записку, аналитическую и расчетную част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/>
            </w:pPr>
            <w:r>
              <w:rPr>
                <w:szCs w:val="28"/>
              </w:rPr>
              <w:t xml:space="preserve">2. Общая характеристика курсового проекта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szCs w:val="28"/>
              </w:rPr>
            </w:pPr>
            <w:r>
              <w:rPr>
                <w:szCs w:val="28"/>
              </w:rPr>
              <w:t>(курсовой работ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240"/>
              <w:ind w:left="1418" w:right="-141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лнота 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крытия темы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/>
            </w:pPr>
            <w:r>
              <w:rPr>
                <w:b w:val="false"/>
                <w:szCs w:val="28"/>
              </w:rPr>
              <w:t xml:space="preserve">Тема курсового проекта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/>
            </w:pPr>
            <w:r>
              <w:rPr>
                <w:b w:val="false"/>
                <w:szCs w:val="28"/>
              </w:rPr>
              <w:t>(курсовой работы) должна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ыть полностью раскрыта: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/>
            </w:pPr>
            <w:r>
              <w:rPr>
                <w:b w:val="false"/>
                <w:szCs w:val="28"/>
              </w:rPr>
              <w:t xml:space="preserve">подробно рассмотрены цель, все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/>
            </w:pPr>
            <w:r>
              <w:rPr>
                <w:b w:val="false"/>
                <w:szCs w:val="28"/>
              </w:rPr>
              <w:t>задачи и все аспекты данной т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240"/>
              <w:ind w:left="1418"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огичность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оставления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лана,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ложения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сновных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просов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се вопросы должны быть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ссмотрены логично, в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оответствии с определенной  последовательностью и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заимосвязь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240"/>
              <w:ind w:left="1418"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 Наличие элементов научного анали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240"/>
              <w:ind w:left="1418" w:right="-141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нание и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ражение в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боте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менений в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/>
            </w:pPr>
            <w:r>
              <w:rPr>
                <w:b w:val="false"/>
                <w:szCs w:val="28"/>
              </w:rPr>
              <w:t>законодательстве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 на практике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совой проект (курсовая работа)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лжна быть подготовлена с учетом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ледних изменений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/>
            </w:pPr>
            <w:r>
              <w:rPr>
                <w:b w:val="false"/>
                <w:szCs w:val="28"/>
              </w:rPr>
              <w:t>законодательства, нововведений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/>
            </w:pPr>
            <w:r>
              <w:rPr>
                <w:b w:val="false"/>
                <w:szCs w:val="28"/>
              </w:rPr>
              <w:t>практики по рассматриваемой те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240"/>
              <w:ind w:left="1418"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личие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искуссионных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просов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курсовом проекте (курсовой работе)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лжно быть отражено знание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втором различных точек зрения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рассматриваемой те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240"/>
              <w:ind w:left="1418"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личие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гументирован-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ой точки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рения автора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/>
            </w:pPr>
            <w:r>
              <w:rPr>
                <w:b w:val="false"/>
                <w:szCs w:val="28"/>
              </w:rPr>
              <w:t>В курсовом проекте (курсовой работе)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лжно присутствовать собственное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/>
            </w:pPr>
            <w:r>
              <w:rPr>
                <w:b w:val="false"/>
                <w:szCs w:val="28"/>
              </w:rPr>
              <w:t>мнение автора, оно должно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/>
            </w:pPr>
            <w:r>
              <w:rPr>
                <w:b w:val="false"/>
                <w:szCs w:val="28"/>
              </w:rPr>
              <w:t>быть аргументирова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240"/>
              <w:ind w:left="1418"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szCs w:val="28"/>
              </w:rPr>
            </w:pPr>
            <w:r>
              <w:rPr>
                <w:szCs w:val="28"/>
              </w:rPr>
              <w:t>4. Оформление курсового проекта (курсовой работы)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соблюдение сро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240"/>
              <w:ind w:left="1418" w:right="-141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ккуратность</w:t>
            </w:r>
          </w:p>
          <w:p>
            <w:pPr>
              <w:pStyle w:val="Heading"/>
              <w:widowControl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ормления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совой проект (курсовая работа) должна быть аккуратно оформлена (с соблюдением предъявляемых требова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вильность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ормления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/>
            </w:pPr>
            <w:r>
              <w:rPr>
                <w:b w:val="false"/>
                <w:szCs w:val="28"/>
              </w:rPr>
              <w:t xml:space="preserve">В курсовом проекте (курсовой работе)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лжны быть правильно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формлены цитаты, список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спользованной литературы и т.д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240"/>
              <w:ind w:left="1418"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роки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тавления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/>
            </w:pPr>
            <w:r>
              <w:rPr>
                <w:b w:val="false"/>
                <w:szCs w:val="28"/>
              </w:rPr>
              <w:t>Курсовой проект (курсовая работа)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лжна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ыть представлена в установленные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240"/>
              <w:ind w:left="1418"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типлагиат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центная доля оригинальности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бот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. - ____ %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ит. - ____ %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szCs w:val="28"/>
              </w:rPr>
            </w:pPr>
            <w:r>
              <w:rPr>
                <w:szCs w:val="28"/>
              </w:rPr>
              <w:t>5. Замечания по курсовому проекту (курсовой работе)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предварительная оцен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240"/>
              <w:ind w:right="-141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мечания по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ксту работы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pBdr>
                <w:bottom w:val="single" w:sz="12" w:space="1" w:color="000000"/>
              </w:pBdr>
              <w:spacing w:lineRule="auto" w:line="240"/>
              <w:ind w:right="-141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м. замечания на стр.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ие замечания руководителя: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зультат оценки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деланной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боты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240"/>
              <w:ind w:left="1418"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ремя и место 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щиты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  ______________ 20___ в____ч. ____мин.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адресу: _______________________________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240"/>
              <w:ind w:left="1418"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szCs w:val="28"/>
              </w:rPr>
            </w:pPr>
            <w:r>
              <w:rPr>
                <w:szCs w:val="28"/>
              </w:rPr>
              <w:t>6. Защита курсового проекта (курсовой работы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240"/>
              <w:ind w:left="1418" w:right="-141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просы, которые необходимо </w:t>
            </w:r>
          </w:p>
          <w:p>
            <w:pPr>
              <w:pStyle w:val="Heading"/>
              <w:widowControl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дготовить к </w:t>
            </w:r>
          </w:p>
          <w:p>
            <w:pPr>
              <w:pStyle w:val="Heading"/>
              <w:widowControl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щит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ветить на вопросы, указанные в общих замечаниях по тексту курсового проекта (курсовой работы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 xml:space="preserve">Дополнительные вопросы, </w:t>
            </w:r>
          </w:p>
          <w:p>
            <w:pPr>
              <w:pStyle w:val="Heading"/>
              <w:widowControl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нные </w:t>
            </w:r>
          </w:p>
          <w:p>
            <w:pPr>
              <w:pStyle w:val="Heading"/>
              <w:widowControl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 защит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7. Оценка с учетом защиты курсового проекта (курсовой работы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 – 100 баллов – «отлично»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 – 85 баллов – «хорошо»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 – 69 баллов – «удовлетворительно»</w:t>
            </w:r>
          </w:p>
          <w:p>
            <w:pPr>
              <w:pStyle w:val="Heading"/>
              <w:widowControl/>
              <w:spacing w:lineRule="auto" w:line="240"/>
              <w:ind w:right="-141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нее 50 – «неудовлетворительно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та и подпис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8"/>
              </w:rPr>
            </w:pPr>
            <w:r>
              <w:rPr>
                <w:sz w:val="28"/>
              </w:rPr>
              <w:t>_____  ______________ 20___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8"/>
              </w:rPr>
            </w:pPr>
            <w:r>
              <w:rPr>
                <w:sz w:val="28"/>
              </w:rPr>
              <w:t>___  _____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right="-14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-141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.ru/univer/DocLib/&#1054;&#1088;&#1075;&#1072;&#1085;&#1080;&#1079;&#1072;&#1094;&#1080;&#1103; &#1091;&#1095;&#1077;&#1073;&#1085;&#1086;&#1075;&#1086; &#1087;&#1088;&#1086;&#1094;&#1077;&#1089;&#1089;&#1072;/O&#1073;&#1097;&#1080;&#1077; &#1085;&#1086;&#1088;&#1084;&#1072;&#1090;&#1080;&#1074;&#1085;&#1099;&#1077; &#1076;&#1086;&#1082;&#1091;&#1084;&#1077;&#1085;&#1090;&#1099; &#1087;&#1086; &#1091;&#1095;&#1077;&#1073;&#1085;&#1086;&#1081; &#1088;&#1072;&#1073;&#1086;&#1090;&#1077;/&#1055;&#1088;&#1080;&#1082;&#1072;&#1079; &#8470; 1583_&#1086; &#1086;&#1090; 02.07.2021.pdf" TargetMode="External"/><Relationship Id="rId3" Type="http://schemas.openxmlformats.org/officeDocument/2006/relationships/hyperlink" Target="http://www.fa.ru/org/div/umoop/Documents/&#1084;&#1077;&#1090;&#1045;&#1054;&#1056;/&#1041;&#1080;&#1073;&#1083;&#1080;&#1086;&#1075;&#1088;&#1072;&#1092;&#1080;&#1095;&#1077;&#1089;&#1082;&#1086;&#1077; &#1086;&#1087;&#1080;&#1089;&#1072;&#1085;&#1080;&#1077;-2022.pdf" TargetMode="External"/><Relationship Id="rId4" Type="http://schemas.openxmlformats.org/officeDocument/2006/relationships/hyperlink" Target="http://www.fa.ru/org/div/cct/Documents/org_Kurs_stud.pdf" TargetMode="External"/><Relationship Id="rId5" Type="http://schemas.openxmlformats.org/officeDocument/2006/relationships/hyperlink" Target="http://www.fa.ru/org/div/cct/Documents/org_Kurs_prep.pdf" TargetMode="External"/><Relationship Id="rId6" Type="http://schemas.openxmlformats.org/officeDocument/2006/relationships/hyperlink" Target="https://znanium.com/read?id=358472" TargetMode="External"/><Relationship Id="rId7" Type="http://schemas.openxmlformats.org/officeDocument/2006/relationships/hyperlink" Target="https://znanium.com/read?id=333296" TargetMode="External"/><Relationship Id="rId8" Type="http://schemas.openxmlformats.org/officeDocument/2006/relationships/hyperlink" Target="https://znanium.com/read?id=135851" TargetMode="External"/><Relationship Id="rId9" Type="http://schemas.openxmlformats.org/officeDocument/2006/relationships/hyperlink" Target="http://www.fa.ru/org/div/cct/Documents/stud_selfwork.pdf" TargetMode="External"/><Relationship Id="rId10" Type="http://schemas.openxmlformats.org/officeDocument/2006/relationships/hyperlink" Target="http://www.fa.ru/org/div/cct/Pages/antiplagiat-reg.aspx" TargetMode="External"/><Relationship Id="rId11" Type="http://schemas.openxmlformats.org/officeDocument/2006/relationships/hyperlink" Target="https://fa.antiplagiat.ru/" TargetMode="External"/><Relationship Id="rId12" Type="http://schemas.openxmlformats.org/officeDocument/2006/relationships/hyperlink" Target="http://www.fa.ru/org/div/umoop/Documents/&#1084;&#1077;&#1090;&#1045;&#1054;&#1056;/&#1041;&#1080;&#1073;&#1083;&#1080;&#1086;&#1075;&#1088;&#1072;&#1092;&#1080;&#1095;&#1077;&#1089;&#1082;&#1086;&#1077; &#1086;&#1087;&#1080;&#1089;&#1072;&#1085;&#1080;&#1077;-2022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55:00Z</dcterms:created>
  <dc:creator>Roza</dc:creator>
  <dc:description/>
  <cp:keywords/>
  <dc:language>en-US</dc:language>
  <cp:lastModifiedBy>Паламаренко Евгений Викторович</cp:lastModifiedBy>
  <dcterms:modified xsi:type="dcterms:W3CDTF">2024-09-19T13:28:00Z</dcterms:modified>
  <cp:revision>6</cp:revision>
  <dc:subject/>
  <dc:title/>
</cp:coreProperties>
</file>