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– заверитель дела №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деле подшито и пронумеровано 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листов,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 литерные номера __________________________________________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пущенные номера _________________________________________________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истов внутренней описи ___________________________________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состоя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 формирования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)                           (подпись)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0:00Z</dcterms:created>
  <dc:creator>orlova</dc:creator>
  <dc:description/>
  <cp:keywords/>
  <dc:language>en-US</dc:language>
  <cp:lastModifiedBy>Ткаченко Елена Сергеевна</cp:lastModifiedBy>
  <dcterms:modified xsi:type="dcterms:W3CDTF">2024-02-26T08:30:00Z</dcterms:modified>
  <cp:revision>2</cp:revision>
  <dc:subject/>
  <dc:title>Лист – заверитель дела №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