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29 июня 2015 г. № 1360, выданные Федеральной службой по надзору в сфере образования и науки, в лице__________________________________________________,действующего на основании доверенности от __________ № _________, с одной стороны и гражданин(ка)____________________________________________________________,             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и гражданин (ка) ________________________________________________________________________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 – программе магистратуры по направлению подготовки __________ , направленности программы _______ факультета/института/ ___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*с использованием дистанционных образовательных технологий 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/образовательного стандарта Финансового университета/ в  соответствии с учебными планами Исполнител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_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не позднее 5 дней после оплаты, в том числе 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Par113"/>
      <w:bookmarkStart w:id="5" w:name="Par11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/                    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28"/>
      <w:bookmarkEnd w:id="6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54"/>
      <w:bookmarkEnd w:id="8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58"/>
      <w:bookmarkEnd w:id="9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166"/>
      <w:bookmarkStart w:id="11" w:name="Par1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2976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 номер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ConsPlusCell"/>
        <w:ind w:right="-1" w:firstLine="70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обучения за счет средств материнского капитала допускается единовременно за один учебный г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1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3:00Z</cp:lastPrinted>
  <dcterms:modified xsi:type="dcterms:W3CDTF">2019-05-21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20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