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5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платных образовательных услуг по программе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г. _________                                                                                    «__» ________20__г.</w:t>
      </w:r>
    </w:p>
    <w:p>
      <w:pPr>
        <w:pStyle w:val="ConsPlusNonforma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осуществление образовательной деятельности от 09 июня 2015 г. № 1495 и свидетельство о государственной аккредитации от 30 декабря 2020 г. № 3469, выданные Федеральной службой по надзору в сфере образования и науки, в лице_________________________________________________, действующего на основании доверенности от __________ № _________, с одной стороны и гражданин(ка)____________________________________________________________,              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оплачивающего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Заказчик», с другой стороны, и гражданин (ка) ________________________________________________________________________,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67"/>
      <w:bookmarkEnd w:id="2"/>
      <w:r>
        <w:rPr>
          <w:rFonts w:cs="Times New Roman" w:ascii="Times New Roman" w:hAnsi="Times New Roman"/>
          <w:b/>
          <w:sz w:val="28"/>
          <w:szCs w:val="28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Обучающемуся образовательную  услугу по основной образовательной программе высшего образования  –  программе бакалавриата по направлению подготовки __________  факультета/института/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по очной/очно-заочной/заочной форме  обучения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  <w:r>
        <w:rPr>
          <w:rFonts w:cs="Times New Roman" w:ascii="Times New Roman" w:hAnsi="Times New Roman"/>
          <w:sz w:val="28"/>
          <w:szCs w:val="28"/>
        </w:rPr>
        <w:t>*с использованием дистанционных образовательных технологий  и (или) электронного обучения*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  соответствии с учебными планами Исполнителя,  а Заказчик 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сле освоения Обучающимся образовательной программы и успешного прохождения государственной итоговой аттестации ему выдается диплом бакалавра, образец которого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3" w:name="Par89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II. Взаимодействие Стор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нитель обязан: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Зачислить Обучающегося, выполнившего установленные законодательством   Российской  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казывать содействие Обучающемуся в получении в установленном российским законодательством и локальными нормативными актами Финансового университета порядке виз для въезда в Российскую Федерацию и выезда на постоянное место жительства, в регистрации и продлении срока пребывания на территории Российской Федерации (миграционный учёт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/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2.6.2. Выполнять требования миграционного законодательства, Устава Финансового университета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 Финансового универс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Уведомлять Исполнителя о датах выезда за пределы территории Российской Федерации и последующего возвращения на территорию Российской Федерации в учебное и каникулярное время, об изменениях паспортных и контактных данных, о фактическом проживании не по адресу общежитий Финансового университета, о подаче в уполномоченные органы заявлений для оформления документов на получение разрешения на временное проживание в Российской Федерации, вида на жительство в Российской Федерации или российского гражданства, а по результатам получения соответствующих документов, предоставлять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Иметь в течение всего срока обучения действующий договор добровольного медицинского страх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тоимость за перв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второ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трети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за четвертый год обучения составляет ________ руб.,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 пятый год обучения составляет ________ руб. (сумма прописью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75888947"/>
      <w:bookmarkEnd w:id="5"/>
      <w:r>
        <w:rPr>
          <w:rFonts w:cs="Times New Roman" w:ascii="Times New Roman" w:hAnsi="Times New Roman"/>
          <w:sz w:val="28"/>
          <w:szCs w:val="28"/>
        </w:rPr>
        <w:t>3.3.1. Оплата за первы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7 рабочих дней после заключения договора /не позднее 15 сентябр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очная, очно-заочная форма обучения)           /              (заочная форма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плата за каждый следующий год обучения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5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 февраля.</w:t>
      </w:r>
    </w:p>
    <w:p>
      <w:pPr>
        <w:pStyle w:val="ConsPlusNonformat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5888947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 платежном документе указывается: Ф.И.О. Заказчика, Ф.И.О. Обучающегося, реквизиты Исполнителя, КБК, наименование факультета/института, а также номер и дата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28"/>
      <w:bookmarkEnd w:id="7"/>
      <w:r>
        <w:rPr>
          <w:rFonts w:cs="Times New Roman" w:ascii="Times New Roman" w:hAnsi="Times New Roman"/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е Обучающимся по профессиональной образовательной программе (ее части) обязанностей по добросовестному освоению такой образовательной программы (ее части) и выполнению учеб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внесенную плату за вычетом суммы, фактически израсходованной на обуч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54"/>
      <w:bookmarkEnd w:id="9"/>
      <w:r>
        <w:rPr>
          <w:rFonts w:cs="Times New Roman" w:ascii="Times New Roman" w:hAnsi="Times New Roman"/>
          <w:b/>
          <w:sz w:val="28"/>
          <w:szCs w:val="28"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58"/>
      <w:bookmarkEnd w:id="10"/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  <w:bookmarkStart w:id="11" w:name="Par166"/>
      <w:bookmarkEnd w:id="11"/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2976"/>
      </w:tblGrid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АКАЗЧИ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25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(Ф.И.О.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_____ номер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69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паспорта_______ номер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выдачи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73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3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ConsPlusCell"/>
        <w:ind w:right="-1" w:firstLine="709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изменения наименования факультета или института дополнительное соглашение не оформля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реализации образовательной программы по очно-заочной и заочной форме с использованием дистанционных образовательных технологий и (или) электронного обуч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</w:t>
      </w:r>
      <w:bookmarkStart w:id="12" w:name="_Hlk75888857"/>
      <w:bookmarkEnd w:id="12"/>
      <w:r>
        <w:rPr/>
        <w:t>илиалы Финансового университета самостоятельно устанавливают даты оплаты по Договор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bookmarkStart w:id="13" w:name="_Hlk75888887"/>
      <w:r>
        <w:rPr/>
        <w:t xml:space="preserve"> случае заключения Договора при восстановлении и переводе, в том числе из другой образовательной организации высшего образования, количество лет, стоимость и сроки оплаты обучения указываются из расчета фактического срока обучения.</w:t>
      </w:r>
      <w:bookmarkEnd w:id="13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17:00Z</dcterms:created>
  <dc:creator>Мирошникова Вера Алексеевна</dc:creator>
  <dc:description/>
  <cp:keywords/>
  <dc:language>en-US</dc:language>
  <cp:lastModifiedBy>Безушенко Екатерина Андреевна</cp:lastModifiedBy>
  <cp:lastPrinted>2019-05-21T13:34:00Z</cp:lastPrinted>
  <dcterms:modified xsi:type="dcterms:W3CDTF">2021-06-29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r8>42000</vt:r8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>, </vt:lpwstr>
  </property>
  <property fmtid="{D5CDD505-2E9C-101B-9397-08002B2CF9AE}" pid="10" name="PublishingExpirationDate">
    <vt:lpwstr/>
  </property>
  <property fmtid="{D5CDD505-2E9C-101B-9397-08002B2CF9AE}" pid="11" name="PublishingPageLayout">
    <vt:lpwstr>, </vt:lpwstr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>, 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bool>0</vt:bool>
  </property>
</Properties>
</file>