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у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ф. М.А Эскиндаро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8"/>
          <w:szCs w:val="28"/>
          <w:vertAlign w:val="superscript"/>
        </w:rPr>
        <w:t>(название факультета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торной сдачи государственной итоговой аттеста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был (-а) отчислен (-а) с _______ курса очной / очно-заочной формы обучения за счет бюджетных  ассигнований  федерального  бюджета  /  по  договорам  об  оказани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 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название факультета)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 № приказа ___________________________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улировка из приказа об отчислении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__ г.</w:t>
        <w:tab/>
        <w:tab/>
        <w:t>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3:00Z</dcterms:created>
  <dc:creator>common</dc:creator>
  <dc:description/>
  <cp:keywords/>
  <dc:language>en-US</dc:language>
  <cp:lastModifiedBy>Admin</cp:lastModifiedBy>
  <cp:lastPrinted>2017-11-29T13:59:00Z</cp:lastPrinted>
  <dcterms:modified xsi:type="dcterms:W3CDTF">2021-01-19T06:27:00Z</dcterms:modified>
  <cp:revision>1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