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З.С. Урум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-заочной формы обучения 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8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19-03-19T12:44:00Z</dcterms:modified>
  <cp:revision>3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