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Финуниверс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5.2019 № 1309/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7"/>
          <w:szCs w:val="27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trike/>
          <w:sz w:val="27"/>
          <w:szCs w:val="27"/>
        </w:rPr>
      </w:pPr>
      <w:r>
        <w:rPr>
          <w:rFonts w:cs="Calibri" w:ascii="Times New Roman" w:hAnsi="Times New Roman"/>
          <w:b/>
          <w:bCs/>
          <w:strike/>
          <w:sz w:val="27"/>
          <w:szCs w:val="27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_________                                                                                    «__» ________20__г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от 21 декабря 2021 г. № 2997 и свидетельство о государственной аккредитации от 30 декабря 2020 № 3469</w:t>
      </w:r>
      <w:r>
        <w:rPr>
          <w:rFonts w:cs="Times New Roman" w:ascii="Times New Roman" w:hAnsi="Times New Roman"/>
          <w:sz w:val="27"/>
          <w:szCs w:val="27"/>
        </w:rPr>
        <w:t xml:space="preserve">, выданные Федеральной службой по надзору в сфере образования и науки, в лице____________________________________________________________________, действующего на основании доверенности от ____________ № ____________ с одной стороны и 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 xml:space="preserve">(наименование юридического лица, оплачивающего обучение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уемое в дальнейшем «Заказчик» в лице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Ф.И.О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ующего на основании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Устава, Доверенности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другой стороны, и гражданин (ка) ____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енуемый (-ая) в дальнейшем «Обучающийся»,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Par67"/>
      <w:bookmarkEnd w:id="3"/>
      <w:r>
        <w:rPr>
          <w:rFonts w:cs="Times New Roman" w:ascii="Times New Roman" w:hAnsi="Times New Roman"/>
          <w:b/>
          <w:sz w:val="27"/>
          <w:szCs w:val="27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 Исполнитель  обязуется  предоставить  образовательную  услугу Обучающемуся по основной профессиональной образовательной программе высшего образования – программе магистратуры по направлению подготовки __________, направленности программы ________факультета/института _____ (при наличии) по очной/заочной форме  обучения (нужное подчеркнуть)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 xml:space="preserve"> в пределах федерального  государственного  образовательного  стандарта /в пределах образовательного стандарта Финансового университета (нужное подчеркнуть)  в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магист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(нужное подчеркнуть)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4" w:name="Par89"/>
      <w:bookmarkEnd w:id="4"/>
      <w:r>
        <w:rPr>
          <w:rFonts w:cs="Times New Roman" w:ascii="Times New Roman" w:hAnsi="Times New Roman"/>
          <w:b/>
          <w:sz w:val="27"/>
          <w:szCs w:val="27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6. Оказывать содействие Обучающемуся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___ филиал Финансового университета/в Институт (нужное подчеркнуть)  не позднее 5 дней после оплаты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6. Обучающийся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1. 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2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3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4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 позднее 7 рабочих дней после заключения договора/не позднее 15 сентября текущего года;</w:t>
      </w:r>
    </w:p>
    <w:p>
      <w:pPr>
        <w:pStyle w:val="ConsPlusNonformat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sz w:val="27"/>
          <w:szCs w:val="27"/>
        </w:rPr>
        <w:t>(очная форма обучения)                /              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последующие четные семестры обучения – не позднее 1 февраля соответствующего 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4"/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В платежном документе указывается: реквизиты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5" w:name="Par128"/>
      <w:bookmarkStart w:id="6" w:name="Par1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Порядок сдачи-приемки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5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Исполнитель оформляет Акт сдачи-приемки образовательных услуг в 2 (двух) экземплярах по завершении каждого семес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Исполнитель передает 2 (два) экземпляра подписанного Акта сдачи-приемки образовательных услуг уполномоченному представителю Заказчика или направляет их по почте с уведомлением о вручении. Факт получения уполномоченным представителем Заказчика 2-х экземпляров Актов сдачи-приемки образовательных услуг удостоверяется его подписью на копии Акта сдачи-приемки образовательных услуг с указанием фамилии, имени, отчества и даты получения или реестром почтовых от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3. Заказчик не позднее 10 рабочих дней с даты получения Акта сдачи-приемки образовательных услуг подписывает его, направляет один экземпляр подписанного Акта сдачи-приемки образовательных услуг Исполнителю, либо направляет в письменном виде обоснованные возражения против подписания Акта сдачи-приемки образовательных услуг. Возражения не могут выходить за пределы обязательств, предусмотренных настоящим Договором для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При неполучении Исполнителем от Заказчика подписанного Акта сдачи-приемки образовательных услуг в течение 30 календарных дней после передачи подписанного Исполнителем Акта сдачи-приемки образовательных услуг Заказчику образовательные услуги, указанные в п.1.1. настоящего Договора, считаются оказанными в полном объеме и в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(нужное подчеркнуть)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7" w:name="Par140"/>
      <w:bookmarkEnd w:id="7"/>
      <w:r>
        <w:rPr>
          <w:rFonts w:cs="Times New Roman" w:ascii="Times New Roman" w:hAnsi="Times New Roman"/>
          <w:b/>
          <w:sz w:val="27"/>
          <w:szCs w:val="27"/>
        </w:rPr>
        <w:t>V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bookmarkStart w:id="8" w:name="Par154"/>
      <w:bookmarkEnd w:id="8"/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тоящий Договор вступает в силу со дня его заключения Сторонами и действует по дату, указанную в приказе об отчис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9" w:name="Par158"/>
      <w:bookmarkStart w:id="10" w:name="Par15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5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11" w:name="Par16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544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25167, г. Москва, вн.тер. г. муниципальный округ Хорошевский, пр-кт Ленинградский, д. 49/2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/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.п.     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раздел указывается при необходимости подписания Заказчиком акта сдачи-приемки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46BE5117D44A03E893BB243J0LEL" TargetMode="External"/><Relationship Id="rId3" Type="http://schemas.openxmlformats.org/officeDocument/2006/relationships/hyperlink" Target="consultantplus://offline/ref=7236BB862FA11FD67C0853F651B642107F656BE9147C44A03E893BB243J0LE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6:00Z</dcterms:created>
  <dc:creator>Мирошникова Вера Алексеевна</dc:creator>
  <dc:description/>
  <cp:keywords/>
  <dc:language>en-US</dc:language>
  <cp:lastModifiedBy>КДО</cp:lastModifiedBy>
  <cp:lastPrinted>2019-05-21T15:40:00Z</cp:lastPrinted>
  <dcterms:modified xsi:type="dcterms:W3CDTF">2022-04-21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9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