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учреждение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университет при Правительстве Российской Федерации (Финуниверситет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руды студентов 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ДЕРЖАНИ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444"/>
      </w:tblGrid>
      <w:tr>
        <w:trPr/>
        <w:tc>
          <w:tcPr>
            <w:tcW w:w="9464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ые труды, сборники, конференции………....................................………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480" w:before="0" w:after="200"/>
              <w:ind w:right="3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атьи в журналах………………………………………………………………..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480" w:before="0" w:after="200"/>
              <w:ind w:right="3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МЕННОЙ УКАЗАТЕЛЬ……………………………………………..…………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784"/>
        <w:gridCol w:w="1276"/>
      </w:tblGrid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учные труды, сборники, конференции</w:t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экз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печ. л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khlyakova A.A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(scientific adviser – Garipova F.M.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The Travel Business in Russia: Problems of its Development // Topical Issues of Russian and World Economy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бор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вузов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кти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уден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ферен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ф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эте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2016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. 5-6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5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khmadieva R.I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(scientific adviser – Akhmerova A.F.) Small Business Development in Russi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// Topical Issues of Russian and World Economy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бор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вузов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кти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уден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ференци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ф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эте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2016.  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. 6-8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khmetova R.A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(scientific adviser –Shitov I.S.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Problems and Prospects of E-commerce // Topical Issues of Russian and World Economy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бор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вузов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кти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уденческа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ферен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ф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эте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2016.  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8-9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kar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scientific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adviser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Garipova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commerc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as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New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For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oder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arket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Econo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/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Topical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ssues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Worl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Economy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 сборник статей по материал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вузовской научно-практической студенческой конференции. – Уфа: Аэтерна. – 2016. – С. 10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akhtybaeva A.R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(scientific adviser –Garipova F.M.) The Government Revenue and Spending in Russia at the Period of 2013-2015 // Topical Issues of Russian and World Economy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бор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вузов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кти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уден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ферен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ф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эте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2016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. 11-12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aldin D.I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(scientific adviser – Akhmerova A.F.) The Economic Collapse of Ukraine // Topical Issues of Russian and World Economy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бор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вузов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кти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уден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ферен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ф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эте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2016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.13-14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urkhanova E.R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(scientific adviser –Garipova F.M.) </w:t>
            </w:r>
            <w:r>
              <w:rPr>
                <w:rFonts w:cs="Times New Roman" w:ascii="Times New Roman" w:hAnsi="Times New Roman"/>
                <w:b w:val="false"/>
                <w:sz w:val="28"/>
                <w:szCs w:val="20"/>
                <w:lang w:val="en-US"/>
              </w:rPr>
              <w:t xml:space="preserve">The </w:t>
            </w:r>
            <w:r>
              <w:rPr>
                <w:rFonts w:cs="Times New Roman" w:ascii="Times New Roman" w:hAnsi="Times New Roman"/>
                <w:b w:val="false"/>
                <w:color w:val="222222"/>
                <w:sz w:val="28"/>
                <w:szCs w:val="28"/>
                <w:lang w:val="en-US"/>
              </w:rPr>
              <w:t xml:space="preserve">Unemployment in Russia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// Topical Issues of Russian and World Economy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бор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вузов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кти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уден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ферен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ф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эте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2016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.14-16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azliakhmetova O.I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(scientific adviser –Garipova F.M.) </w:t>
            </w:r>
            <w:r>
              <w:rPr>
                <w:rFonts w:cs="Times New Roman" w:ascii="Times New Roman" w:hAnsi="Times New Roman"/>
                <w:b w:val="false"/>
                <w:sz w:val="28"/>
                <w:szCs w:val="20"/>
                <w:lang w:val="en-US"/>
              </w:rPr>
              <w:t xml:space="preserve">The Monopolization of the Market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// Topical Issues of Russian and World Economy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бор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вузов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кти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уден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ферен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ф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эте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2016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.16-18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afaro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(scientific adviser – Akhmerova A.F.) </w:t>
            </w:r>
            <w:r>
              <w:rPr>
                <w:rFonts w:cs="Times New Roman" w:ascii="Times New Roman" w:hAnsi="Times New Roman"/>
                <w:b w:val="false"/>
                <w:smallCaps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he Revaluation</w:t>
            </w:r>
            <w:r>
              <w:rPr>
                <w:rFonts w:cs="Times New Roman" w:ascii="Times New Roman" w:hAnsi="Times New Roman"/>
                <w:b w:val="false"/>
                <w:smallCap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of the National Currency or</w:t>
            </w:r>
            <w:r>
              <w:rPr>
                <w:rFonts w:cs="Times New Roman" w:ascii="Times New Roman" w:hAnsi="Times New Roman"/>
                <w:b w:val="false"/>
                <w:smallCap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Disposal</w:t>
            </w:r>
            <w:r>
              <w:rPr>
                <w:rFonts w:cs="Times New Roman" w:ascii="Times New Roman" w:hAnsi="Times New Roman"/>
                <w:b w:val="false"/>
                <w:smallCap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of Financial Crisis in Russia // Topical Issues of Russian and World Economy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бор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вузов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кти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уден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ферен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ф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эте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2016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.18-19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aripov A.V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(scientific adviser –Shitov I.S.) The Economic Nature of the Securities Market and its Formation in the Russian Economy // Topical Issues of Russian and World Economy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бор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вузов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кти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уден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ференци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ф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эте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2016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.20-21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olubchikov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S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(scientific adviser – Akhmerova A.F.) The Positive Trends in the Economy of Bashkortostan // Topical Issues of Russian and World Economy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бор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вузов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кти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уден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ферен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ф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эте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2016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. 23-25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Garipova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hma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Proble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onopolizatio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arket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/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Topical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ssues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Worl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Economy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 сборник статей по материал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вузовской научно-практической студенческая конференции. – Уфа: Аэтерна. – 2016. – С.21-23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slamova D.V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(scientific adviser –Garipova F.M.) The Shadow Economy in Russia // Topical Issues of Russian and World Economy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бор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вузов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кти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уден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ферен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ф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эте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2016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. 25-27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anova E.S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(scientific adviser –Shitov I.S.) Inflation in Russia // Topical Issues of Russian and World Economy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бор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вузов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кти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уден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ферен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ф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эте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2016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. 27-28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avyeva G.Kh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(scientific adviser –Garipova F.M.) </w:t>
            </w:r>
            <w:r>
              <w:rPr>
                <w:rFonts w:cs="Times New Roman" w:ascii="Times New Roman" w:hAnsi="Times New Roman"/>
                <w:b w:val="false"/>
                <w:sz w:val="28"/>
                <w:szCs w:val="20"/>
                <w:lang w:val="en-US"/>
              </w:rPr>
              <w:t xml:space="preserve">The Devaluation of the Ruble in 2014-2016: What are the Reasons?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// Topical Issues of Russian and World Economy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бор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вузов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кти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уден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ферен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ф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эте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2016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. 29-30.</w:t>
            </w:r>
            <w:r>
              <w:rPr>
                <w:rFonts w:cs="Times New Roman" w:ascii="Times New Roman" w:hAnsi="Times New Roman"/>
                <w:b w:val="false"/>
                <w:sz w:val="28"/>
                <w:szCs w:val="20"/>
                <w:lang w:val="en-US"/>
              </w:rPr>
              <w:t xml:space="preserve"> 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halikova I.R., Nikiforova K.O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(scientific adviser –Garipova F.M.) The Formation of the Population’s Income and the Methods to Evaluate its Scale // Topical Issues of Russian and World Economy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бор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вузов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кти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уден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ферен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ф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эте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2016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. 31-32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hannanova A.R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(scientific adviser –Garipova F.M.) The Taxation in Innovative Activities // Topical Issues of Russian and World Economy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бор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вузов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кти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уден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ферен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ф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эте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2016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. 33-34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ochneva M.D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(scientific adviser –Garipova F.M.) Oligopolies in the Russian Mobile Communication Market // Topical Issues of Russian and World Economy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бор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вузов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кти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уден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ферен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ф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эте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2016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35-36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ugamanova I.F., Kozhevnikov E.A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(scientific adviser –Garipova F.M.) Methods of Optimization of the State Budget Deficit // Topical Issues of Russian and World Economy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бор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вузов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кти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уден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ферен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ф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эте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2016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. 36-37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ugmanova D.M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(scientific adviser – Akhmerova A.F.) The Economy of Sweden // Topical Issues of Russian and World Economy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бор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вузов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кти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уден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ферен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ф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эте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2016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. 38-39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ashkova A.M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(scientific adviser –Garipova F.M.) Electronic Money // Topical Issues of Russian and World Economy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бор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вузов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кти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уден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ферен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ф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эте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2016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. 39-41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izgulina M.S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(scientific adviser –Garipova F.M.) </w:t>
            </w:r>
            <w:r>
              <w:rPr>
                <w:rFonts w:cs="Times New Roman" w:ascii="Times New Roman" w:hAnsi="Times New Roman"/>
                <w:b w:val="false"/>
                <w:sz w:val="28"/>
                <w:szCs w:val="20"/>
                <w:lang w:val="en-US"/>
              </w:rPr>
              <w:t xml:space="preserve">The Leasing of Vehicles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// Topical Issues of Russian and World Economy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бор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вузов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кти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уден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ферен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ф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эте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2016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. 41-42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ustafina A.R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(scientific adviser –Garipova F.M.) Information as a Production Factor // Topical Issues of Russian and World Economy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бор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вузов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кти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уден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ферен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ф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эте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2016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. 45-46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biullina E.I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(scientific adviser – Akhmerova A.F.)</w:t>
            </w:r>
            <w:r>
              <w:rPr>
                <w:rFonts w:eastAsia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The European Migration Crisis // Topical Issues of Russian and World Economy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бор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вузов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кти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уден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ферен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ф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эте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2016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. 46-47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uikina K.A., Minishe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U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(scientific adviser –Garipova F.M.) On the Legal Status of the Central Bank of Russia // Topical Issues of Russian and World Economy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бор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вузов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кти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уден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ферен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ф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эте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2016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. 48-50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khenk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scientific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adviser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Garipova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0"/>
                <w:lang w:val="en-US"/>
              </w:rPr>
              <w:t>Main</w:t>
            </w: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0"/>
                <w:lang w:val="en-US"/>
              </w:rPr>
              <w:t>Features</w:t>
            </w: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0"/>
                <w:lang w:val="en-US"/>
              </w:rPr>
              <w:t>Post</w:t>
            </w: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0"/>
                <w:lang w:val="en-US"/>
              </w:rPr>
              <w:t>industrial</w:t>
            </w: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0"/>
                <w:lang w:val="en-US"/>
              </w:rPr>
              <w:t>Society</w:t>
            </w: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/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Topical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ssues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Worl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Economy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 сборник статей по материал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вузовской научно-практической студенческой конференции. – Уфа: Аэтерна. – 2016. – С. 50-51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lotnikov I.A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(scientific adviser – Akhmerova A.F.) The Fundamentals of Entrepreneurship // Topical Issues of Russian and World Economy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бор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вузов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кти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уден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ферен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ф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эте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2016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. 51-53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afikova G.R., Ulmaskulov R.T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(scientific adviser – Garipova F.M) </w:t>
            </w:r>
            <w:r>
              <w:rPr>
                <w:rFonts w:cs="Times New Roman" w:ascii="Times New Roman" w:hAnsi="Times New Roman"/>
                <w:b w:val="false"/>
                <w:sz w:val="28"/>
                <w:szCs w:val="20"/>
                <w:lang w:val="en-US"/>
              </w:rPr>
              <w:t xml:space="preserve">The Control over the External Debt of Russia and the Ways to Overcome It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// Topical Issues of Russian and World Economy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бор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вузов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кти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уден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ферен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ф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эте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2016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. 53-5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yakhmetova V.M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(scientific adviser – Akhmerova A.F.)</w:t>
            </w:r>
            <w:r>
              <w:rPr>
                <w:rFonts w:eastAsia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Monopoly in the Russian Economy, the Process of Overcoming // Topical Issues of Russian and World Economy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бор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вузов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кти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уден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ферен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ф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эте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2016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. 54-5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ltanova E.I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(scientific adviser – Akhmerova A.F.)</w:t>
            </w:r>
            <w:r>
              <w:rPr>
                <w:rFonts w:eastAsia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The Economic Impact of the Sanctions // Topical Issues of Russian and World Economy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бор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вузов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кти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уден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ферен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ф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эте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2016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. 56-57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milova T.P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(scientific adviser – Akhmerova A.F.) Practice of IFRS Reporting Application in Russia // Topical Issues of Russian and World Economy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бор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вузов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кти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уден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ферен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ф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эте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2016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. 58-60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le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scientific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adviser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Garipova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nnovativ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Technologies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/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Topical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ssues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Worl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Economy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 сборник статей по материал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вузовской научно-практической студенческой конференции. – Уфа: Аэтерна. – 2016. – С. 62-63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le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scientific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adviser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Garipova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Bundl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as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Reflectio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Consumer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Choic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/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Topical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ssues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Worl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Economy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 сборник статей по материал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вузовской научно-практической студенческой конференции. – Уфа: Аэтерна. – 2016. – С. 64-65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ldanova G.M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(scientific adviser –Shitov I.S.) The Economic Growth in Russia // Topical Issues of Russian and World Economy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бор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вузов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кти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уден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ферен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ф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эте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2016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. 65-66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baris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llagal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scientific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adviser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Garipova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isus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Budget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Funds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Financial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Control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/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Topical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ssues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Worl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Economy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 сборник статей по материал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вузовской научно-практической студенческой конференции. – Уфа: Аэтерна. – 2016. – С. 66-68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rip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Garipova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Labour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arket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Republic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Bashkortosta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during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Crisis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/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Topical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ssues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Worl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Economy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 сборник статей по материал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вузовской научно-практической студенческой конференции. – Уфа: Аэтерна. – 2016. – С. 72-75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ialtdinova A.D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(scientific adviser – Akhmerova A.F.) The Economic Growth in the Russian Federation // Topical Issues of Russian and World Economy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бор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вузов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кти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уден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ферен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ф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эте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2016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. 76-77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ubairova A.A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(scientific adviser –Shitov I.S.) The Intellectual Capital // Topical Issues of Russian and World Economy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бор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вузов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кти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уденче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ферен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ф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эте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– 2016.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. 78-79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Адигамова Р.Ю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нализ форм и методов корпоративной ответственности сбербанка России в РБ // Фундаментальные и прикладные научные исследования: сборник статей Международной научно-практической конференции (5 ноября 2015г., г. Екатеринбург). / в 3 ч.  Ч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- Уфа: Аэтерна, - 2015. – с. 6-9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В настоящей работе на примере ОАО «Сбербанк» проведен анализ внешних форм и методов корпоративной социальной ответственности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Адигамова Р.Ю., Ахмадуллина И.Ф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Роль страхования в развитии российской экономики// Закономерности и тенденции развития науки в современном обществе: Сборник статей Международной научно-практической конференции (5 декабря 2015 г., г. Уфа). / в 5 ч. Ч. 2 – Уфа: Аэтерна, 2015– с. 192 – 196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татья посвящена анализу современного страхования в России и его роли в современной экономической системе страны. Дана общая оценка состояния страховой отрасли. Приведена характеристика страхового рынка. Раскрыты основные проблемы, тенденции и перспективы развития отечественного страхования. Предложены основные направления совершенствования системы страхования в России.</w:t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5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минова К.В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Брусенцова Л.С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Внутренняя корпоративная социальная ответственность // Прорывные научные исследования как двигатель науки: сборник статей Международной научно-практической конференции (15 декабря 2015 г., г. Самара). / в 3 ч. Ч. 1 – Уфа: Аэтерна, 2015– с. 13 – 16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отрена внутренняя корпоративная социальная ответствен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18"/>
                <w:szCs w:val="1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рдуанова Э.Н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Федотова М.Ю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иск равновесия по Нэшу в модели дуополии Бертрата в случае однородного продукта 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3 – 6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NewRoman;MS Mincho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боте описана модель дуополии Бертрана. Для данной задачи осуществлен поиск равновесия по Нэшу и показана парадоксальность выводов в случае однородного проду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i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рдуанова Э.Н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Рассолова И.Ю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Человек как предмет философского анализа// Личность, общество, государство: проблемы взаимодействия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интернет-конференции (16 декабря 2015 г., г. Уфа). – Уфа: Аэтерна, 2016– с. 3 – 4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ется сущность человека, как предмет философского анализа. Дается обзор основных концепций, определяющих природу и сущность человека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,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тауллина И.И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Мударисов Р.З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Детский труд в промышленном производстве Южного Урала в первой половин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// Личность, общество, государство: проблемы взаимодействия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интернет-конференции (16 декабря 2015 г., г. Уфа). – Уфа: Аэтерна, 2016– с. 5 – 7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статье рассматривается проблема использования детского труда на промышленных предприятиях. Раскрыты многочисленные случаи усиленной эксплуатации несовершеннолетних рабочих. Показаны условия жизни и труда детей на рудниках и золотых приисках Южного Урала в первой половин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,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хматнабиева Д.Д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Мударисов Р.З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Положение рабочего класса на горных заводах Урала в первой половин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// Личность, общество, государство: проблемы взаимодействия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интернет-конференции (16 декабря 2015 г., г. Уфа). – Уфа: Аэтерна, 2016 – с. 8 – 10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ется положение горнозаводских рабочих, показываются условия труда рабочих, формы оплаты труда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,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Ахтарьянова А. Ф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науч. рук. – Лукина И.И.) Управление дебиторской задолженностью организации (на примере ООО «Производственная компания» Башкирские коммуникации») // Финансовая политика инновационного развития России проблемы и пути решения: сборник материалов Межвузовской научно-практической конференции (21 мая 2016 г.). – Уфа: Аэтерна, 2016. – С. 22-27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8"/>
                <w:szCs w:val="28"/>
              </w:rPr>
              <w:t>Необходимость правильного управления уровнем дебиторской задолженности определяется не только стремлением к максимизации денежных потоков предприятия, но и желанием снизить его издержки. В статье предлагается поход к управлению дебиторской задолженностью с учетом риска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7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>11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Бабина Н.С., Грицан Н.П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(науч. рук. - Шарифьянова З.Ф.) Проблемы и перспективы развития Российского страхового рынка // Математические методы и модели в исследовании государственных и корпоративных финансов и финансовых рынков: сборник материалов Всероссийской молодежной научно-практической конференции (27-28 апреля 2015г., г. Уфа). / в 3-х Ч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/отв.ред. И.У. Зулькарнай. - Уфа: Аэтерна, - 2015. – с. 160-162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В данной работе выявлены проблемы отечественного страхового рынка, пути их решения, а также определены перспективы его развития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,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Бадретдинова А.А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науч. рук. – Чувилин Д.В.) Оценка финансового состояния организации и разработка рекомендаций по его улучшению (на примере ООО «СОЦРЕМСТРОЙ») // Финансовая политика инновационного развития России проблемы и пути решения: сборник материалов Межвузовской научно-практической конференции (21 мая 2016 г.). – Уфа: Аэтерна, 2016. – С. 27-30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8"/>
                <w:szCs w:val="28"/>
              </w:rPr>
              <w:t>Статья представляет собой краткий обзор результатов исследования, проведенного в рамках подготовки выпускной квалификационной работы. Изложены основные результаты аналитической работы, выполненной на материалах компании ООО «СоцРемСтрой». Интерпретация полученных результатов позволила выявить основные направления улучшения финансового состояния рассматриваемой компании, включающие в себя систему мер по управлению дебиторской задолженностью. Эффективность сформулированных мер оценивалась на основе ожидаемых изменений стоимостных пропорций в активе и пассиве баланса с позиции улучшения основных финансовых показателей устойчивости и ликвидности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7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>11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>Байбурина Р.Р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. (науч. рук. – Климова А.С.) Роль социальной политики в экономике государства и актуальные направления ее совершенствования // Финансовая политика инновационного развития России проблемы и пути решения: сборник материалов Межвузовской научно-практической конференции (21 мая 2016 г.). – Уфа: Аэтерна, 2016. – С. 30-33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В статье рассмотрены основные проблемы социальной политики государства и направления ее совершенствования развития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7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>11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кирова Т.Н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(науч. рук. – Брусенцова Л.С.) Внешняя социальная ответственность ОАО «ТНК ВР» // Роль инноваций в трансформации современной науки: сборник статей Международной научно-практической конференции (20 ноября 2015 г., г. Казань). / в 3 ч. Ч. 1 – Уфа: Аэтерна, 2015– с. 21 – 24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NewRoman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оциальная ответственность бизнеса в России – это своеобразная форма взаимодейств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 субъектами предпринимательства и более «слабыми» слоями населения, реализующаяся на практике на основе обеспечения стабильной прибыльности бизнеса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eastAsia="TimesNewRoman;MS Mincho" w:cs="Times New Roman"/>
                <w:b w:val="false"/>
                <w:b w:val="false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 w:val="false"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5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кирова Т.П., Васькина А.К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Шарифьянова З.Ф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гнозирование развития страхового рынка в РФ // Прорывные научные исследования как двигатель науки: сборник статей Международной научно-практической конференции (15 декабря 2015 г., г. Самара). / в 3 ч. Ч. 1 – Уфа: Аэтерна, 2015– с. 28 – 34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  <w:lang w:eastAsia="ru-RU"/>
              </w:rPr>
              <w:t>Данная статья посвящена прогнозированию страхового рынка в РФ. Актуальность выбранной темы обусловлена тем, что структура российского страхового рынка неустойчива и далека от идеальной, и в этой связи необходимо большое внимание уделять прогнозированию показателей развития страхового рынка в Ро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NewRoman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  <w:lang w:eastAsia="ru-RU"/>
              </w:rPr>
              <w:t>Данная статья посвящена анализу прогнозов развития страхового рынка в России в целом, а также по видам страхования. Целью написания данной статьи является выявление перспектив развития страхов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MS Mincho" w:hAnsi="TimesNewRoman;MS Mincho" w:eastAsia="TimesNewRoman;MS Mincho" w:cs="TimesNewRoman;MS Mincho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NewRoman;MS Mincho" w:cs="TimesNewRoman;MS Mincho" w:ascii="TimesNewRoman;MS Mincho" w:hAnsi="TimesNewRoman;MS Mincho"/>
                <w:i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ктыбаева А.Р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Рассолова И.Ю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блема смысла жизни в духовном опыте человека // Личность, общество, государство: проблемы взаимодействия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интернет-конференции (16 декабря 2015 г., г. Уфа). – Уфа: Аэтерна, 2016– с. 14 – 16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 статье рассматривается философская проблема смысла жизни, которая воспроизводится в духовном опыте человека, потому как каждый думающий человек сталкивается с этой проблемой. Дается анализ основных философских подходов, в результате которых делается вывод, что смысл жизни человека состоит в том, чтобы определить назначение и цель своего существования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,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кташева Л.Р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Белолипцев И.И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Всем ли довольны наши студенты? 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– Уфа: Аэтерна, 2016– с. 67 – 70.</w:t>
            </w:r>
          </w:p>
          <w:p>
            <w:pPr>
              <w:pStyle w:val="Heading"/>
              <w:ind w:left="-57" w:right="-57" w:firstLine="370"/>
              <w:jc w:val="both"/>
              <w:rPr>
                <w:rStyle w:val="Translationchunk"/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Translationchunk"/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 данной работе проведено выборочное исследование, в результате которого получены оценки качества отдельных элементов организации учебного процесса в Уфимском филиале Финуниверситета. Полученные оценки можно считать достаточно объективными, так как все необходимые предпосылки были соблюдены: обеспечена репрезентативность и необходимый объем выборки.  Ключевые слова: общественное мнение, мониторинг, учебный процесс, оценка качества.</w:t>
            </w:r>
          </w:p>
          <w:p>
            <w:pPr>
              <w:pStyle w:val="Heading"/>
              <w:ind w:left="-57" w:right="-57" w:hanging="0"/>
              <w:jc w:val="both"/>
              <w:rPr>
                <w:rStyle w:val="Translationchunk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кташева Л.Р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Фархиева С.А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оль дискретной математики в процессе обучения экономиста 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 – с. 92 – 95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NewRoman;MS Mincho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одится обоснование необходимости изучения дискретной математики студентами-экономистами, которая является необходимым звеном изучения математики в российских ВУЗ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i/>
                <w:i/>
                <w:sz w:val="28"/>
                <w:szCs w:val="1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i/>
                <w:sz w:val="28"/>
                <w:szCs w:val="1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кташева Л.Р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Хусаинова З. Ф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Сравнительный анализ выявления резервов снижения уровня затрат 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 – с. 6–9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NewRoman;MS Mincho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приводится решение задачи сравнительного анализа выявления резервов снижения уровня затрат строительных трестов с помощью метода построения многофакторных регрессионных мод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дин Д.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(науч. рук. – Зимина Г.А.) Профессиональные стандарты как инновационный фактор повышения квалификации сотрудников служб экономической безопасности /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ая научно-практическая конференция «Инновационное развитие российской экономики»: в 6 Т. Т.4 Социально-гуманитарные аспекты инновационной экономики. – Москва: ФГБОУ ВО «РЭУ им. Г.В. Плеханова. – 2016. – С.301-3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 статье р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ассмотрен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сновные нормативно-правовые и методические подходы к повышению квалификации сотрудников служб экономической безопасности в России и за рубежом. Автор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м был проведен анализ существующих профессиональных стандартов, определены основные факторы, влияющие на процесс принятия решений пользователями. Рассмотрены возможные пути решения проблем повышения качества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дготовки квалифицированных специалистов с высшим образованием и научных кадров на уровне, соответствующем требованиям мировых стандартов, потребностям общества и личнос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ксер.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20,5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6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32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урханова Э.Р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Рассолова И.Ю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Терроризм как социальное явление // Личность, общество, государство: проблемы взаимодействия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интернет-конференции (16 декабря 2015 г., г. Уфа). – Уфа: Аэтерна, 2016– с. 13 – 18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татья посвящена рассмотрению актуальной проблемы современного терроризма. Дается определение этого явления, а также описываются основные методы борьбы с терроризмом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,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леева Э.Л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Федотова М.Ю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именение динамического программирования для решения задачи о минимизации риска неудачи проекта 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10 – 13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NewRoman;MS Mincho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боте рассмотрена задача минимизации риска неудачи проекта. Для данной задачи методом динамического программирования найдено решение.</w:t>
            </w:r>
          </w:p>
          <w:p>
            <w:pPr>
              <w:pStyle w:val="Heading"/>
              <w:ind w:left="-57" w:right="-57" w:firstLine="817"/>
              <w:jc w:val="both"/>
              <w:rPr>
                <w:rFonts w:ascii="Times New Roman" w:hAnsi="Times New Roman" w:eastAsia="TimesNewRoman;MS Mincho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леева Э.Л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Рассолова И.Ю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Философские проблемы самореализации личности // Личность, общество, государство: проблемы взаимодействия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интернет-конференции (16 декабря 2015 г., г. Уфа). – Уфа: Аэтерна, 2016– с. 19 – 21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 статье дается обзор основных естественных потребностей и общечеловеческих ценностей, являющихся основанием самореализации личности. Делается вывод, что самореализация личности процесс бесконечный, потому как идеалы человека способны в течение жизни видоизменяться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,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лидова З.Р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Мударисов Р.З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Политика государства в золотодобывающей промышленности Башкирии в первой половин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// Личность, общество, государство: проблемы взаимодействия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интернет-конференции (16 декабря 2015 г., г. Уфа). – Уфа: Аэтерна, 2016– с. 21 – 24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 статье рассматривается отдельные вопросы становления и развития золотодобывающей промышленности на территории современного Башкортостана.</w:t>
            </w:r>
          </w:p>
          <w:p>
            <w:pPr>
              <w:pStyle w:val="Heading"/>
              <w:ind w:left="-57" w:right="-57" w:firstLine="8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,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Федотова М.Ю.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сильев А.С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Равновесие в смешанных стратегиях. Задачи о налоговом агенте 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42– 45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 работе рассмотрена задача о налоговом агенте. Для данной задачи найдено равновесие по Нэшу в смешанных стратегиях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Васькина А.К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нутренняя корпоративная социальная ответственность российских компаний (на примере ОАО «СБЕРБАНК РФ») // Фундаментальные и прикладные научные исследования: сборник статей Международной научно-практической конференции (5 ноября 2015г., г. Екатеринбург). / в 3 ч.  Ч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- Уфа: Аэтерна, - 2015. – с. 44-47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В статье рассмотрена внутренняя корпоративная социальная ответственность российских компаний</w:t>
            </w:r>
          </w:p>
          <w:p>
            <w:pPr>
              <w:pStyle w:val="Heading"/>
              <w:ind w:left="-57" w:right="-57" w:firstLine="8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хитова З.И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Рассолова И.Ю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ораль, ее сущность и функции в обществе // Личность, общество, государство: проблемы взаимодействия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интернет-конференции (16 декабря 2015 г., г. Уфа). – Уфа: Аэтерна, 2016– с. 24-26.</w:t>
            </w:r>
          </w:p>
          <w:p>
            <w:pPr>
              <w:pStyle w:val="13"/>
              <w:spacing w:lineRule="auto" w:line="240" w:before="0" w:after="0"/>
              <w:ind w:left="0" w:firstLine="3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ется философская проблема морали, её сущности и функций, выполняемых в обществе. Делается вывод, что мораль - это система общепринятых нравственных ценностей, установленных в общественном сознании в результате представлений личности о добре и зле, совести, справедлив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,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>Вильданова Г.М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(науч. рук. – Рахматуллина Ю.А.) Проблемы современного денежного обращения // Финансовая политика инновационного развития России проблемы и пути решения: сборник материалов Межвузовской научно-практической конференции (21 мая 2016 г.). – Уфа: Аэтерна, 2016. – С. 36-39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8"/>
              </w:rPr>
              <w:t xml:space="preserve">В статье рассматривается денежное обращение в Российской Федерации, проведен анализ денежной массы, скорости обращения денег и коэффициента монетизации. Представлены проблемы налично-денежной эмиссии и предложены пути развития безналичных расчетов. 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7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>11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>Габдрахманова Г.И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(науч. рук. – Гарипова З.Ф.) Обзор рынка потребительского кредитования в России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// Финансовая политика инновационного развития России проблемы и пути решения: сборник материалов Межвузовской научно-практической конференции (21 мая 2016 г.). – Уфа: Аэтерна, 2016. – С. 39-41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Рынок потребительского кредитования актуален во все времена, более того, набирает популярность среди небанковских кредитных организаций. Данный материал посвящен анализу потребительского кредитования в России, а также рассмотрению ряда частных проблем, касающихся данного сектора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7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>11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агина М.В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Лехмус М.Ю.) Разработка интерактивных справочников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118– 121.</w:t>
            </w:r>
          </w:p>
          <w:p>
            <w:pPr>
              <w:pStyle w:val="Heading"/>
              <w:ind w:left="-57" w:right="-57" w:firstLine="37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В работе исследуются предметная область при разработке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ресурса конкретного пред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i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алеев Т.Х.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Фасхиев Х.А.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Алгоритм управления конкурентоспособностью предприятия // Проблемы социально-экономического развития России: сборник статей по материалам Всероссийской научно-практической конфекции (18 декабря 2015 г.) – Уфа: Аэтерна, 2015– с. 70– 75.</w:t>
            </w:r>
          </w:p>
          <w:p>
            <w:pPr>
              <w:pStyle w:val="Normal"/>
              <w:tabs>
                <w:tab w:val="clear" w:pos="708"/>
                <w:tab w:val="left" w:pos="7864" w:leader="none"/>
              </w:tabs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зложена методика и алгоритм управления конкурентоспособностью предприятия. Управление осуществляется с ориентиром на конкурентов по критериям конкурентоспособность товаров и конкурентный потенциал, интегральные значения которых рассчитываются на базе известного метода «профилей». Приведен пример практического применения разработанной методики. 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алеев Т.Х.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Фасхиев Х.А.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Влияние социальных факторов на конкурентоспособность современной фирмы // Проблемы социально-экономического развития России: сборник статей по материалам Всероссийской научно-практической конфекции (18 декабря 2015 г.) – Уфа: Аэтерна, 2015– с. 24– 26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313"/>
              <w:rPr/>
            </w:pPr>
            <w:r>
              <w:rPr>
                <w:rStyle w:val="Style17"/>
                <w:i/>
                <w:sz w:val="28"/>
                <w:szCs w:val="28"/>
              </w:rPr>
              <w:t xml:space="preserve">В статье рассмотрены теоретические аспекты влияния социальных факторов на конкурентоспособность современной фирмы. </w:t>
            </w:r>
          </w:p>
          <w:p>
            <w:pPr>
              <w:pStyle w:val="Heading"/>
              <w:ind w:left="-57" w:right="-57" w:hanging="0"/>
              <w:jc w:val="both"/>
              <w:rPr>
                <w:rStyle w:val="Style17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алеев Т.Х.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Асадуллин Р.Г.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 стандартизации в управлении качеством проектов // Проблемы социально-экономического развития России: сборник статей по материалам Всероссийской научно-практической конфекции (18 декабря 2015 г.) – Уфа: Аэтерна, 2015– с. 52– 55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следовано содержание процессов управления качеством проекта. Рассмотрены принципы, заложенные в стандарта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9000:2008 и их соответствие принципам управления проектами. Представлен алгоритм управления проектами, базирующий на системном подходе всеобщего менеджмента качества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арифуллина К.В., Гаймалетдинова Г.М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Фархиева С.А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инятие решений в выборе профессии методом построения дерева решений 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13 – 16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NewRoman;MS Mincho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отрена задача принятия решения о выборе профессии с учетом количества мест, для приема на обучение в Уфимский филиал Финансового университета при Правительстве РФ на бакалавриат (очная форма обучения, 2016-2017 учебный год). Проиллюстрирован принцип использования метода дерева решений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eastAsia="TimesNewRoman;MS Mincho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афаров Т.А.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Наконечная Т.В.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курса рубля или как выгодно продать нефть? // Проблемы социально-экономического развития России: сборник статей по материалам Всероссийской научно-практической конфекции (18 декабря 2015 г.) – Уфа: Аэтерна, 2015– с. 76– 78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быча и экспорт нефти оказывают непосредственное влияние на экономику России. Стоимость нефти на экспорт указывается в долларах США. В работе предлагается установление цен в валюте Российской Федерации – в рублях. Автор обосновывает применение в международных расчетах российский рубль и прогнозирует его ревальвацию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ирфанова Н.И., Ишкинина Э.Н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Фархиева С.А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Использование технологий веб-квеста в процессе обучения студентов Вуза 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95 – 97.</w:t>
            </w:r>
          </w:p>
          <w:p>
            <w:pPr>
              <w:pStyle w:val="Heading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Рассматривается вопрос формирования навыков информационной деятельности студентами вуза с помощью инновационной технологии веб-квеста, что способствуют формированию интереса к учебному материалу, совершенствованию умений и навыков, приобщению к чтению различной литературы, повышению интеллектуальных способностей, развитию креативного мышления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ирфанова Н.И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(науч. рук. – Кабирова А.С.) Проблемы рынка автострахования (на примере Республики Башкортостан) // Актуальные вопросы развития современного общества: сборник научных статей 6-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еждународной научно-практической конференции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(22 апреля 2016 г.) – Курск: Юго-Зап. гос. ун-т., ЗАО «Университетская книга», 2015– с. 78 – 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нная статья посвящена проблемам развития автотранспортного страхования в Республике Башкортостан. В ней рассматривается взаимосвязь поправок, введенных в соответствии с Федеральным законом, регламентирующим обязательное страхование гражданской ответственности владельцев транспортных средств, и тарифной политики страховых компаний в сфере автострах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3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ирфанова Н.И.,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Яруллин Р.Р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Структура профессиональной компетентности, формируемой в деловых играх с математическим моделированием// Современные финансовые инструменты развития экономики регионов: материал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XIII Международной научно-практической конференции молодых ученых и студентов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(21 ноября 2015 г., г. Уфа) / отв. ред. Г.А. Галимова. – Уфа: Аэтерна, 2015– с. 23 – 27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В статье рассматриваются структура профессиональной компетентности, формируемой в деловых играх с математическим моделированием, в которых должны быть заинтересованы обе стороны. 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0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оршунова Ю. С.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Асадуллин Р.Г.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производительности труда – важный фактор выражения в различные торговли в условиях кризиса // Проблемы социально-экономического развития России: сборник статей по материалам Всероссийской научно-практической конфекции (18 декабря 2015 г.) – Уфа: Аэтерна, 2015– с. 79– 8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едложен механизм повышения производительности труда в торговых организациях путем внедрения гибкого графика работы сотрудников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льмухаметов Р.Ф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Лехмус М.Ю.) Модуль заказа студенческих справок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121– 124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Рассмотрен способ проектирования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-ресурса учебного заведения, связанного с учетом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HR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омешек О.С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Лехмус М.Ю.) Корпоративный контингент торгового предпринимательства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124– 127.</w:t>
            </w:r>
          </w:p>
          <w:p>
            <w:pPr>
              <w:pStyle w:val="Heading"/>
              <w:ind w:left="-57" w:right="-57" w:firstLine="37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Проектирование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ресурса предприятия всегда требует подробного изучения предметной области. Для торгового предприятия важным моментом является эффективное взаимодействие с клиентами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Евтухова К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(науч. рук. – Брусенцова Л.С.) Ключевые стейкхолдеры Сбербанка: инструменты социальной активности// Роль инноваций в трансформации современной науки: сборник статей Международной научно-практической конференции (20 ноября 2015 г., г. Казань). / в 3 ч. Ч. 1 – Уфа: Аэтерна, 2015– с. 104 – 108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 статье охарактеризованы основные инструменты реализ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поративной социальной ответственности крупной компании в отношении ключевых стейкхолдеров внутренней и внешней ср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5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Евтухова К., Душак Е.В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науч. рук. - Шарифьянова З.Ф.) Развитие финансовых рынков в посткризисный период // Традиционная и инновационная наука: история, современное состояние, перспективы: сборник статей Международной научно-практической конференции (25 декабря 2015г., г. Пермь). / в 5 ч. Ч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– Уфа: Аэтерна, 2015. – с. 126-131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В статье исследуются ключевые тенденции развития финансовых рынков в период выхода из кризиса, в том числе названы причины возросшей актуальности данной категории. Для целей настоящей статьи определено понятие финансовых рынков, рассмотрены структура и основные элементы финансового рынка. Также автором приведены модели организации финансовых рынков. Проведен анализ показателей динамики развития финансовых рынков России и зарубежных стран, в том числе их развитие в посткризисный период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Загирова А.Д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(науч. рук. – Чувилин Д.В.) Совершенствование финансового менеджмента организации (на примере ООО «МЕГАПОЛИС АКВА УФА») // Финансовая политика инновационного развития России проблемы и пути решения: сборник материалов Межвузовской научно-практической конференции (21 мая 2016 г.). – Уфа: Аэтерна, 2016. – С. 46-47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В статье рассмотрена проблема организации финансового менеджмента организации в современных условиях. На основе анализа финансовых показателей и процедур управления выявлены основные проблемы финансового менеджмента в условиях холдинговой структуры. Предложен ряд мероприятий по совершенствованию практики управления и финансовой структуры компании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7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>11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Зайнетдинова К.М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нутренняя социальная политика: анализ потребностей персонала. // Инструменты современной научной деятельности: сборник статей Международной научно-практической конференции (15 ноября 2015г., г. Самара). / в 3-х ч. Ч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– Самара: Аэтерна, 2015. – с. 79-82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В статье приведены результаты исследования удовлетворенности персонала внутренней социальной политикой и показаны возможности компании в совершенствовании социальной ответственности.</w:t>
            </w:r>
          </w:p>
          <w:p>
            <w:pPr>
              <w:pStyle w:val="Heading"/>
              <w:ind w:left="-57" w:right="-57" w:firstLine="8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Шарифьянова З.Ф.,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Зайнетдинова К.М., Рамазанова Л.Р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блемы обязательного медицинского страхования в России и пути их решения // Инструменты современной научной деятельности: сборник статей Международной научно-практической конференции (15 ноября 2015г., г. Самара). / в 3-х ч. Ч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– Самара: Аэтерна, 2015. –  с. 75-79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Медицинское страхование – одна из форм социальной защиты населения. Кроме того, система здравоохранения государственного социального страхования в России включает в себя страхование по старости, потере кормильца, временной нетрудоспособности. В статье раскрываются особенности обязательного медицинского страхования в России. Область исследований статистики страхования включают в себя изучение страховых закономерностей страховых случаев, анализ информации о финансовых ресурсах обязательного медицинского страхования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ирова Р.Р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Белолипцев И.И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Как заработать в условиях санкций 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19 – 22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NewRoman;MS Mincho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анной работе на примере конкретного фермерского хозяйства получен оптимальный план использования земельных ресурсов, который позволит обеспечить максимальный средний доход в условиях полной неопределенности внешней среды и избежать неоправданного риска. Использованный в работе подход и полученные результаты исследования могут быть использованы на практике для решения множества аналогичных задач, возникающих в различных област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i/>
                <w:i/>
                <w:sz w:val="28"/>
                <w:szCs w:val="18"/>
                <w:highlight w:val="yellow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i/>
                <w:sz w:val="2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кирова Р.Р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(науч. рук. – Кабирова А.С.) Основные направления развития страховой деятельности в Республики Башкортостан // Актуальные вопросы развития современного общества: сборник научных статей 6-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еждународной научно-практической конференции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(22 апреля 2016 г.) – Курск: Юго-Зап. гос. ун-т., ЗАО «Университетская книга», 2015– с. 113 – 116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  <w:lang w:eastAsia="ru-RU"/>
              </w:rPr>
              <w:t>Данная статья посвящена анализу регионального страхового рынка и тенденциям е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3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ирова Р.Р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Фархиева С.А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Социальные графы 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22 – 24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NewRoman;MS Mincho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овременном, активно развивающемся мире социальные отношения можно представить в виде объектов и отношений между ними. Геометрическое представление таких отношений – социальные графы, которые выделяются в отдельный тип, имеющий определенный набор свой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i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иалтдинова А.Д.,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ударисов Р.З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Финансовая грамотность личности как фактор развития современного общества // Личность, общество, государство: проблемы взаимодействия: сборник статей по материа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интернет-конференции (16 декабря 2015 г., г. Уфа). – Уфа: Аэтерна, 2016– с. 32 – 34.</w:t>
            </w:r>
          </w:p>
          <w:p>
            <w:pPr>
              <w:pStyle w:val="Style23"/>
              <w:shd w:fill="FFFFFF" w:val="clear"/>
              <w:spacing w:before="0" w:after="0"/>
              <w:ind w:firstLine="313"/>
              <w:contextualSpacing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В статье рассматриваются основные источники комплектования и пополнения рабочейсилы</w:t>
            </w: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highlight w:val="magenta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highlight w:val="magenta"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,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>Зубаирова А.А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(науч. рук. Гарипова З.Ф.) Значение мирового инвестиционного рынка в современных экономических условиях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// Финансовая политика инновационного развития России проблемы и пути решения: сборник материалов Межвузовской научно-практической конференции (21 мая 2016 г.). – Уфа: Аэтерна, 2016. – С. 48-50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Мировой финансовый рынок представляет собой систему, обеспечивающую направление, аккумуляцию и перераспределение денежных капиталов в масштабе международных рынков, важнейшей составляющей которого является мировой рынок инвестирования. Мировой рынок инвестиций - это сфера обмена инвестиционного капитала и инвестиционных товаров между экономическими субъектами различных стран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7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>11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ванова В.Н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науч. рук. - Брусенцова Л.С)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Опыт благотворительности в пользу глухонемых как форма социальной ответственности // Закономерности и тенденции развития науки в современном обществе: Сборник статей Международной научно-практической конференции (5 декабря 2015 г., г. Уфа). / в 5 ч. Ч. 4 – Уфа: Аэтерна, 2015– с. 208 – 211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статье рассмотрен опыт благотворительности, включающей мероприятия, проводимые организацией связи для поддержки глухонемых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5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>Иванова Е.С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(науч. рук. – Рахматуллина Ю.А.) Современные функции денег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// Финансовая политика инновационного развития России проблемы и пути решения: сборник материалов Межвузовской научно-практической конференции (21 мая 2016 г.). – Уфа: Аэтерна, 2016. – С. 54-56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8"/>
              </w:rPr>
              <w:t xml:space="preserve">В статье рассмотрены традиционные функции денег, а также приведено их видоизменение в связи с развитием экономической системы и международных отношений. Обосновано усовершенствование самих денег. 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7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>11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Иванова Ю.А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опыте корпоративной социальной ответственности компании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// Фундаментальные и прикладные научные исследования: сборник статей Международной научно-практической конференции (5 ноября 2015г., г. Екатеринбург). / в 3 ч. Ч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- Уфа: Аэтерна, - 2015. – с. 109-112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В статье рассмотрен опыт реализации корпоративной социальной ответственности с учетом ожиданий внутренних и внешних стейкхолдеров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ванова Ю.А., Валеева Р.Р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Тенденция развития страхового рынка в Российской Федерации // Прорывные научные исследования как двигатель науки: сборник статей Международной научно-практической конференции (15 декабря 2015 г., г. Самара). / в 3 ч. Ч. 1 – Уфа: Аэтерна, 2015– с. 74 – 78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NewRoman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  <w:lang w:eastAsia="ru-RU"/>
              </w:rPr>
              <w:t>Современная экономическая ситуация в России затрагивает все сферы экономической жизни. Также нестабильность ситуации затронула и рынок страхования.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</w:rPr>
              <w:t>настоящее время страховой рынок в России находится в весьма сложной ситуации: резко сокращаются темпы роста страховых взносов, быстрыми темпами растет убыточность, а рентабельность собственных средств снижается до минимального порога за последнее пятилетие. Данные обстоятельства обуславливают актуальность данной темы, поскольку именно анализируя тенденции развития страхового рынка России, можно предугадать, каких изменений ждать в будущем</w:t>
            </w:r>
            <w:r>
              <w:rPr>
                <w:rFonts w:eastAsia="TimesNewRoman;MS Mincho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1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1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ламова Д.В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(науч. рук. - Рассолова И.Ю.)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Истина и её критерии // Личность, общество, государство: проблемы взаимодействия: сборник статей по материа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интернет-конференции (16 декабря 2015 г., г. Уфа). – Уфа: Аэтерна, 2016– с. 34 – 36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ется понятие истины и основных её критериев. Дается обзор основных философских подходов к определению истины, а также определяются и критерии истины, как то, что отличает её от заблуждения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magenta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,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выева Г.Х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Федотова М.Ю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иск равновесия по Нэшу в модели дуополии бертрана в случае дифференцированного продукта 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24– 28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боте описана модель дуополии Бертрана в случае дифференцированного продукта. Для данной задачи осуществлен поиск равновесия по Нэш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>Кашляк Е.Б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(науч. рук. – Лукина И.И.) Управление затратами </w:t>
              <w:br/>
              <w:t xml:space="preserve">(на примере ООО «ЛУКОЙЛ-УРАЛНЕФТЕПРОДУКТ)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// Финансовая политика инновационного развития России проблемы и пути решения: сборник материалов Межвузовской научно-практической конференции (21 мая 2016 г.). – Уфа: Аэтерна, 2016. – С. 59-63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Грамотное управление затратами, одно из основных направлений повышения эффективности деятельности предприятия. В статье показаны проблемы, выявленные в результате анализа практики управления затратами в организации, предложены направления совершенствования системы управления затратами и даны конкретные рекомендации по снижению затрат. Оценена эффективность предложенных рекомендаций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7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>11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Кашляк Е.Б., Фролова Е.В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(науч. рук. - Шарифьянова З.Ф.) Тенденции развития мирового финансового рынка // Математические методы и модели в исследовании государственных и корпоративных финансов и финансовых рынков: сборник материалов Всероссийской молодежной научно-практической конференции (27-28 апреля 2015г., г. Уфа). / в 3 ч. Ч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/отв.ред. И.У. Зулькарнай. - Уфа: Аэтерна, - 2015. – с. 231-234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К тенденциям развития мирового финансового рынка относятся: глобализация, моноцентразм, дезинтермедиация, секъютеризация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,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8"/>
                <w:szCs w:val="18"/>
                <w:lang w:eastAsia="ru-RU"/>
              </w:rPr>
              <w:t xml:space="preserve">Шарифьянова З.Ф., </w:t>
            </w:r>
            <w:r>
              <w:rPr>
                <w:rFonts w:eastAsia="TimesNewRoman;MS Mincho" w:cs="Times New Roman" w:ascii="Times New Roman" w:hAnsi="Times New Roman"/>
                <w:b/>
                <w:sz w:val="28"/>
                <w:szCs w:val="18"/>
                <w:lang w:eastAsia="ru-RU"/>
              </w:rPr>
              <w:t>Кильдигужина Р.Ш.</w:t>
            </w:r>
            <w:r>
              <w:rPr>
                <w:rFonts w:eastAsia="TimesNewRoman;MS Mincho" w:cs="Times New Roman" w:ascii="Times New Roman" w:hAnsi="Times New Roman"/>
                <w:sz w:val="28"/>
                <w:szCs w:val="18"/>
                <w:lang w:eastAsia="ru-RU"/>
              </w:rPr>
              <w:t xml:space="preserve"> Сущность венчурных инвестиций </w:t>
            </w:r>
            <w:r>
              <w:rPr>
                <w:rFonts w:eastAsia="TimesNewRoman;MS Mincho" w:cs="Times New Roman" w:ascii="Times New Roman" w:hAnsi="Times New Roman"/>
                <w:b/>
                <w:sz w:val="28"/>
                <w:szCs w:val="18"/>
                <w:lang w:eastAsia="ru-RU"/>
              </w:rPr>
              <w:t xml:space="preserve">// </w:t>
            </w:r>
            <w:r>
              <w:rPr>
                <w:rFonts w:eastAsia="TimesNewRoman;MS Mincho" w:cs="Times New Roman" w:ascii="Times New Roman" w:hAnsi="Times New Roman"/>
                <w:sz w:val="28"/>
                <w:szCs w:val="18"/>
                <w:lang w:eastAsia="ru-RU"/>
              </w:rPr>
              <w:t>Финансовая политика инновационного развития России проблемы и пути решения: сборник материалов Межвузовской научно-практической конференции (21 мая 2016 г.). – Уфа: Аэтерна, 2016. – С. 100-103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NewRoman;MS Mincho" w:cs="Times New Roman"/>
                <w:i/>
                <w:i/>
                <w:sz w:val="28"/>
                <w:szCs w:val="1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i/>
                <w:sz w:val="28"/>
                <w:szCs w:val="18"/>
                <w:lang w:eastAsia="ru-RU"/>
              </w:rPr>
              <w:t>В настоящее время одним из финансовых инструментов инновационной деятельности является венчурное инвестирование. В то время пока формируются основные инструменты и элементы инфраструктуры, инвестирование инновационной деятельности, т. е. венчурное инвестирование, остается недостаточно разработанным в теоретическом и практическом аспекте. В статье исследуется понятие «венчурные инвестиции» и его свой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NewRoman;MS Mincho" w:cs="Times New Roman"/>
                <w:i/>
                <w:i/>
                <w:sz w:val="28"/>
                <w:szCs w:val="1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i/>
                <w:sz w:val="28"/>
                <w:szCs w:val="1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рниенко Е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науч. рук. - Брусенцова Л.С.)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оциальный пакет как инструментарий внутренней корпоративной социальной ответственности // Закономерности и тенденции развития науки в современном обществе: Сборник статей Международной научно-практической конференции (5 декабря 2015 г., г. Уфа). / в 5 ч. Ч. 4 – Уфа: Аэтерна, 2015– с. 213 – 215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NewRoman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  <w:lang w:eastAsia="ru-RU"/>
              </w:rPr>
              <w:t>В статье приведены результаты анализа социального пакета как инструментария внутренней социальной ответственности организации, а также предложены пути его совершенствования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eastAsia="TimesNewRoman;MS Mincho" w:cs="Times New Roman"/>
                <w:b w:val="false"/>
                <w:b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 w:val="false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5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рниенко Е., Иванова В.Н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Шарифьянова З.Ф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Страховые компании и пенсионные фонды – направления взаимодействия // Закономерности и тенденции развития науки в современном обществе: Сборник статей Международной научно-практической конференции (5 декабря 2015 г., г. Уфа). / в 5 ч. Ч. 4 – Уфа: Аэтерна, 2015– с. 215 – 221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NewRoman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  <w:lang w:eastAsia="ru-RU"/>
              </w:rPr>
              <w:t>В статье рассматриваются способы взаимодействия страховых компаний и пенсионных фондов, а также анализируется синергетический эффект от данного сотрудничества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eastAsia="TimesNewRoman;MS Mincho" w:cs="Times New Roman"/>
                <w:b w:val="false"/>
                <w:b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 w:val="false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5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Лобастова А.Г., Шуктуева А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трахование жизни в России // Роль инноваций в трансформации современной науки: сборник статей Международной научно-практической конференции (20 ноября 2015 г., г. Казань). / в 3 ч. Ч. 1 – Уфа: Аэтерна, 2015– с. 270 – 275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 данной статье рассматривается подотрасль страхования - страхование жизни. Показана роль и анализ современного состояния рынка в Российской Федерации, проводится оценка основных показателей страхования жизни за период с 2011 по 2014 гг. Так же рассматриваются основные проблемы и тенденции развития страхования жизни в России до 2016 г., определены современные вопросы, связанные со страхование жизни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5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>Лугаманова И.Ф.,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>Нафиков Д.Т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(науч. рук. Сагатгареев Р.М.) Особенности сделок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  <w:t>LBO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  <w:t>MBO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// Финансовая политика инновационного развития России проблемы и пути решения: сборник материалов Межвузовской научно-практической конференции (21 мая 2016 г.). – Уфа: Аэтерна, 2016. – С.63-65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В данной статье рассмотрены особенности сделок MBO и LBO. Какие бы не существовали мнения по этому вопросу, слияния и поглощения компаний - это объективная реальность, которую необходимо исследовать, анализировать и делать соответствующие выводы, позволяющие не повторять ошибки, уже пройденные и неоднократно другими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7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>11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хиянова А.Р, Гариева Ф.Ф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(науч. рук. - Ахтамова Г.А.)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Историческое развитие налога на доходы физических лиц в России // Проблемы социально-экономического развития России: сборник статей по материалам Всероссийской научно-практической конфекции (18 декабря 2015 г.) – Уфа: Аэтерна, 2016– с. 173– 177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Normaltextrun"/>
                <w:rFonts w:cs="Times New Roman" w:ascii="Times New Roman" w:hAnsi="Times New Roman"/>
                <w:i/>
                <w:color w:val="00000A"/>
                <w:sz w:val="28"/>
                <w:szCs w:val="28"/>
              </w:rPr>
              <w:t>В работе раскрыты исторические аспекты возникновения налога на доходы физических лиц и проведен анализ формирования налогообложения на протяжении всего периода существования государства. </w:t>
            </w:r>
            <w:r>
              <w:rPr>
                <w:rStyle w:val="Eop"/>
                <w:rFonts w:cs="Times New Roman" w:ascii="Times New Roman" w:hAnsi="Times New Roman"/>
                <w:i/>
                <w:color w:val="00000A"/>
                <w:sz w:val="28"/>
                <w:szCs w:val="28"/>
                <w:lang w:val="en-US"/>
              </w:rPr>
              <w:t> 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Федотова М.Ю.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шкова А.М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Применение динамического программирования для решения задачи календарного планирования трудовых ресурсов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36– 39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боте рассмотрена задача календарного планирования трудовых ресурсов. Данная задача сформулирована в терминах динамического программирования и выведено уравнение Беллман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 xml:space="preserve">Машкова А.М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(науч. рук. – Рахматуллина Ю.А.) Электронные деньги. Перспективы развит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// Финансовая политика инновационного развития России проблемы и пути решения: сборник материалов Межвузовской научно-практической конференции (21 мая 2016 г.). – Уфа: Аэтерна, 2016. – С.65-67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В статье рассматривается появление электронных денег, их позиции на рынке безналичных платежей в настоящее время и перспективы развития. Для развития российского суверенитета собираются внедрить национальную платежную систему на примере восточных стран - Японии и Китая. Также в статье отмечается, что все чаще в финансовом секторе звучит слово «Bitcoin», обсуждаются возможности и риски виртуальной валюты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7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>11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изгуллина М.С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(науч. рук. - Рассолова И.Ю.)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ировоззрение: сущность и содержание // Личность, общество, государство: проблемы взаимодействия: сборник статей по материа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интернет-конференции (16 декабря 2015 г., г. Уфа). – Уфа: Аэтерна, 2016– с. 37 – 38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В статье рассматривается философская проблема мировоззренческих установок личности. Дается определение мировоззрения, как системы представлений и знаний о мире и человеке, об отношениях между людьми. Делается вывод, что поступки человека входят в структуру мировоззрения, образуя его практический уровень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,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 xml:space="preserve">Мингазова Д.Р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(науч. рук. – Юнусова Р.Ф.) Услуги коммерческих банков, предоставляемые физическим лицам (на примере ПАО СБЕРБАНК России) // Финансовая политика инновационного развития России проблемы и пути решения: сборник материалов Межвузовской научно-практической конференции (21 мая 2016 г.). – Уфа: Аэтерна, 2016. – С.106-108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В статье рассказывается про основные и дополнительные услуги коммерческих банков для физических лиц. В рамках приводимой динамики и анализа основных финансовых показателей ПАО "Сбербанк" проводится анализ динамики выданных кредитов физических лицам указанного банка за 2012-2014 гг. Кроме того, автором предлагаются мероприятия по совершенствованию предоставляемых услуг. 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7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>11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 xml:space="preserve">Минишев К.У., Нуйкина К.А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(науч. рук. – Гарипова З.Ф.) Роль малого бизнеса в экономике Росс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// Финансовая политика инновационного развития России проблемы и пути решения: сборник материалов Межвузовской научно-практической конференции (21 мая 2016 г.). – Уфа: Аэтерна, 2016. – С.68-70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В настоящее время развитие малого бизнеса становится наиболее актуально, так как роль данных предприятий в экономике велика, это: создание новых рабочих мест, производство товаров и услуг, получение людьми возможности организовать свое дело. В ходе данного исследования необходимо проанализировать состояние малого бизнеса в экономике России и актуальность его развития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7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>11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>Мугаллимова Л.Ф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(науч. рук. Кабирова А.С.) Анализ финансов домашних хозяйств как элемент финансовой системы // Современные исследования экономических проблем: российский и зарубежный опыт. – сборник научных трудов. Выпуск №1 (часть 1). С. 77-80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В статье рассматриваются финансы домохозяйств. Произведен анализ доходов финансовых ресурсов домохозяйств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,7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узаева С.Ф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обственный капитал как показатель финансового состояния банка // В мире науки и инноваций: сборник статей Международной научно-практической конференции (20 апреля 2016 г., г. Курган). / в 3 ч. Ч. 1 – Уфа: Аэтерна, 2016– с. 250 – 252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 данной статье определяется значимость «собственного капитала» в функционировании банка. Собственный капитал рассматривается как показатель финансового состояния коммерческой организации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5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ллагалина Г.Р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Фархиева С.А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Использование электронных учебников в дистанционном образовании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97 – 99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  <w:t>Освещается вопрос эффективности использования электронных учебников в системе дистанционного образования в вузах в целях повышения качества образования.</w:t>
              <w:tab/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 xml:space="preserve">Муталова Ч.Ф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(науч. рук. – Кабирова А.С.) Практика исполнения сметы по доходам и расходам на примере УФК по Республике Башкортостан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// Финансовая политика инновационного развития России проблемы и пути решения: сборник материалов Межвузовской научно-практической конференции (21 мая 2016 г.). – Уфа: Аэтерна, 2016. – С.70-73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Данная статья посвящена анализу бюджетных обязательств и их исполнение казенными учреждениями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7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>11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биуллина Э.И.,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Нигматуллина И.В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Исторические и социологические аспекты теории и типологии классов // Личность, общество, государство: проблемы взаимодействия: сборник статей по материа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интернет-конференции (16 декабря 2015 г., г. Уфа). – Уфа: Аэтерна, 2016– с. 38 – 41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 статье рассмотрены актуальные вопросы, связанные с историческими и социологическими аспектами теории и типологии классов. Проанализированы политические учения о классах, начиная с древнего мира и до настоящего времени. Сделан вывод, что богатый опыт, накопленный в данной области, можно активно использовать сегодня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magenta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,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Федотова М.Ю.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биуллина Э.И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Применение динамического программирования для решения задачи о распределении медицинских бригад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39– 42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боте рассмотрена задача распределения ресурсов. Для данной задачи с помощью метода динамического программирования найдено решени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Нигматуллин Р.Г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Набиуллина Э.И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истемный подход к деятельности организации на примере универсама Туймазинского филиала ЗАО «Форвард» универсама «Полушка» // Проблемы социально-экономического развития России: сборник статей по материалам Всероссийской научно-практической конфекции (18 декабря 2015 г.) – Уфа: Аэтерна, 2015– с. 159– 162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освещены проблемы повышения эффективности предприятия сферы торговли. Проведен анализ показателей производственно-хозяйственной деятельности предприятия, выявлены сильные и слабые стороны его деятельности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фиков Д.Т., Ульмаскулов Р.Т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Фархиева С.А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Изучение аспектов удовлетворенности ученым процессом с применением методологии когнитивного моделирования 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28– 30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редставлены результаты исследования удовлетворенности студентов учебным процессом с применением методологии когнитивного моделирования и расчетным экспериментом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кифорова К.О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Фархиева С.А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Когнитивные карты 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5– с. 31– 33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лены результаты исследования удовлетворенности студентов учебным процессом с применением методологии когнитивного моделирования и расчетным эксперименто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уйкина К.А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– Федотова М. Ю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иск равновесия по НЭШУ в модели дуополии Курно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33– 36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боте описана модель дуополии Курно. Для данной задачи осуществлен поиск равновесия по Нэшу и показан экономический смысл кривых реакц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уриева К.М., Исмагилов И.Ф., Миронова А.В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(науч. рук. - Шарифьянова З.Ф.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аркетинг на рынке страхования в РФ // Государство и право в условиях гражданского общества: сборник статей Международной научно-практической конференции (10 января 2016 г., г. Самара). – Уфа: Аэтерна, 2016– с. 56 – 59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NewRoman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анной статье рассматривается роль маркетинга на рынке страхования. Показана роль и анализ современного состояния рынка в Российской Федерации, проводится оценка основных показателей страхового маркетинга. Так же рассматриваются основные проблемы и тенденции развития страхового маркетинга в России, определены современные вопросы, связанные с ним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eastAsia="TimesNewRoman;MS Mincho" w:cs="Times New Roman"/>
                <w:b w:val="false"/>
                <w:b w:val="false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 w:val="false"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5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 xml:space="preserve">Пехенько А.А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(науч. рук. – Гарипова З.Ф.) Валютный кризис в России: причины и последствия</w:t>
            </w:r>
            <w:r>
              <w:rPr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// Финансовая политика инновационного развития России проблемы и пути решения: сборник материалов Межвузовской научно-практической конференции (21 мая 2016 г.). – Уфа: Аэтерна, 2016. – С.73-76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Экономические кризисы XX века ослабили экономику России. Валютный кризис, который проявился в резком ослаблении российского рубля по отношению к иностранным валютам, также отрицательно повлиял на состояние российской экономики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7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>11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 xml:space="preserve">Понкратова Е.Н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(науч. рук. – Чувилин Д.В.) Актуальные проблемы планирования доходов и расходов организации в условиях неопределенности и риска (на материалах ООО «БАШНЕФТЬ-СТРОЙ»)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// Финансовая политика инновационного развития России проблемы и пути решения: сборник материалов Межвузовской научно-практической конференции (21 мая 2016 г.). – Уфа: Аэтерна, 2016. – С.76-78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На материалах ООО «Башнефть-Строй» (данные за 2012-2014 гг.) рассмотрены актуальные проблемы планирования доходов и расходов организации в условиях неопределенности и риска. В статье доказывается, что без стратегических целей и задач планирование доходов и расходов организации в краткосрочной перспективе неэффективно. Это связано с тем, что без формирования долгосрочной цели система планирования, система анализа и система контроля организации не выполняют свои функции в полной мере и остаются разбалансированными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7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>11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ова Э.А.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уч. рук. - Мударисов Р.З.) Соляная промышленность Башкирии в первой половин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ека   // Личность, общество, государство: проблемы взаимодействия: сборник статей по материалам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Все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аучно-практической интернет-конференции (16 декабря 2015 г., г. Уфа). – Уфа: Аэтерна, 2016. – с. 49 – 51.</w:t>
            </w:r>
          </w:p>
          <w:p>
            <w:pPr>
              <w:pStyle w:val="Normal"/>
              <w:spacing w:lineRule="auto" w:line="240" w:before="0" w:after="0"/>
              <w:ind w:firstLine="3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статье описано положение соляной промышленности и рынка сбыта соли в России к начал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, рассмотрены законы о вольной продаже соли и их влияние на становление отечественной соляной промышленности. Указано, что эти законы имели двойственный, незаконченный характер, тормозивший развитие рынка сол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,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това К.Т.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уч. рук. - Мударисов Р.З.) Роль государство и общества в соляном производстве Башкортостана 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XVIII век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// Личность, общество, государство: проблемы взаимодействия: сборник статей по материалам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Все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аучно-практической интернет-конференции (16 декабря 2015 г., г. Уфа). – Уфа: Аэтерна, 2016. – с. 47 – 49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В данной научной статье рассматривается влияние государства на производство соли и как это повлияло на общество в целом. Показано развитие соляной промышленности в XVIII веке. Разобраны основные вопросы неудач, связанных с соляным делом. Подведены основные итоги.</w:t>
            </w:r>
          </w:p>
          <w:p>
            <w:pPr>
              <w:pStyle w:val="Heading"/>
              <w:ind w:left="-57" w:right="-57" w:firstLine="8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,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итова К.Т., Шепелевич А.А.,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Шашкова Т.Н. Теория налогообложения: их место в экономической истории // Современная налоговая система: состояние, проблемы и перспективы развития: материалы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Международной заочной научной конференции / Уфимск. гос. авиац. техн. ун-т. – Уфа: РИК УГАТУ. – 2016. – С. 81-83.</w:t>
            </w:r>
          </w:p>
          <w:p>
            <w:pPr>
              <w:pStyle w:val="Heading"/>
              <w:ind w:left="-57" w:right="-57" w:firstLine="375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В данной статье показана эволюция налогов с течением истории, дано определение налогу как экономическому явлению, рассмотрены общие и частные теории налогообложения и указано, насколько важную роль они играли и играют в жизни государства.</w:t>
            </w:r>
          </w:p>
          <w:p>
            <w:pPr>
              <w:pStyle w:val="Heading"/>
              <w:ind w:left="-57" w:right="-57" w:firstLine="375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3,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6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Сафина Г.Н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сударственно-частное партнерство в решении проблем здравоохранения на примере Республики Башкортостан// Фундаментальные и прикладные научные исследования: сборник статей Международной научно-практической конференции (5 ноября 2015г., г. Екатеринбург). / в 3 ч. Ч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- Уфа: Аэтерна, - 2015. – с. 194-197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В настоящей работе на примере крупных компаний, работающих на рынке Республики Башкортостан, показаны преимущества государственно-частного партнерства в решении проблем системы здравоохранения.</w:t>
            </w:r>
          </w:p>
          <w:p>
            <w:pPr>
              <w:pStyle w:val="Heading"/>
              <w:ind w:left="-57" w:right="-57" w:firstLine="8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ерикова Л.А., Аминова К.В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овременное положение на российском рынке – ОСАГО. Возможности для роста и развития рынка // Проблемы развития современной науки: сборник статей Международной научно-практической конференции (1 декабря 2015 г., г. Уфа). / в 4 ч. Ч. 1 – Уфа: Аэтерна, 2015– с. 239 – 243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 статье выявлены основные проблемы существования на рынке ОСАГО, а также меры, которые могут устранить их; освещается информация о возможностях для роста и развития ОСАГО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1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рикова Л.А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Брусенцова Л.С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собенности внутренней социальной ответственности ОАО «БАШКИРЭНЕРГО» // Проблемы развития современной науки: сборник статей Международной научно-практической конференции (1 декабря 2015 г., г. Уфа). / в 4 ч. Ч. 1 – Уфа: Аэтерна, 2016– с. 243 – 246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ри решении стратегических задач организации возникает потребность в конкурентоспособном и лояльном персонале, что, в свою очередь, способствует осознанию собственниками бизнеса особой ценности человеческивнутренней социальной ответственности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1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окарев В.В.,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Нигматуллина И.В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инцип разделения властей: история и современность // Личность, общество, государство: проблемы взаимодействия: сборник статей по материа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интернет-конференции (16 декабря 2015 г., г. Уфа). – Уфа: Аэтерна, 2016– с. 51 – 54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 статье рассмотрены актуальные вопросы, связанные с историческими и социологическими аспектами теории и типологии классов. Проанализированы политические учения о классах, начиная с древнего мира и до настоящего времени. Сделан вывод, что богатый опыт, накопленный в данной области, можно активно использовать сегодня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magenta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,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омилова Т.П.,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Хайруллина А.Р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Формирование первой финансовой отчетности по МСФО управляющими компаниями // Инновационная стратегия развития фундаментальных и прикладных научных исследований: опыт прошлого - взгляд в будущее: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сборник статей Международной научно-практической конференции</w:t>
            </w:r>
            <w:r>
              <w:rPr>
                <w:rFonts w:cs="Times New Roman" w:ascii="Times New Roman" w:hAnsi="Times New Roman"/>
                <w:b w:val="false"/>
                <w:sz w:val="28"/>
                <w:shd w:fill="D9D9D9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(18-19 июля 2016 г.) – СПб.: Издательство КультИнформПресс, 2016– с. 205– 209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настоящее время применение МСФО является очевидной реальностью в России. Отчетность по МСФО составляют все крупные компании и значительное количество средних предприятий. Это обуславливается тем, что МСФО представляют собой один из главных инструментов, гарантирующих предоставление наиболее прозрачной и полезной информации о финансовом положении компании при принятии экономических решений различными группами пользователей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8,7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2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 xml:space="preserve">Тюлюбякина Н.Ю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(науч. рук. – Чувилин Д.В.) Управление финансовыми результатами деятельности предприятия (на примере ООО ТАРГИН ЛОГИСТИКА»)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// Финансовая политика инновационного развития России проблемы и пути решения: сборник материалов Межвузовской научно-практической конференции (21 мая 2016 г.). – Уфа: Аэтерна, 2016. – С.83-85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Статья содержит некоторые результаты выполненной выпускной квалификационной работы. Представлены результаты анализа практики управления финансовыми результатами транспортной компании. Выявлены основные проблемы и недостатки по предмету исследования. Разработан набор мероприятий, позволяющих, как показали предварительные расчеты, повысить эффективность процедур планирования и контроля финансовых результатов компании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7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>11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сманова Р.И.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Асадуллин Р.Г.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Новые информационные возможности закрепления лояльности клиентов // Проблемы социально-экономического развития России: сборник статей по материалам Всероссийской научно-практической конфекции (18 декабря 2015 г.) – Уфа: Аэтерна, 2016– с.119– 122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отрена проблема удержания, закрепления клиентов дилерской компанией, занимающейся торговлей автомобилями иностранных марок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Фаттахов В.Р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науч. рук. - Лехмус М.Ю.) Информационный модуль сбора резюме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127– 129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нформационные технологии сегодняшнего дня предлагают много средств и способов информационного обмена. Наибольший интерес представляют собой те средства и методы, которые предполагают использование различных сервисов Интернет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Фоминых Р.Р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(науч. рук. - Шарифьянова З.Ф.) Влияние неустойчивой занятости на систему кредитования в России // Математические методы и модели в исследовании государственных и корпоративных финансов и финансовых рынков: сборник материалов Всероссийской молодежной научно-практической конференции (27-28 апреля 2015г., г. Уфа). / в 3-х Ч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/отв.ред. И.У. Зулькарнай. - Уфа: Аэтерна, - 2015. – с. 125-128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В данной статье рассматривается проблема неустойчивой занятости в России и её влияние на систему кредитования в стране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,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>Фролова Е.В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(науч. рук. – Лукина И.И.) Анализ финансового состояния предприятия (на примере ООО «ЛУКОЙЛ-УРАЛНЕФТЕПРОДУКТ»)</w:t>
            </w:r>
            <w:r>
              <w:rPr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// Финансовая политика инновационного развития России проблемы и пути решения: сборник материалов Межвузовской научно-практической конференции (21 мая 2016 г.). – Уфа: Аэтерна, 2016. – С.86-88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Анализ финансового состояния предприятия - необходимый механизм, позволяющий своевременно выявлять проблемы, стоящие перед организацией. В статье отражена ключевая проблема предприятия, приводящая к ухудшению финансового состояния и изложены ряд рекомендаций по ее решению, рассмотрен возможный эффект от реализации предложенных мероприятий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7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>11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 xml:space="preserve">Хабиров Р.Ф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(науч. рук. – Белолипцев И.А.) Инвестиции в недвижимость или какое жилье выгодно строить</w:t>
            </w:r>
            <w:r>
              <w:rPr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// Финансовая политика инновационного развития России проблемы и пути решения: сборник материалов Межвузовской научно-практической конференции (21 мая 2016 г.). – Уфа: Аэтерна, 2016. – С.89-92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тья посвящена анализу уфимского риска недвижимости. Анализу проведен по уровням цен на жилье разных категорий: элитного, коммерческого и др. Вместе с тем, анализу подвергся спрос на жилье со стороны различных инвесторов: прямых, стратегических и портфельных. Проведен анализ доходности инвестиций в жилье различных классов. В статье также сделан анализ себестоимости жилья, на основе которого становится понятных почему инвестиции в строящемся жилье обладают более высокой доходностью по сравнению с другими операциями на финансовом рынке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7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>11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Халиков И.Ф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науч. рук. - Лехмус М.Ю.) Автоматизация работы бюро расписаний ВУЗа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129– 132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Автоматизация работы любого вуза складывается из решения множества информационных задач: внешних и внутренних. Эти задачи могут быть классифицированы по разным принципам, но основным является отношение к учебному процессу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Хамидуллина З.Р.,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Растегаева Ф.С. Проблемы проведения аудита эффективности использования бюджетных средств // Современные экономика и общество: научный взгляд молодых: сборник статей и тезисов докладо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XII</w:t>
            </w:r>
            <w:r>
              <w:rPr>
                <w:rFonts w:cs="Times New Roman" w:ascii="Times New Roman" w:hAnsi="Times New Roman"/>
                <w:color w:val="00008F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ждународной научно-практической конференции студентов, магистрантов и аспирантов (22 января 2016г.). /Челябинский филиал Финуниверситета, Финансово-экономический институт Таджикистана. Книга 2 – Челябинск, 2016– с. 371 – 373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 статье рассматриваются проблемы аудита эффективности использования бюджетных средств. Эффективность расходования государственных средств является основным параметром в механизме проведения аудита эффективности, поэтому выделены основные проблемы проведения аудита эффективности использования бюджетных средств, такие как, недостаточная правовая база, недостаток финансирования, отсутствие глубокой предварительной работы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 xml:space="preserve">Хузина И.Н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(науч. рук. – Лукина И.И.)</w:t>
            </w:r>
            <w:r>
              <w:rPr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Анализ доли, динамики, объема и структуры расходов консолидированного бюджета РФ на средства массовой информ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// Финансовая политика инновационного развития России проблемы и пути решения: сборник материалов Межвузовской научно-практической конференции (21 мая 2016 г.). – Уфа: Аэтерна, 2016. – С.92-96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Средства массовой информации - это система органов публичной передачи информации, которая является неотъемлемой частью жизни каждого человека. Данная статья посвящена изучению расходов консолидированного бюджета на Средства массовой информации в период с 2006 по 2015 год. В статье проанализированы доли, динамики, объем и структуры расходов на СМИ, а также факторы, влияющие на них. Раскрываются показатели исполнения бюджета, а также причины их отклонения от плановых показателей. На основе данной статьи можно увидеть, как кризис влияет на данную статью расходов, на что тратятся государственные средства и произойдет ли увеличение расходов в связи с переходом на цифровой формат телерадиовещания, несмотря на экономический кризис в стране?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7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>11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Хуснуллина А.Н.,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Нигматуллина И.В. Социология семьи: структура и типология // Современные экономика и общество: научный взгляд молодых: сборник статей и тезисов докладо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XII</w:t>
            </w:r>
            <w:r>
              <w:rPr>
                <w:rFonts w:cs="Times New Roman" w:ascii="Times New Roman" w:hAnsi="Times New Roman"/>
                <w:color w:val="00008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ждународной научно-практической конференции студентов, магистрантов и аспирантов (22 января 2016г.). /Челябинский филиал Финуниверситета, Финансово-экономический институт Таджикистана. Книга 2 – Челябинск, 2016– с. 392 – 396.</w:t>
            </w:r>
          </w:p>
          <w:p>
            <w:pPr>
              <w:pStyle w:val="Heading"/>
              <w:ind w:left="-57" w:right="-57" w:firstLine="37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Статья анализирует актуальные проблемы социологии семьи. Показано, как в зависимости от эволюции общества происходила трансформация семьи и менялась ее структура. Представлена типология семей на основе разнообразных критериев: первая группа типологий учитывает различия семейных структур, вторая группа типологий характеризует особенности функционирования семей и качество семейной жизни.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Рахматуллина Ю.А.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Шагимарданова Э.Р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Основные проблемы повышения инвестиционной привлекательности предприятия в условиях финансового кризиса// Управление. Экономический анализ. Финансы: сборник научных трудов / Уфимск. гос. авиац. техн. ун-т.– Уфа: Уфимск. гос. авиац. техн. ун-т, 2016– с. 53 – 57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 данной статье рассмотрены проблемы повышения инвестиционной привлекательности предприятия в условиях финансового кризиса. Выявлены причины финансового кризиса в России, обоснована необходимость использования государственных программ для устойчивого функционирования предприятия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5,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пова Л.Н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Шемякин К.В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Применение электронного учебно-методического комплекса в дистанционном образовании// Электронное образование: экономические, финансовые и социальные аспекты: сборник статей по материа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104– 108.</w:t>
            </w:r>
          </w:p>
          <w:p>
            <w:pPr>
              <w:pStyle w:val="Heading"/>
              <w:ind w:left="-57" w:right="-57" w:firstLine="37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shd w:fill="FFFFFF" w:val="clear"/>
              </w:rPr>
              <w:t xml:space="preserve">В данной статье говорится об электронном учебно-методическом комплексе, как об одном из электронных контентов дистанционного обучения. Предлагается оптимальная структура комплекса, который благодаря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интерактивности, модульности, структурированности и эргономичности способствует не только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 xml:space="preserve">повышению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shd w:fill="FFFFFF" w:val="clear"/>
              </w:rPr>
              <w:t xml:space="preserve">качества и эффективности дистанционного обучения, но и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увеличивает перспективы его развития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Юлмухаметова Л.С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Федотова М.Ю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иск равновесия по Нэшу в модели олигополии Курно 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45– 48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 работе описана модель олигополии Курно. Для данной задачи осуществлен поиск равновесия по Нэшу. Рассмотрен случай, когда общие издержки фирм на производство продукции разные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Юсупова А., Шарафутдинова Л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(науч. рук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шкова Т.Н.)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азвитие налогового законодательства в России 1990-2010 гг: сложности и решения // </w:t>
            </w: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Международная научно-практическая конференция «Инновационное развитие российской экономики»: в 6 Т. Т.4 Социально-гуманитарные аспекты инновационной экономики. – Москва: ФГБОУ ВО «РЭУ им. Г.В. Плеханова. – 2016. – С.193-194 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 статье проанализированы слабые и сильные стороны налоговой системы России в период 1990-2010 гг. Выявлены направления стратегического развития налогового законодательства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ксер.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20,5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6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32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 xml:space="preserve">Ягафарова И.Р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(науч. рук. Рахматуллина И.Ю.) Повышение эффективности бюджетных расходов (на материалах МКУ отдел образования администрации МР Калтасинского района РБ) инвестиций // Финансовая политика инновационного развития России проблемы и пути решения: сборник материалов Межвузовской научно-практической конференции (21 мая 2016 г.). – Уфа: Аэтерна, 2016. – С.103-106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  <w:t>В статье приведены результаты анализа финансово-экономической деятельности в общеобразовательных школах Калтасинского района РБ и намечены основные пути повышения эффективности бюджетных расходов общеобразовательных школ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7,3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500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>11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Яруллин Р.Р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Янбарисова Д.Р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Место нецелевого использования бюджетных средств в системе финансового контроля // Математические методы и модели в исследовании государственных и корпоративных финансов и финансовых рынков: сборник материалов Всероссийской научно-практической конференции (10-11 декабря 2015 г., г. Уфа). / в 2-х ч. Ч. 2 / отв. ред. И.У. Зулькарнай. – Уфа: Аэтерна, 2015– с. 144 – 148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 статье рассматриваются теоретические аспекты нецелевого использования бюджетных средств, выявлены основные проблемы нецелевого использования бюджетных средств, определены основные направления по разработке приемов и методов контроля эффективности расходования бюджетных средств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6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нбарисова Д.Р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угуманова И.Ф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Фархиева С.А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именение рыночных графиков к анализу фондового рынка 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52– 54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скрывается вопрос моделирования рынка ценных бумаг как результат исследования применения рыночного графа к исследованию фондовых рынков при принятии инвестиционных решений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</w:tc>
      </w:tr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атьи в журналах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экз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печ. л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тираж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Абдуллина Э.В., Искандарова Д.И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трахование имущества физических лиц // Инновационная наука. – 2015. - №12.– С. 344-347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данной статье рассматривается подотрасль страхования –страхование имущества физических лиц. Показана роль и анализ современного состояния рынка страхования в Российской Федерации, проводится оценка основных показателей автострахования. Так же рассматриваются основные проблемы и тенденции развития страхования в России, определены современные вопросы, связанные с ни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7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Шарифьянова З.Ф.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лександрова О.Р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en-US"/>
              </w:rPr>
              <w:t>SWOT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- анализ развития агрострахования в Российской Федерации// Инновационная наука. – 2016. - №4 / в 5 ч. Ч. 1. – с. 15-18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статье раскрываются сущность и значение сельскохозяйственного страхования в России, а также слабые и сильные стороны агрострахования, возможности и вероятные угрозы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Батков В.Г., Лобанов Е.А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Влияние санкций на страховой рынок России // Инновационная наука. – 2015. - №12.– С. 347-349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анной статье рассмотрены проблемы, связанные с влиянием экономических и политических санкций на страховой рынок России. Предпосылки происхождения мер финансового воздействия со стороны США и других стран входящих в блок НАТО на Российскую Федерацию, а также мнения и предложения по выходу из неблагоприятной ситуации всего рынка страхования РФ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7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Яруллин Р.Р.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тков В.Г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Изменения в гражданском кодексе РФ и их особенности, в части преобразования акционерных обществ в публичные и непубличные // Инновационная наука. – 2016. - №4 / в 5 ч. Ч. 2. – с. 116-119.  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анной статье рассмотрены проблемы, связанные с изменениями и дополнениями в ГК РФ, в части принятия закона от 05.05.2014г. № 99-ФЗ и связанных с ним нововведений для публичных и непубличных компаний. Проанализированы особенности произошедших изменений, а также представлены конкретные предложения по оперативному преобразованию акционерных обществ и переоформлению их уставных документов в соответствии с требованиями законодательства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хматуллина Ю.А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ильданова Г.М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Денежное обращение в России: проблемы налично-денежной эмиссии и перспективы безразличных расчетов // Инновационная наука. – 2016. - №5/ в 3 ч. Ч. 1. – с. 164-167.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ется денежное обращение в Российской Федерации, проведен анализ денежной массы, скорости обращения денег и коэффициента монетизации. Представлены проблемы налично-денежной эмиссии и предложены пути развития безналичных расчет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6,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ыдрина А.Я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трахование ОСАГО // Инновационная наука. – 2015. - №12.– С. 84-86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анной статье рассматривается подотрасль страхования – автострахование. Показана роль и анализ современного состояния рынка ОСАГО в Российской Федерации, проводится оценка основных показателей автострахования. Так же рассматриваются основные проблемы и тенденции развития страхования автотранспорта в России, определены современные вопросы, связанные с ни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7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аймелетдинова Г.М.,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Яруллин Р.Р. Особенности государственного регулирования инвестиционной деятельности// Инновационная наука. – 2016. - №4 / в 5 ч. Ч. 1. – с. 88-91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крыты теоретические положения государственного регулирования инвестиционной деятельности, предложены его методы воздействия на экономик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Гарифуллина К.А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Электронный страховой полис – сущность, преимущества, проблемы внедрения // Инновационная наука. – 2015. - №12.– С. 334-336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статье рассмотрены сущность электронного страхового полиса, преимущества и проблемы внедрения. Для разрешения проблем внедрения электронного страхового полиса предлагается создать единую систему электронных полисов, внедрять электронно-цифровую подпись и переобучать кадры на широкую направленность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7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ирфанова Н.И.,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Яруллин Р.Р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Уровень исполнения расходных обстоятельств на примере Республики Башкортостан// Инновационная наука. – 2016. - № 8/ в 3 ч. Ч. 1. – с. 47- 49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анной статье рассматривается порядок осуществления мониторинга и оценки качества управления региональными финансами. А, так же, приемлемость уровня риска исполнения расходных обязательств в связи с погашением государственного долга Республики Башкортостан.</w:t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2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убайдуллина Э.М.,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Яруллин Р.Р. Анализ расходов бюджета на здравоохранение в Республике Башкортостан // Символ науки. – 2016. - №5/ в 3 ч. Ч. 1. – с. 81-83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ются анализ динамики расходов бюджета на здравоохранение Республики Башкортостан за период 2013-2015 гг с учетом межбюджетных трансфертов Федеральному и Территориальному фондам обязательного медицинского страхования, стационарной медицинской помощи с использованием высокотехнологического медицинского оборудова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жакети О.Ю.,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Кабирова А.С. Оценка инвестиционного климата региона // Символ науки. – 2016. - №7 / в 2 ч. Ч. 1. – С. 28-30.</w:t>
            </w:r>
          </w:p>
          <w:p>
            <w:pPr>
              <w:pStyle w:val="Default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тья посвящена оценке инвестиционного потенциала региона и пути его улучшения на примере Республики Башкортостан.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5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Егорова А.А., Дергунова Е.Е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тоит ли страховать банковские пластиковые карты? // Символ науки. – 2016. - №2/ в 3 ч. Ч. 2. – С. 268-271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отмечается, что в связи с ускоренным ростом количества пользования пластиковых банковских карт, увеличением пользования электронных денег в настоящее время является весьма актуальным исследованием рынка страхования банковских карт, так как именно страховые компании способны качественно и оперативно помочь своим клиентам получить утерянные средства. Статья посвящена анализу современного состояния российского рынка страхования банковских карт. Выявлены основные проблемы и рассмотрены возможные перспективы его развит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,1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кирова Р.Р.,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Яруллин Р.Р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ути совершенствовании финансово-бюджетного контроля РФ // Инновационная наука. – 2016. - № 8 в 3 ч. Ч. 1. – С. 55- 57.</w:t>
            </w:r>
          </w:p>
          <w:p>
            <w:pPr>
              <w:pStyle w:val="Default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ются способы улучшения финансово-бюджетного контролирования - обязательное условие эффективного функционирования экономики и финансовой системы страны.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2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ирова Р.Р.,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Шарифьянова З.Ф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Судебная практика страховщиков в РФ // Инновационная наука. – 2016. - №1/ в 3 ч. Ч. 1. – С. 65-66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та статья посвящена судебной практике страховщиков. Во многих государствах арбитражная и судебная практика в качестве источника МЧП (= международного частного права) играет более важную роль, чем национальное законодательство и международное право. Под судебной и арбитражной практикой, являющейся источником права, понимают решения судов с правотворческим характером, то есть, формулирующие новые нормы права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3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брагимов Р.Д.,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Яруллин Р.Р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Роль финансового регулирования органов государственной власти и органов местного самоуправления в развитии автомобильной промышленности // Инновационная наука. – 2016. - №3/ в 4 ч. Ч. 1. – с. 111-113.  </w:t>
            </w:r>
          </w:p>
          <w:p>
            <w:pPr>
              <w:pStyle w:val="Default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данной статье отмечаются основные методы финансового регулирования автомобильно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оссии, используемые органами государственной власти и органами местного самоуправления, а также оценивается их влияние на развитие отрасли. Предлагаются способы совершенствования каждого из рассматриваемых методов с учетом современной геополитической обстановк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55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брагимов Р.Д., Нафиков Д.Т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(науч. рук. - Шарифьянова З.Ф.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Управление рисками страховых компаний: современное состояние и перспективы // Инновационная наука. – 2016. - №2/ в 5 ч. Ч. 1. – С. 136-138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ется такое понятие как система риск - менеджмента на рынке страхования. Был рассмотрен зарубежный опыт внутреннего контроля за рисками в области страхования. В статье показаны проблемы управления рисками на Российском страховом рын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кандарова Л.Б.,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Шарифьянова З.Ф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Страхование недвижимого имущества граждан как «движущая сила» рынка // Инновационная наука. – 2016. - №1/ в 3 ч. Ч. 1. – С. 79-81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данной статье рассматривается современное состояние рынка страхования недвижимого имущества. Проведен анализ социально-демографической структуры группы потенциальных потребителей страхования недвижимого имущества насел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3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шкинина Э.Н.,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Шарифьянова З.Ф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Инвестиционная политика российских страховщиков // Инновационная наука. – 2016. - №1/ в 3 ч. Ч. 1. – С. 81-82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данной статье рассматривается инвестиционная политика страховщиков в РФ. Выдвинут ряд проблем, связанных с инвестированием, так как этот процесс довольно-таки кропотливый и сложный. Экономическое значение страхования не исчерпывается только его гарантийными и возмещающими функциями. Финансовые ресурсы, накапливаемые в страховых фондах, играют очень важную роль как источники инвестиций в экономик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3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раснова О.А., Сафина Г.Н. 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Особенности заключения договора страхования жизни // Инновационная наука. – 2015. - №11/ в 3 ч. Ч. 1. – С. 151-154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анной статье рассмотрено понятие договора страхования. Проанализированы существенные условия договора страхования. В статье выделены правовые последствия признания договора страхования жизни не заключенным. В статье приведены основные различия рискового и накопительного страхования жизн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7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рбанова Л.И.,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Шарифьянова З.Ф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Проблемы, возникающие при оформлении полиса ОСАГО // Инновационная наука. – 2016. - №3/ в 4 ч. Ч. 1. – с. 149-151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анной статье выявлены проблемы, возникающие при заключении полиса ОСАГО. В частности, идет речь о навязывании дополнительных услуг, о внесении поправок в законодательство, о правах страхователей и о путях решения проблем по ОСАГО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55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Яруллин Р.Р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Лобанов Е.А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. Проблемы диагностики несостоятельности предприятия // Символ науки. – 2016. - №5/ в 3 ч. Ч. 1. – с. 254-258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анной статье мы рассмотрим несколько методик диагностики неплатежеспособности на примере предприятия ООО «Армада» и с их помощью выявим ряд проблем анализируемого предприятия, а также проблемы самого процесса диагностик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угаманова И.Ф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., Яруллин Р.Р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Развитие финансовых инноваций в банках // Инновационная наука. – 2016. - №3/ в 4 ч. Ч. 1. – с. 154-156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статье рассмотрены тенденции развития финансовых инноваций в банках и проблемы их осуществления на современном этап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55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гаманова И.Ф.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руллин Р.Р. Отечественная и зарубежная практика регулирования территориальных пропорций// Инновационная наука. – 2016. - № 8 в 3 ч. Ч. 1. – с. 78-79.</w:t>
            </w:r>
          </w:p>
          <w:p>
            <w:pPr>
              <w:pStyle w:val="Default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отрена отечественная и зарубежная практика регулирования территориальных пропорций, пути их улучшения.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2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Лугаманова И.Ф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трахование в России в период санкций // Инновационная наука. – 2016. - №2/ в 5 ч. Ч. 2. – С. 149-152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статье рассмотрены особенности функционирования российского рынка страхования, выявлены проблемы международных санкций на его современное состояние. Определен ряд направлений преодоления кризисных явлений в страховом бизнесе.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каева А.М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(науч. рук. - Шарифьянова З.Ф.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редитный скоринг как инструмент эффективной оценки кредитоспособности заемщика коммерческого банка// Инновационная наука. – 2016. - №4 / в 5 ч. Ч. 1. – с. 203-208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ется сущность кредитного скоринга. На примере применяемой в ЗАО «Солид Банк» скоринговой модели обосновывается эффективность данного инструмента оценки кредитоспособности заемщик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хматуллина Ю.А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ашкова А.М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Перспективы развития электронных денег // Экономика, социология и право. – 2016. - №4.– с. 87-89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ется развитие электронных денег, их виды. Предлагаются результаты исследования пользователей электронных платежных систем. представлен зарубежный опыт создания национальных платежных систе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>14,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9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ллагалина Г.Р.,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Яруллин Р.Р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Инновационные технологии в налоговой сфере // Инновационная наука. – 2016. - №3/ в 4 ч. Ч. 1. – с. 164-166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отрены и раскрыты современные формы инновационных электронных технологий, применяемые в налоговой сфере Российской Федераци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55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Яруллин Р.Р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усабирова Р.А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ущность проблемы и пути совершенствования пенсионного обеспечения населения // Символ науки. – 2016. - №5/ в 3 ч. Ч. 1. – с. 252-254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анной статье проводится анализ сущности пенсионного обеспечения населения Российской Федерации. В рамках проведенного исследования выявлены определенные проблемы пенсионного обеспечения населения и предложены пути его совершенствова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усабирова Р.А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Электронный страховой полис – сущность, преимущества, проблемы внедрения // Инновационная наука. – 2015. - №12.– С. 341-344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данной статье проводится анализ сущности и проблем внедрения электронного страхового полиса в России. В рамках проведенного исследования выявлены определенные преимущества и недостатки онлайн страхова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7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кифорова К.О.,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Яруллин Р.Р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Влияние мировой экономической ситуации на финансовый рынок России // Инновационная наука. – 2016. - №3/ в 4 ч. Ч. 1. – с. 170-172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тья посвящена проблемам развития российского финансового рынка и мирового финансового рынка с точки зрения новых экономических и политических ситуаций. В статье рассматривается проблема формирования мегарегулятора в мировом сообществе и Росси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5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фикова Г.Р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(науч. рук. - Шарифьянова З.Ф.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Современный страховой агент глазами студента // Инновационная наука. – 2016. - №1/ в 3 ч. Ч. 1. – С. 160-161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В данной статье рассматривается современный страховой агент глазами студента. Ведь на сегодняшний день все больше организаций и граждан осознанно выбирают страхование как эффективный механизм защиты своих имущественных и личных интересов, поэтому профессия страхового агента очень востребована и популярна. Профессия страхового агента подразумевает постоянный контакт с людьми и ведение переговор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едставитель профессии продает услуги страхования, являющиеся сложными для понимания. Поэтому очень важно наличие у специалиста хороших коммуникативных навыков, слушать и убеждать, умения работать с информацией, чтобы достичь успеха в этой сфер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3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ябова С.Р., Мельцайкина И.С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овейшая история страхового надзора в России // Инновационная наука. – 2015. - №12.– С. 337-341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данной статье рассмотрены, изменения и осуществления функции контроля и надзора в сфере страховой деятельности в новейшей истории, и какое это влияние оказывало на страховой рынок России. Нынешний надзор в страховой деятельности и современные тенденции страхового надзор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7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аетова Э.Р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Влияние санкций на страховой рынок России // Инновационная наука. – 2016. - №2 / в 5 ч. Ч. 2. – С. 88-90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нная статья посвящена теме влияния санкций на страховой рынок России. В ней рассмотрены основные негативные последствия санкций, затрагивающие страховую сферу в целом, и ее составляющие элементы в отдельности. На основании проведенного анализа сделаны соответствующие выводы и сформированы рекомендации по стабилизации в страховом бизнесе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аетова Э.Р., Хамидуллина А.Б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Российский рынок акций: перспективы, проблемы // Инновационная наука. – 2016. - №5/ в 3 ч. Ч. 1. – с. 201-202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нная статья посвящена изучению проблем и перспектив современного рынка акций России. В ней рассмотрены основные проблемы российского рынка акций на сегодняшний день, а также представлены перспективы для развития и роста данного рынка. На основании проведенного анализа сделаны соответствующие выводы и сформированы рекомендаци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6,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Яруллин Р.Р.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разева Э.А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Основные недостатки и меры по совершенствованию существующей системы государственного финансового контроля // Инновационная наука. – 2016. - №4 / в 5 ч. Ч. 2. – с. 114-115.  </w:t>
            </w:r>
          </w:p>
          <w:p>
            <w:pPr>
              <w:pStyle w:val="Normal"/>
              <w:spacing w:before="0" w:after="0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овременных условиях возрастает роль государственного финансового контроля, как функции государственного управления, направленной на вскрытие отклонений от принятых стандартов законности, целесообразности и эффективности управления финансовыми ресурс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крябина М.Г., Лутфиева Г.М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оциальное страхование в России: проблемы и перспективы развития // Инновационная наука. – 2015. - №12.– С. 349-353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анной статье рассматривается подотрасль страхования – социальное страхование. Показана роль и анализ современного состояния рынка в Российской Федерации, проводится оценка основных показателей социального страхования. Так же рассматриваются основные проблемы и тенденции развития социального страхования в России, определены современные вопросы, связанные с ни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7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унаргулова Э.З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Фомина Е.А.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Управление ресурсным потенциалом в системе обеспечения конкурентно способности розничной торговли // Инновационная наука. – 2016. - № 6 в 3 ч. Ч. 1. – с. 248-249.  </w:t>
            </w:r>
          </w:p>
          <w:p>
            <w:pPr>
              <w:pStyle w:val="Default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говорится об управлении ресурсным потенциалом в системе обеспечения конкурентно способности розничной торговли.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5,5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1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уриянов А.Р.,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Шарифьянова З.Ф. «Крах страховых компаний в РФ: причины, масштабы, динамика» // Инновационная наука. – 2015. - №12.– С. 297-299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ются типичные причины несостоятельности (банкротства) страховых компаний, а также представлен обзор изменений количества компаний на рынке страховых услуг в Российской Федераци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7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ьманскулов Р.Т.,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Шарифьянова З.Ф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Анализ страхового рынка Республики Башкортостан// Инновационная наука. – 2016. - №1/ в 3 ч. Ч. 1. – С. 196-199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анной статье рассматривается общий анализ страхового рынка Республики Башкортостан. Целенаправленное эффективное социально-экономическое развитие государства немыслимо без усиления внимания к институту страхования, который выступает одним из условий обеспечения защиты имущественных, личных и финансовых интересов отдельных предприятий, организаций, граждан и общества в цело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3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Хажиева Р.Р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Бизнес-ангелы как особый вид венчурных инвесторов: тенденции и проблемы развития России // Инновационная наука. – 2016. - №2/ в 5 ч. Ч. 2. – С. 143-149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данной статье рассматривается особый вид венчурных инвесторов - бизнес-ангелов: приводится основная характеристика данных инвесторов, их видов, категорий и особенностей. Также в статье проводится анализ деятельности бизнес-ангелов при финансировании проектов в России за 2013-2014 гг, выявляются основные проблемы развития данной формы инвестирования в России, а также предлагаются пути их решения.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аликова И.Р.,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Шарифьянова З.Ф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Маркетинг в страховании // Инновационная наука. – 2016. - №1/ в 3 ч. Ч. 1. – С. 199-200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статье осуществлен анализ основных проблем в страховом маркетинге, выделены особенности конкуренции на страховом рынке России. Рассмотрены виды нестандартного маркетинга в страховании. Приведен расчет экономического эффекта от рекламы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3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алитова А.Я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(науч. рук. - Шарифьянова З.Ф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Роль кредитного риска в системе управления качеством кредитного портфеля коммерческого банка // Инновационная наука. – 2016. - №4 / в 5 ч. Ч. 2. – с. 87-92.  </w:t>
            </w:r>
          </w:p>
          <w:p>
            <w:pPr>
              <w:pStyle w:val="Normal"/>
              <w:spacing w:before="0" w:after="200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ются различные трактовки понятий «кредитный риск», «кредитный портфель», «качество кредитного портфеля». На примере Филиала «ИнвестКапиталБанк» АО «СМП Банк» подтверждается взаимосвязь между уровнем кредитного риска и качеством кредитного портфеля банка.</w:t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Хамидуллина А.Б.,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Страховая реклама в России- история, каналы, состояние // Инновационная наука. – 2016. - №2/ в 5 ч. Ч. 2. – С. 120-123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тья посвящена изучению страховой рекламы в России. В статье рассматриваются история развития, каналы и состояние страховой рекламы. Также приводится описание стратегий осуществления рекламной деятельности такими страховыми компаниями как Госстрах и Росгосстра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Шарипова Э.Р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Исследование рынка медицинского страхования // Инновационная наука. – 2016. - №1/ в 3 ч. Ч. 1. – С. 209-213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нная статья посвящена современным проблемам в области модернизации системы медицинского страхования в РФ, сложившейся на базе функционирования двух ее элементов – системы обязательного медицинского страхования (ОМС), финансируемой за счет отчислений работодателей и государственных средств через Федеральный фонд обязательного медицинского страхования, а также путем прямых платежей в лечебно-профилактические учреждения (ЛПУ) из региональных бюджетов, и системы добровольного медицинского страхования (ДМС), финансируемой работодателями и гражданами. В данной статье рассмотрены существенные черты медицинского страхования, сделан вывод, что введение новой системы медицинского страхования – значительная задача для любого общества, позволяющая достичь синергетического эффекта в инфраструктуре и системе оказания медицинских услуг за счет интеграции ОМС и ДМС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3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Шарипова Э.Р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Исследование рынка ценных бумаг // Инновационная наука. – 2016. - №5/ в 3 ч. Ч. 1. – с. 195-198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сегодняшний день процесс функционирования организаций в условиях рыночной экономики обеспечивается движением финансовых ресурсов. Процессы образования и использования этих ресурсов связаны в значительной степени с проведением активных и пассивных операций на рынке ценных бумаг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6,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толь Е.А., (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науч. рук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Фасхиев Х.А.) Организация линейной международной автомобильной перевозки на основе метода «тяговых плеч» Научные. 2015. Т. 194. С. 166-184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Разработана инновационная линейная система автомобильных перевозок, основанная на методе «тяговых плеч», позволяющая радикально повысить эффективность автомобильных перевозок, добиться обозначенных в «Транспортной стратегии России до2030 года» показателей скорости доставки грузов. Данная технология перевозок позволяет повысить скорость доставки грузов в 2…2,5 раза по сравнению с перевозками по классической схеме. Выявлены технико-эксплуатационные показатели предлагаемой технологии перевозок на маршруте Берлин - Уфа, составлены транспортно-технологические карты и графики работы подвижного состава до и после применения технологии, обоснованы преимущества применения технологии тяговых плеч на маршруте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8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хматуллина Ю.А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Ягафарова И.Р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Эффективности бюджетных расходов образовательных учреждений // Инновационная наука. – 2016. - № 6 в 3 ч. Ч. 1. – С. 207-210.</w:t>
            </w:r>
          </w:p>
          <w:p>
            <w:pPr>
              <w:pStyle w:val="Default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приведены результаты анализа финансово-экономической деятельности в общеобразовательных школах Калтасинского района РБ и намечены основные пути повышения эффективности бюджетных расходов общеобразовательных школ.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5,5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1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Янбарисова Д.Р.,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Яруллин Р.Р. Программно-целевой метод планирования и финансирования как инструмент повышения эффективности федеральных расходов // Инновационная наука. – 2016. - № 8/ в 3 ч. Ч. 1. – С. 163- 164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отрены особенности программно-целевого метода планирования и финансирования как инструмента повышения эффективности федеральных расходов. Определены факторы, влияющие на эффективность программно-целевого планирования и финансирования расходов бюджета. Разработана система мероприятий, направленных на повышение эффективности расходов бюджета на финансирование целевых програм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2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0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Именной указатель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099"/>
      </w:tblGrid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и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бдуллина Э.В……………………………………………………………...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игамова Р.Ю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9,4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лякова А.А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лександрова О.Р…………………………………………………………..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Аминова К.В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1,12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NewRoman;MS Mincho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рдуанова Э.Н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2,4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Аскарова А.Ф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tabs>
                <w:tab w:val="clear" w:pos="708"/>
                <w:tab w:val="left" w:pos="272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Атауллина И.И……………………………………………………………...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Ахмадиева Р.И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Ахмадуллина И.Ф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тнабиева Д.Д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а Р.А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хтарьянов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. Ф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абина Н.С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дретдинова А.А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айбурина Р.Р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NewRoman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ирова Т.Н…………………………………………………………….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ирова Т.П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убаева А.Р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,5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дин Д.И…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,5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атков В.Г…………………………………………………………………...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7,14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Бикташева Л.Р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3-5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ханова Е.Р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урханова Э.Р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е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леева Р.Р. 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1</w:t>
            </w:r>
          </w:p>
        </w:tc>
      </w:tr>
      <w:tr>
        <w:trPr>
          <w:trHeight w:val="193" w:hRule="atLeast"/>
        </w:trPr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NewRoman;MS Mincho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ева Э.Л. 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3,58,5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алидова З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.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4,60,14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Васильев А.С……………………………………………………………..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ськина А.К. 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1,6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1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итова З.И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да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дрина А.Я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абдрахманова Г.И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Гагина М.В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ймалетдинова Г.М……………………………………………………….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0,15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леев Т.Х…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7-6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Гариева Ф.Ф…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пов А.В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арифуллина К.А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Гарифуллина К.В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аров Т.А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,7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ирфанова Н.И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2-74,15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чикова А.С. 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</w:tr>
      <w:tr>
        <w:trPr>
          <w:trHeight w:val="193" w:hRule="atLeast"/>
        </w:trPr>
        <w:tc>
          <w:tcPr>
            <w:tcW w:w="8748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шунова Ю. С…………………………………………………………… 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рицан Н.П…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убайдуллина Э.М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4</w:t>
            </w:r>
          </w:p>
        </w:tc>
      </w:tr>
      <w:tr>
        <w:trPr>
          <w:trHeight w:val="193" w:hRule="atLeast"/>
        </w:trPr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Дельмухаметов Р.Ф. 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ргунова Е.Е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жакети О.Ю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5</w:t>
            </w:r>
          </w:p>
        </w:tc>
      </w:tr>
      <w:tr>
        <w:trPr>
          <w:trHeight w:val="193" w:hRule="atLeast"/>
        </w:trPr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Домешек О.С……………………………………………………………….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ушак Е.В…………………………………………………………………...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9</w:t>
            </w:r>
          </w:p>
        </w:tc>
      </w:tr>
      <w:tr>
        <w:trPr>
          <w:trHeight w:val="193" w:hRule="atLeast"/>
        </w:trPr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втухова К…………………………………………………………………..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8,7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горова А.А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ирова А.Д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йнетдинова К.М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1,8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ирова Р.Р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3-85,157-15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п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алтди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7,8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ир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8,8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брагимов Р.Д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9,16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В.Н………………………………………………………………...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8,9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ванова Е.С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,8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ванова Ю.А………………………………………………………………..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0,9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кандарова Д.И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кандарова Л.Б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ова Д.В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,9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магилов И.Ф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7</w:t>
            </w:r>
          </w:p>
        </w:tc>
      </w:tr>
      <w:tr>
        <w:trPr>
          <w:trHeight w:val="193" w:hRule="atLeast"/>
        </w:trPr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шкинина Э.Н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2,16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маева Г.Р…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ыева Г. Х…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,9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шляк Е.Б…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4,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ильдигужина Р.Ш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 Е.А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нева М.Д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аснова О.А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обанов Е.А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7,16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Лобастова А.Г……………………………………………………………...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угаманова И.Ф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,100,144,166-16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манова Д.М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утфиева Г.М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каева А.М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ахиянова А.Р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шкова А.М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1,102,103,17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льцайкина И.С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изгуллина М.С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2,10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ингазова Д.Р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инишев К.У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5,10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иронова А.В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галлимова Л.Ф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узаева С.Ф…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лагалина Г.Р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5,109,17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сабирова Р.А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2,17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и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талова Ч.Ф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биуллина Э.И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,111-11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фиков Д.Т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,114,16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Никифорова К.О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,115,17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уйкина К.А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5,106,11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уриева К.М…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хеньк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6,1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 И.А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нкратова Е.Н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амазанова Л.Р……………………………………………………………...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икова Г.Р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,17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ябова С.Р……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ова Э.А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етова Э.Р…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7,17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това К.Т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0,1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фина Г.Н…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3,16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Серикова Л.А……………………………………………………………….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4,1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разева Э.А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крябина М.Г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а Е.И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наргулова Э.З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Токарев В.В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илова Т.П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1,12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уриянов А.Р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юлюбякина Н.Ю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ьмаскулов Р.Т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,114,18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Усманова Р.И……………………………………………………………….. 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лиакхметова О.И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аттахов В.Р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оминых Р.Р. 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ролова Е.В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5,13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абиров Р.Ф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ажиева Р.Р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Халиков И.Ф………………………………………………………………...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аликова И.Р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,18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алитова А.Я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амидуллина А.Б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8,18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Хамидуллина З.Р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нанова А.Р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узина И.Н…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Хуснуллина А.Н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гимарданова Э.Р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Шарафутдинова Л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арипова Э.Р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88,18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яхметова В.М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емякин К.В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епелевич А.А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толь Е.А…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уктуева А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Юлмухаметова Л.С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Юсупова А…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Ягафарова И.Р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2,19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барис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5,143-144,1492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итель       Д.И. Моисеева, Л.Х. Кутлуева</w:t>
      </w:r>
    </w:p>
    <w:sectPr>
      <w:footerReference w:type="default" r:id="rId3"/>
      <w:footerReference w:type="first" r:id="rId4"/>
      <w:type w:val="nextPage"/>
      <w:pgSz w:w="11906" w:h="16838"/>
      <w:pgMar w:left="851" w:right="424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MS Mincho"/>
    <w:charset w:val="80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Знак Знак"/>
    <w:qFormat/>
    <w:rPr>
      <w:b/>
      <w:bCs/>
      <w:sz w:val="24"/>
      <w:szCs w:val="24"/>
      <w:lang w:val="ru-RU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Текст выноски Знак"/>
    <w:qFormat/>
    <w:rPr>
      <w:rFonts w:ascii="Arial" w:hAnsi="Arial" w:cs="Arial"/>
      <w:sz w:val="18"/>
      <w:szCs w:val="18"/>
      <w:lang w:val="en-US"/>
    </w:rPr>
  </w:style>
  <w:style w:type="character" w:styleId="PageNumber">
    <w:name w:val="Page Number"/>
    <w:basedOn w:val="Style13"/>
    <w:rPr/>
  </w:style>
  <w:style w:type="character" w:styleId="FontStyle281">
    <w:name w:val="Font Style28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Translationchunk">
    <w:name w:val="translation-chunk"/>
    <w:qFormat/>
    <w:rPr/>
  </w:style>
  <w:style w:type="character" w:styleId="Style19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22">
    <w:name w:val="Без интервала"/>
    <w:qFormat/>
    <w:pPr>
      <w:widowControl/>
      <w:bidi w:val="0"/>
      <w:ind w:firstLine="284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6">
    <w:name w:val="6-Аннотация"/>
    <w:basedOn w:val="Normal"/>
    <w:qFormat/>
    <w:pPr>
      <w:widowControl w:val="false"/>
      <w:spacing w:lineRule="auto" w:line="240" w:before="240" w:after="0"/>
      <w:ind w:left="357" w:right="357" w:hanging="0"/>
      <w:jc w:val="both"/>
    </w:pPr>
    <w:rPr>
      <w:rFonts w:ascii="Arial Narrow" w:hAnsi="Arial Narrow" w:cs="Arial Narrow"/>
      <w:sz w:val="18"/>
      <w:szCs w:val="18"/>
    </w:rPr>
  </w:style>
  <w:style w:type="paragraph" w:styleId="Style24">
    <w:name w:val="Адресат"/>
    <w:basedOn w:val="Normal"/>
    <w:qFormat/>
    <w:pPr>
      <w:spacing w:before="0" w:after="0"/>
      <w:ind w:left="5103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4:50:00Z</dcterms:created>
  <dc:creator>Ильгиза Р. Кашипова</dc:creator>
  <dc:description/>
  <cp:keywords/>
  <dc:language>en-US</dc:language>
  <cp:lastModifiedBy>Библиотека</cp:lastModifiedBy>
  <cp:lastPrinted>2016-12-29T19:28:00Z</cp:lastPrinted>
  <dcterms:modified xsi:type="dcterms:W3CDTF">2016-12-29T14:33:00Z</dcterms:modified>
  <cp:revision>25</cp:revision>
  <dc:subject/>
  <dc:title>Федеральное государственное образовательное бюджет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C81BAC803D78478F83A6085F4B8D13</vt:lpwstr>
  </property>
</Properties>
</file>