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6663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6521" w:right="-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иказом Финуниверситет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___________ № ________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№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казании платных образовательных услуг по программе среднего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г. _________                                                                                    «__» ________201__г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, именуемое в дальнейшем (Исполнитель, Финансовый университет), имеющее лицензию на право осуществления образовательной деятельности  от 09 июня 2015 г. регистрационный № 1495 и свидетельство о государственной аккредитации от 29 июня 2015 № 1360, выданные Федеральной службой по надзору в сфере образования и науки, в лице________________________________________________, действующего на основании доверенности от __________ № _________ с одной стороны и ________________________________________________________________________,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-1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юридического лица, оплачивающего обучение)               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в дальнейшем «Заказчик», в лице _____________________, действующего на основании__________________________</w:t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                                (Устава, доверенности)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и гражданин (ка) ________________________________________________________________________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зачисляемого на обучение)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(-ая) в дальнейшем «Обучающийся» с третьей стороны, совместно именуемые Стороны, заключили настоящий Договор об оказании платных образовательных услуг (далее – Договор) о нижеследующем: </w:t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Исполнитель обязуется предоставить образовательную услугу Обучающемуся по основной профессиональной образовательной программе среднего профессионального образования - программе подготовки специалистов среднего звена по специальности ______________ по очной/заочной форме обучения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в пределах федерального государственного образовательного стандарта в соответствии с учебными планами Исполнителя, а Заказчик обязуется оплатить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освоения образовательной программы (продолжительность обучения) составляет _________ года (______ семестров / модулей), начиная с даты, указанной в приказе о зачис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ок обучения составляет с «__» _____ 20__ г. по «__» _____ 20__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осле освоения Обучающимся образовательной программы и успешного прохождения государственной итоговой аттестации ему выдается диплом о среднем профессиональном образовании, образец которого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Финансового университета/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, выдается справка об обучении или о периоде обучения по образцу, самостоятельно устанавливаемому Финансовым университет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89"/>
      <w:bookmarkEnd w:id="1"/>
      <w:r>
        <w:rPr>
          <w:rFonts w:cs="Times New Roman" w:ascii="Times New Roman" w:hAnsi="Times New Roman"/>
          <w:b/>
          <w:sz w:val="28"/>
          <w:szCs w:val="28"/>
        </w:rPr>
        <w:t>II. Взаимодействие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ставом Финансового университета, настоящим Договором и локальными нормативными актами Финансов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ользоваться в порядке, установленном локальными нормативными актами, имуществом Финансового университета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ринимать в порядке, установленном локальными нормативными актами Финансового университета, участие в социально-культурных, оздоровительных и иных мероприятиях, организованных Финансовым университетом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сполнитель обязан: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Зачислить Обучающегося, выполнившего установленные законодательством Российской Федерации, Уставом Финансового университета, его локальными нормативными актами условия приема, в качестве Студент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защите прав потребителей»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Принимать от Заказчика плату за образовательные услуги в соответствии с условиями, предусмотренными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размере и порядке, определенными разделом 3 настоящего Договора, а также предоставлять платежные документы, подтверждающие такую оплату, </w:t>
      </w:r>
      <w:r>
        <w:rPr>
          <w:rFonts w:cs="Times New Roman" w:ascii="Times New Roman" w:hAnsi="Times New Roman"/>
          <w:sz w:val="28"/>
          <w:szCs w:val="27"/>
        </w:rPr>
        <w:t>в Московский финансовый колледж / Колледж информатики и программирования/_______ филиал Финансового университ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не позднее 5 дней после оплаты, в том числе 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Обеспечить посещение Обучающимся занятий согласно учебному расписанию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 Возмещать ущерб, причинё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учающийся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Исполнителя в рамках образовательной программы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2. Выполнять требования Устава </w:t>
      </w:r>
      <w:r>
        <w:rPr>
          <w:rFonts w:cs="Times New Roman" w:ascii="Times New Roman" w:hAnsi="Times New Roman"/>
          <w:sz w:val="28"/>
          <w:szCs w:val="28"/>
        </w:rPr>
        <w:t>Финансового универс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авил внутреннего распорядка обучающихся, правил проживания в общежитиях и иных локальных нормативных актов по вопросам организации и осуществления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Финансового университета.</w:t>
      </w:r>
      <w:bookmarkStart w:id="2" w:name="Par11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тоимость образовательных услуг, сроки и порядок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х оплаты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ная стоимость образовательных услуг за весь период обучения Обучающегося составляет _______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тоимость за каждый год обучения составляет ____________________________ руб. (сумма прописью). Услуга по настоящему Договору не облагается НДС (пп.14 п.2 ст. 149 Налогов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плата производится за каждый семестр обучения путем перечисления безналичных денежных средств на счет Исполнителя равными долями в размере ½ от суммы, указанной в п. 3.2. настоящего Договора, на основании выставленного счета: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ервый семестр – не позднее семи рабочих дней после заключения договора;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следующие четные семестры обучения: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20 января соответствующего года / не позднее 2 февраля соответствующего года;</w:t>
      </w:r>
    </w:p>
    <w:p>
      <w:pPr>
        <w:pStyle w:val="ConsPlusNonformat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Московский финансовый колледж) / (Колледж информатики и программирования)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оследующие нечетные семестры обучения – не позднее 10 июля соответствующего г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платежном документе указывается: реквизиты Заказчика, реквизиты Исполнителя, КБК, а также номер и дата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Par128"/>
      <w:bookmarkStart w:id="4" w:name="Par128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изменения и расторжен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ействие настоящего Договора прекращае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обстоятельствам, не зависящим от воли Сторон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к Обучающемуся, достигшему 15 лет, отчисления как меры дисциплинарного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е Обучающимся по образовательной программе (ее части) обязанностей по добросовестному освоению такой образовательной программы (ее части)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нарушения порядка приема в Финансовый университет, повлекшего по вине Обучающегося его незаконное зачисление в Финансовый университет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рочка Заказчиком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ри досрочном расторжении Договора Исполнитель возвращает Заказчику с даты отчисления Обучающегося приказом Финансового университета/приказом _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внесенную плату за вычетом суммы, фактически израсходованной на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140"/>
      <w:bookmarkEnd w:id="5"/>
      <w:r>
        <w:rPr>
          <w:rFonts w:cs="Times New Roman" w:ascii="Times New Roman" w:hAnsi="Times New Roman"/>
          <w:b/>
          <w:sz w:val="28"/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Расторгнуть Догов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Par154"/>
      <w:bookmarkStart w:id="7" w:name="Par154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ий Договор вступает в силу со дня его заключения Сторонами и действует по дату, указанную в приказе об отчис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158"/>
      <w:bookmarkEnd w:id="8"/>
      <w:r>
        <w:rPr>
          <w:rFonts w:cs="Times New Roman" w:ascii="Times New Roman" w:hAnsi="Times New Roman"/>
          <w:b/>
          <w:sz w:val="28"/>
          <w:szCs w:val="28"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сполнитель вправе снизить стоимость платной образовательной услуги по Договору Заказчику за успехи Обучающегося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Финансового университета и доводятся до сведения Заказчика 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д периодом предоставления образовательной услуги (периодом обучения) понимается промежуток времени с даты приема на обучение, указанной в приказе о зачислении Обучающегося в Финансовый университет, до даты его отчисления, указанной в приказе об отчислении Обучающегося из Финансового университета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Настоящий Договор составлен в 3 экземплярах, по одному для каждой из сторон. Все экземпляры имеют одинаковую юридическую силу. Изме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зменения Договора оформляются дополнительными соглашениями к Договору.</w:t>
      </w:r>
      <w:bookmarkStart w:id="9" w:name="Par166"/>
      <w:bookmarkEnd w:id="9"/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2834"/>
        <w:gridCol w:w="426"/>
      </w:tblGrid>
      <w:tr>
        <w:trPr>
          <w:trHeight w:val="445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ЗАКАЗЧИК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УЧАЮЩИЙС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125993, ГСП-3, 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Ленинградский проспект, д. 49</w:t>
              <w:br/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тежные реквизиты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______________/__________/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(Ф.И.О.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наименование юридического лиц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Адрес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тежные реквизи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  <w:tab w:val="left" w:pos="1877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  <w:tab w:val="left" w:pos="1877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__/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(подпись) мп       (Ф.И.О.)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ата рождения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 паспорта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выдачи 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 подразделения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Адрес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(место фактического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Сотовый телеф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(подпись) </w:t>
            </w:r>
          </w:p>
        </w:tc>
      </w:tr>
    </w:tbl>
    <w:p>
      <w:pPr>
        <w:pStyle w:val="Heading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ический срок обучения указывается при зачислении в порядке восстановления (перевода), а также при перезаключении договора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лиалы Финансового университета самостоятельно устанавливают даты оплаты по договору об оказании платных образовательных услуг по программам среднего профессион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1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6BB862FA11FD67C0853F651B642107F656BE9147C44A03E893BB2430E1521997165A0025B9D6BJ2LEL" TargetMode="External"/><Relationship Id="rId3" Type="http://schemas.openxmlformats.org/officeDocument/2006/relationships/hyperlink" Target="consultantplus://offline/ref=7236BB862FA11FD67C0853F651B642107F646BE5117D44A03E893BB243J0LEL" TargetMode="External"/><Relationship Id="rId4" Type="http://schemas.openxmlformats.org/officeDocument/2006/relationships/hyperlink" Target="consultantplus://offline/ref=7236BB862FA11FD67C0853F651B642107F656BE9147C44A03E893BB243J0LE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51:00Z</dcterms:created>
  <dc:creator>Мирошникова Вера Алексеевна</dc:creator>
  <dc:description/>
  <cp:keywords/>
  <dc:language>en-US</dc:language>
  <cp:lastModifiedBy>Безушенко Екатерина Андреевна</cp:lastModifiedBy>
  <cp:lastPrinted>2019-05-21T13:31:00Z</cp:lastPrinted>
  <dcterms:modified xsi:type="dcterms:W3CDTF">2019-05-21T1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C568DB52D9D0A14D9B2FDCC96666E9F2007948130EC3DB064584E219954237AF39001EEF76A9CC38CA4F9B94F4DD4058A052</vt:lpwstr>
  </property>
  <property fmtid="{D5CDD505-2E9C-101B-9397-08002B2CF9AE}" pid="5" name="Order">
    <vt:lpwstr>41600.0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lpwstr/>
  </property>
</Properties>
</file>