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128510" cy="1005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чном отделении Самарского финансово-экономического колледжа –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(Самарского филиала Финуниверситета) регламентирует основные направления, порядок организации и осуществления деятельности очного отделения Самарского финансово-экономического колледжа – филиала федерального государственного образовательного бюджетного учреждения высшего  образования «Финансовый университет при Правительств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е об очном отделении Самарского финансово-экономического колледжа –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(далее – Положение) разработано в соответствии с Трудовым кодексом Российской Федерации; Федеральным законом от 29.12.2012 г. № 273-ФЗ «Об образовании в Российской Федерации»; Приказом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иными </w:t>
      </w:r>
      <w:r>
        <w:rPr>
          <w:sz w:val="28"/>
          <w:szCs w:val="28"/>
          <w:lang w:val="en-US" w:eastAsia="en-US"/>
        </w:rPr>
        <w:t>законодательными и нормативными актами Российской Федерации в области образования; Уставом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; Положением о Самарском финансово-экономическом колледже – филиале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чное отделение Самарского финансово-экономического колледжа –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(далее – Очное отделение, Очное отделение Самарского филиала Финуниверситета) является подразделением Самарского финансово-экономического колледжа –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(далее – Самарский филиал Финуниверс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ыми функциями Очного отделения Самарского филиала Финуниверситета является обеспечение организации и осуществления, а также контроль учебно-воспитательного процесса, его методического и кадрового обеспечения в соответствии с требованиями законодательных и нормативных актов Правительства Российской Федерации, Министерства образования и науки Российской Федерации,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, локальных актов Самарского филиала Финуниверситета по вопросам организации и осуществления учебно-воспитательной деятельности по очной форме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чное отделение Самарского филиала Финуниверситета создается, реорганизуется и ликвидируется в соответствии с законодательством Российской Федерации решением Ректор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по представлению директора Самарского филиала Финуниверс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уководство деятельностью Очным отделением Самарского филиала Финуниверситета осуществляет заведующий, который назначается и освобождается от должности приказом директора Самарского филиала Финуниверситета по представлению заместителя директора по учебно-методической работе. 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чным отделением Самарского филиала Финуниверситета подчиняется непосредственно заместителю директора по учебно-методической работе, который осуществляет общее руководство деятельностью Очного отделения Самарского филиала Финуниверсите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ведующий Очным отделением взаимодействует со всеми подразделениями Самарского филиала Финуниверситета по вопросам организации и осуществления образовательного проце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Очного от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учебно-воспитательного процесс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ставлении перспективных, годовых и текущих план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астие в разработке проектов нормативной документации, регламентирующей учебно-воспитательную деятельность Очного отделения Самарского филиала Финуниверсит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учебных планов и календарных учебных графиков, в том числе индивидуальных учебных планов для обучаю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расписания учебных занятий и внеаудиторных мероприятий, промежуточной аттестации обучаю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оперативной корректировки учебных занятий и внеаудиторных мероприятий, промежуточной аттестации обучаю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астие в распределении педагогической нагрузки преподавателей и составлении проекта тарификационных списков на учебный го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расписания государственной итоговой аттестации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учебно-воспитательного процес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заимодействие с другими подразделениями и должностными лицами Самарского филиала Финуниверситета по вопросам организации и осуществления учебно-воспитательного проце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преподавателей и других педагогических работников в целях организации и осуществления учебно-воспитательного проце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единой информационной базы контингента студентов очной формы обучения Самарского филиала Финуниверс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ых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иказа о назначении старост учебных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учебной документации и контроль за ее ведением (журналов учета учебных занятий и консультаций, журналов учета курсовых работ, отчетов по итогам учебной и производственной практики,  студенческих билетов, зачетных книжек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равок об обучении по требован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едомостей успеваемости студ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едение сводных ведомостей успеваемости студентов Отделения по итогам за семестр, учебный год, за весь период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ие в организации и контроле учебной и производственной практики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учебной нагрузк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ет учебной нагрузки преподав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стипендиальной комиссии и подготовка документации для обеспечения работы стипендиальной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организационной и методической помощи председателям предметных (цикловых) комиссий и преподавателям по вопросам организации и осуществления учебно-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мероприятий по совершенствованию образовательного проце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материалов по вопросам организации и осуществления учебно-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подготовке проектов приказов по обеспечению образовательной деятельности Самарского филиала Финуниверситета и личному соста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 обеспечению сохранности контингента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ессионально-ориентационной рабо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вязи с выпускниками Отделения, анализ трудоустройства выпускников Отде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отч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нтроль учебно-воспитательного процесса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 соблюдением требований нормативной документации, регламентирующей учебно-воспитательную деятельность Самарского филиала Финуниверс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я учебных планов и календарных учебных графиков по реализуемым специальност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я индивидуальных учебных пл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едагогической нагрузки преподава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графика контроля учеб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я расписания государственной итоговой аттестации выпуск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нагрузки обучаю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ихся Отделения, в том числе качества выполнения и сроков представления курсовых работ, отчетов по итогам учебной и производственной практик, выпускных квалификационных рабо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учебной и производственной практики студентами Отд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студ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, в том числе учебно-методического и библиотечного обеспечения, обучаю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чества учебного процесса и объективности оценки учебных достижени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 ведением учебной документации (журналов учета учебных занятий и консультаций, журналов учета курсовых работ и др.</w:t>
      </w:r>
      <w:r>
        <w:rPr>
          <w:sz w:val="28"/>
          <w:szCs w:val="28"/>
        </w:rPr>
        <w:t xml:space="preserve">), а также </w:t>
      </w:r>
      <w:r>
        <w:rPr>
          <w:spacing w:val="-3"/>
          <w:sz w:val="28"/>
          <w:szCs w:val="28"/>
        </w:rPr>
        <w:t>студенческих билетов, зачетных книжек, личных карточек обучающихся и д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ещение учебных занятий и других видов учебной деятельности с целью контроля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зработка и реализация мероприятий, направленных на повышение заинтересованности педагогического коллектива и обучающихся 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и качества образовательного процесса и достижении наиболее высоких его результа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и контингента обучаю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и успеваемости обучаю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и новаторской и творческой составляющей образовательного процесса, реализации инновационных технологий в образовательном процесс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окументация Очного отделения Самарского филиала Финуниверсит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ебные планы, календарные учебные графики по реализуемым специаль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пл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ведомости успеваемости студентов по итогам за месяц, семестр, учебный год, за весь период об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данные по приему и выпуску студен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результатах промежуточной аттестации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результатах государственной итоговой аттестации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межуточной аттестации студентов и консультаций к ней, государственной итоговой аттестации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учебных занятий и консультаций, журналы учета курсовых, выпускных квалификационных работ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четная документация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образовательного процес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рганизация образовательного процесса Очного отделения Самарского филиала Финуниверситета осуществляется в соответствии с федеральными государственными образовательными стандартами среднего профессионального образования по реализуемым Самарским филиалом Финуниверситета специальност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основании федерального государственного образовательного стандарта среднего профессионального образования по каждой специальности Самарским филиалом Финуниверситета самостоятельно разрабатывается и утверждается программа подготовки специалистов среднего зв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одготовки специалистов среднего звена по специальности среднего профессионального образования включает в себя учебный план, программы дисциплин, профессиональных модулей, календарный учебный график и методические материалы, обеспечивающие реализацию соответствующих образовательных технологий, а также программу учебной и производственной практик, программу государственной итоговой аттестации выпускников и другие материалы, обеспечивающие воспитание и качество подготовки сту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марский филиал Финуниверситета ежегодно обновляет образовательные программы в части состава дисциплин и междисциплинарных курсов, установленных в учебном плане, и (или) содержания программ дисциплин и междисциплинарных курсов, программ учебной и производственной практик, а также методических материалов, обеспечивающих реализацию соответствующих образователь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Реализация программы подготовки специалистов среднего звена по специальностям в Самарском филиале Финуниверситета обеспечивае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едагогическими кадрами, имеющими высшее образование, соответствующее профилю преподаваемых дисциплин и междисциплинарных курс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ом каждого студента к информационным ресурсам (библиотечным фондам, компьютерным базам данных, по содержанию, соответствующему полному перечню дисциплин, междисциплинарных курсов, наличием учебников, учебно-методических, методических пособий, разработок и рекомендаций, а также законодательными актами, нормативными документами и материалами профессионально ориентированных периодических изданий и по всем видам занятий, курсовым и выпускным квалификационным работам и др., видам практики, а также наглядными пособиями, аудио-, видео- и мультимедийными материалами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материально-технической базой, соответствующей действующим санитарно-техническим нор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ебные планы по конкретной специальности для очной формы обучения разрабатываются Самарским филиалом Финуниверситета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лендарный учебный график определяет сроки начала и окончания учебных занятий, промежуточных аттестаций, каникул, практик, государственной итогово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роки обучения по программам подготовки специалистов среднего звена устанавливаются в соответствии с нормативными сроками их освоения, определяемыми федеральными государственными образовательными стандартами среднего профессионального образования по реализуемым специальност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Учебный год для обучающихся Очного отделения Самарского филиала Финуниверситета начинается 1 сентября и заканчивается согласно учебному плану по конкретной спе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 раз в течение учебного года для студентов Очного отделения устанавливаются каникулы общей продолжительностью 8-11 недель в год, в том числе в зимний период – не менее 2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аксимальный объем учебной нагрузки студента Очного отделени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объём аудиторной учебной нагрузки составляет 36 академических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дного учебного занятия составляет 2 академических часа (90 минут). Перерывы между учебными занятиями – не мен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язательных учебных (аудиторных) занятий не должна превышать 8 часов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Численность студентов учебной группы при финансировании подготовки за счет бюджетных ассигнований составляет не более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лабораторных работ, практических и семинарских занятий, учебных занятий по физической культуре и другим дисциплинам и междисциплинарным курсам, перечень которых определяется Самарским филиалом Финуниверситета, а также при выполнении курсовой работы, учебная группа может делиться на подгруппы численностью не менее 8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арский филиал Финуниверсите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раве объединять группы студентов при проведении учебных занятий в виде л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я образовательного процесса в Самарском филиале Финуниверситета осуществляется в соответствии с расписанием занятий, которое разрабатывается учебной частью и утверждается директором Самарского филиала Финуниверс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писания учебных занятий, промежуточной аттестации студентов и консультаций к ней, государственной итоговой аттестации выпускников к ней </w:t>
      </w:r>
      <w:r>
        <w:rPr>
          <w:sz w:val="28"/>
          <w:szCs w:val="28"/>
        </w:rPr>
        <w:t>составляются</w:t>
      </w:r>
      <w:r>
        <w:rPr>
          <w:color w:val="000000"/>
          <w:spacing w:val="-2"/>
          <w:sz w:val="28"/>
          <w:szCs w:val="28"/>
        </w:rPr>
        <w:t xml:space="preserve"> н</w:t>
      </w:r>
      <w:r>
        <w:rPr>
          <w:sz w:val="28"/>
          <w:szCs w:val="28"/>
        </w:rPr>
        <w:t>е позднее, чем за две недели до начала соответствующего вида учебной деятельности</w:t>
      </w:r>
      <w:r>
        <w:rPr>
          <w:color w:val="000000"/>
          <w:spacing w:val="-2"/>
          <w:sz w:val="28"/>
          <w:szCs w:val="28"/>
        </w:rPr>
        <w:t>, у</w:t>
      </w:r>
      <w:r>
        <w:rPr>
          <w:color w:val="000000"/>
          <w:sz w:val="28"/>
          <w:szCs w:val="28"/>
        </w:rPr>
        <w:t xml:space="preserve">тверждаются директором </w:t>
      </w:r>
      <w:r>
        <w:rPr>
          <w:sz w:val="28"/>
          <w:szCs w:val="28"/>
        </w:rPr>
        <w:t>Самарского филиала Финуниверситета</w:t>
      </w:r>
      <w:r>
        <w:rPr>
          <w:color w:val="000000"/>
          <w:spacing w:val="-2"/>
          <w:sz w:val="28"/>
          <w:szCs w:val="28"/>
        </w:rPr>
        <w:t xml:space="preserve"> и доводятся до сведения студ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11. Контроль за соблюдением расписания учебных занятий, промежуточной аттестации студентов и консультаций к ней, государственной итоговой аттестации выпускников </w:t>
      </w:r>
      <w:r>
        <w:rPr>
          <w:color w:val="000000"/>
          <w:spacing w:val="4"/>
          <w:sz w:val="28"/>
          <w:szCs w:val="28"/>
        </w:rPr>
        <w:t xml:space="preserve">осуществляется заведующим Очным отделением, заведующим учебной частью и заместителем директора </w:t>
      </w:r>
      <w:r>
        <w:rPr>
          <w:sz w:val="28"/>
          <w:szCs w:val="28"/>
        </w:rPr>
        <w:t>Самарского филиала Финуниверситета</w:t>
      </w:r>
      <w:r>
        <w:rPr>
          <w:color w:val="000000"/>
          <w:spacing w:val="4"/>
          <w:sz w:val="28"/>
          <w:szCs w:val="28"/>
        </w:rPr>
        <w:t xml:space="preserve"> по учебно-методической работ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еявке</w:t>
      </w:r>
      <w:r>
        <w:rPr>
          <w:color w:val="000000"/>
          <w:spacing w:val="4"/>
          <w:sz w:val="28"/>
          <w:szCs w:val="28"/>
        </w:rPr>
        <w:t xml:space="preserve"> преподавателя или другого педагогического работника для проведения учебных занятий или другого вида педагогической деятельности заведующий учебной частью при содействии заведующего отделением </w:t>
      </w:r>
      <w:r>
        <w:rPr>
          <w:color w:val="000000"/>
          <w:spacing w:val="-2"/>
          <w:sz w:val="28"/>
          <w:szCs w:val="28"/>
        </w:rPr>
        <w:t>обязан принять меры к оперативной замене его другим преподавателем (работником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2. Образовательный процесс в </w:t>
      </w:r>
      <w:r>
        <w:rPr>
          <w:sz w:val="28"/>
          <w:szCs w:val="28"/>
        </w:rPr>
        <w:t>Самарском филиале Финуниверситета</w:t>
      </w:r>
      <w:r>
        <w:rPr>
          <w:color w:val="000000"/>
          <w:spacing w:val="-2"/>
          <w:sz w:val="28"/>
          <w:szCs w:val="28"/>
        </w:rPr>
        <w:t xml:space="preserve"> осуществляется на русском </w:t>
      </w:r>
      <w:r>
        <w:rPr>
          <w:color w:val="000000"/>
          <w:spacing w:val="3"/>
          <w:sz w:val="28"/>
          <w:szCs w:val="28"/>
        </w:rPr>
        <w:t>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амарском филиале Финуниверсите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такие основные виды учебных занятий, как: лекция, семинар, практическое занятие, лабораторное занятие, консультация, самостоятельная работа, учебная и производственная практики, выполнение курсовой работы, а также другие виды учебных зан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контроля знаний студентов являются экзамены (квалификационные экзамены и экзамены квалификационные), курсовые работы, зачеты (дифференцированные зачеты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исциплины, междисциплинарные курсы и профессиональные модули, включенные в учебный план, должны иметь завершающую форму контр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ые работы планируются после окончания изучения профессионального модуля (модулей). Количество курсовых работ определяется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Самарский филиал Финуниверсите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ен в выборе системы оценок, форм, порядка и периодичности промежуточной аттестации студентов.  Знания и умения обучающихся определяются следующими оценками: «отлично» («5»), «хорошо» («4»), «удовлетворительно» («3»), «неудовлетворительно» («2»), «зачтено» («зачет»), «не зачтено» («незачет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5. Текущий контроль успеваемости студентов Самарского филиала Финуниверситета, выполнение курсовых работ по профессиональному модулю (модулям) осуществляется на основании соответствующих Полож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6. Промежуточная аттестация студентов Очного отделения Самарского филиала Финуниверситета осуществляется в соответствии с Положением о проведении текущего контроля успеваемости и промежуточной аттестации обучающихся Самарского финансово-экономического колледжа –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промежуточной аттестации обучающихся являются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дисциплине, междисциплинарному курсу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экзамен по дисциплинам, междисциплинарным курсам;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(дифференцированный зачёт) по дисциплине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чет (дифференцированный зачёт) по дисциплинам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щита отчета и зачет (дифференцированный зачёт) по учебной практике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щита отчета и зачет (дифференцированный зачёт) по производственной практике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чет (дифференцированный зачёт) по учебной и производственной практикам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квалификационный по профессиональному модулю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экзамен квалификационный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о профессиональному моду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порядок промежуточной аттестации определяются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экзаменов и зачетов (дифференцированных зачётов) по дисциплинам, междисциплинарным курсам, профессиональным модулям, учебной и производственной практикам определяется Самарским филиалом Финуниверситета самостоятельно, при этом количество экзаменов в процессе промежуточной аттестации студентов не должно превышать 8 экзаменов в учебном году, а количество зачетов (дифференцированных зачётов) – 10. В указанное количество не входят зачет (дифференцированный зачёт) по физической культу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чет (дифференцированный зачёт) по дисциплине, учебной и производственной практикам проводится за счет времени, отводимого на их осво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Курсовая работа выполняется за счет времени, отводимого на изучение данного профессионального модуля и в объеме, предусмотренном учебным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 Проведение консультаций для студентов Очного отделения Самарского филиала Финуниверситета планируется из расчета 4 часа на одного обучающегося на каждый учебный год. Консультации могут быть групповыми и индивид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В Самарском филиале Финуниверситета предусмотрены следующие виды практик: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bCs/>
          <w:color w:val="000000"/>
          <w:sz w:val="28"/>
          <w:szCs w:val="28"/>
        </w:rPr>
        <w:t xml:space="preserve">об организации и проведении учебной и производственной практики </w:t>
      </w:r>
      <w:r>
        <w:rPr>
          <w:sz w:val="28"/>
          <w:szCs w:val="28"/>
        </w:rPr>
        <w:t>обучающихся</w:t>
      </w:r>
      <w:r>
        <w:rPr>
          <w:bCs/>
          <w:color w:val="000000"/>
          <w:sz w:val="28"/>
          <w:szCs w:val="28"/>
        </w:rPr>
        <w:t>, осваивающих программы подготовки специалистов среднего звена в С</w:t>
      </w:r>
      <w:r>
        <w:rPr>
          <w:bCs/>
          <w:sz w:val="28"/>
          <w:szCs w:val="28"/>
        </w:rPr>
        <w:t xml:space="preserve">амарском финансово-экономическом колледже – филиале федерального государственного </w:t>
      </w:r>
      <w:r>
        <w:rPr>
          <w:bCs/>
          <w:spacing w:val="-2"/>
          <w:sz w:val="28"/>
          <w:szCs w:val="28"/>
        </w:rPr>
        <w:t xml:space="preserve">образовательного бюджетного учреждения высшего образования </w:t>
      </w:r>
      <w:r>
        <w:rPr>
          <w:bCs/>
          <w:sz w:val="28"/>
          <w:szCs w:val="28"/>
        </w:rPr>
        <w:t xml:space="preserve">«Финансовый университет при Правительстве Российской Федерации» </w:t>
      </w:r>
      <w:r>
        <w:rPr>
          <w:sz w:val="28"/>
          <w:szCs w:val="28"/>
        </w:rPr>
        <w:t xml:space="preserve">(Самарском филиале Финуниверситета) учебная и производственная практика студентов проводятся, как правило, в организациях различных организационно-правовых форм на основе прямых договоров, заключаемых между организацией и филиа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0. 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программы по профессии рабочего, должности служащего, то по результатам освоения профессионального модуля образовательной программы среднего профессионального образования, который включает в себя проведение практики, обучающийся получает свидетельство о профессии рабочего, должности служащего. Присвоение квалификации по профессии рабочего, должности служащего проводится с участием работо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На основании текущего контроля успеваемости и результатов промежуточной аттестации студентов за учебный год готовится приказ директора Самарского филиала Финуниверситета о переводе обучающихся на следующей кур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в полном объеме учебный план соответствующего курса, не сдавшие или не сдававшие зачеты (дифференцированные зачеты) и экзамены, переводятся на следующий курс усло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ам, переведенным на следующий курс условно, устанавливаются конкретные сроки повторной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вторной промежуточной аттестации студентов Очного отделения Самарского филиала Финуниверситета определены Положением о проведении текущего контроля успеваемости и промежуточной аттестации обучающихся Самарского финансово-экономического колледжа –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едоставление студентам Очного отделения Самарского филиала Финуниверситета академических отпусков производится в соответствии с </w:t>
      </w:r>
      <w:r>
        <w:rPr>
          <w:sz w:val="28"/>
          <w:szCs w:val="28"/>
          <w:lang w:val="en-US" w:eastAsia="en-US"/>
        </w:rPr>
        <w:t xml:space="preserve">Положением о порядке </w:t>
      </w:r>
      <w:r>
        <w:rPr>
          <w:sz w:val="28"/>
          <w:szCs w:val="28"/>
        </w:rPr>
        <w:t>предоставления академических отпусков</w:t>
      </w:r>
      <w:r>
        <w:rPr>
          <w:sz w:val="28"/>
          <w:szCs w:val="28"/>
          <w:lang w:val="en-US" w:eastAsia="en-US"/>
        </w:rPr>
        <w:t xml:space="preserve"> обучающимся Самарского финансово-экономического колледжа –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Государственная итоговая аттестация выпускников является обязательной и осуществляется на основании соответствующего Положения после освоения образовательной программ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осуществляется Государственной экзаменационной комиссией, состав которой утверждается директором Самарского филиала Фин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включает подготовку и защиту выпускной квалифик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выполнившие требования учебного плана, допускаются к государственной итоговой аттестации, по результатам которой решается вопрос о присвоении квалификации и выдаче документа о среднем профессиональном обра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ам, освоившим соответствующую программу подготовки специалистов среднего звена в полном объеме и прошедшим государственную итоговую аттестацию, выдается диплом государственного образца о среднем профессиональном образовании с указанием наименования образовательного учреждения, уровня образования и квалификации, присвоенной выпускнику, а также приложение, в котором содержится перечень изученных дисциплин, междисциплинарных курсов и профессиональных модулей с указанием их объемов и оценок качества усвоения, заверенные подписью ректора и печатью образовательного учреждения.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79335" cy="1039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Simplified Arabic Fixed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9"/>
        </w:tabs>
        <w:ind w:left="709" w:hanging="0"/>
      </w:pPr>
      <w:rPr>
        <w:rFonts w:ascii="Simplified Arabic Fixed" w:hAnsi="Simplified Arabic Fixed" w:cs="Simplified Arabic Fixed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09"/>
        </w:tabs>
        <w:ind w:left="709" w:hanging="0"/>
      </w:pPr>
      <w:rPr>
        <w:rFonts w:ascii="Simplified Arabic Fixed" w:hAnsi="Simplified Arabic Fixed" w:cs="Simplified Arabic Fixed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9"/>
        </w:tabs>
        <w:ind w:left="709" w:hanging="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;Arial Unicode MS" w:hAnsi="StarSymbol;Arial Unicode MS" w:eastAsia="StarSymbol;Arial Unicode MS" w:cs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eastAsia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" w:hAnsi="Helv" w:cs="Helv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eastAsia="StarSymbol;Arial Unicode MS" w:cs="Star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" w:hAnsi="Helv" w:cs="Helv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plified Arabic Fixed" w:hAnsi="Simplified Arabic Fixed" w:cs="Simplified Arabic Fix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eastAsia="StarSymbol;Arial Unicode MS" w:cs="Star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tarSymbol;Arial Unicode MS" w:hAnsi="StarSymbol;Arial Unicode MS" w:eastAsia="StarSymbol;Arial Unicode MS" w:cs="Star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6:00Z</dcterms:created>
  <dc:creator>Пользователь</dc:creator>
  <dc:description/>
  <cp:keywords/>
  <dc:language>en-US</dc:language>
  <cp:lastModifiedBy>Преподаватель</cp:lastModifiedBy>
  <cp:lastPrinted>2016-02-16T11:23:00Z</cp:lastPrinted>
  <dcterms:modified xsi:type="dcterms:W3CDTF">2016-03-09T12:35:00Z</dcterms:modified>
  <cp:revision>47</cp:revision>
  <dc:subject/>
  <dc:title>МИНИСТЕРСТВО ОБРАЗОВАНИЯ РОССИЙСКОЙ ФЕДЕРАЦИИ</dc:title>
</cp:coreProperties>
</file>