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Финуниверсит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2" w:name="Par3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trike/>
          <w:sz w:val="28"/>
          <w:szCs w:val="28"/>
        </w:rPr>
      </w:pPr>
      <w:r>
        <w:rPr>
          <w:rFonts w:cs="Calibri" w:ascii="Times New Roman" w:hAnsi="Times New Roman"/>
          <w:b/>
          <w:bCs/>
          <w:strike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1__г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 № 1495 и свидетельство о государственной аккредитации от 29 июня 2015 г. № 1360, выданные Федеральной службой по надзору в сфере образования и науки, в лице____________________________________________________________________, действующего на основании доверенности от ____________ № ____________, с одной стороны и ____________________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оплачивающего обуч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Заказчик» в лице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става, Доверенности)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 и гражданин (ка) ________________________________________________________________________,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разовательную  услугу Обучающемуся по основной профессиональной образовательной программе высшего образования – программе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правлению подготовки __________ факультета/института 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*с использованием дистанционных образовательных технологий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в пределах федерального  государственного  образовательного  стандарта /в пределах образовательного стандарт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89"/>
      <w:bookmarkEnd w:id="4"/>
      <w:r>
        <w:rPr>
          <w:rFonts w:cs="Times New Roman" w:ascii="Times New Roman" w:hAnsi="Times New Roman"/>
          <w:b/>
          <w:sz w:val="28"/>
          <w:szCs w:val="28"/>
        </w:rPr>
        <w:t>II. Взаимодейств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на Факультет/в _________ филиал Финансового университета/в Институт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 не позднее 5 дней после оплаты, в том числ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учающийся обязан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за каждый год обучения составляет 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right="-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Оплата производится за каждый семестр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вый семестр обучения: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7 рабочих дней после заключения договора/не позднее 15 сентября текущего года;</w:t>
      </w:r>
    </w:p>
    <w:p>
      <w:pPr>
        <w:pStyle w:val="ConsPlusNonformat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очная ,</w:t>
      </w:r>
      <w:r>
        <w:rPr>
          <w:rFonts w:cs="Times New Roman" w:ascii="Times New Roman" w:hAnsi="Times New Roman"/>
          <w:sz w:val="24"/>
          <w:szCs w:val="28"/>
        </w:rPr>
        <w:t xml:space="preserve"> очно-заочная форма обучения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z w:val="28"/>
          <w:szCs w:val="28"/>
        </w:rPr>
        <w:t xml:space="preserve">/            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очная форма обучения)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четные семестры обучения – не позднее 1 февраля соответствующего  года;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оследующие нечетные семестры обучения – не позднее 5 июля соответствую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реквизиты Заказчика, реквизиты Исполнителя, КБК, название факультета/института, а также номер и дата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28"/>
      <w:bookmarkStart w:id="6" w:name="Par1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40"/>
      <w:bookmarkStart w:id="8" w:name="Par14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154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Par158"/>
      <w:bookmarkStart w:id="11" w:name="Par15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Par166"/>
      <w:bookmarkStart w:id="13" w:name="Par16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3544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ЗАКАЗЧ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/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м.п.     (Ф.И.О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4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4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заочной форме с использованием дистанционных образовательных технологий и (или) электронного обуч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лиалы Финансового университета самостоятельно устанавливают даты оплаты по договору об оказании платных образовательных услуг по программам высшего образования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46BE5117D44A03E893BB243J0LEL" TargetMode="External"/><Relationship Id="rId3" Type="http://schemas.openxmlformats.org/officeDocument/2006/relationships/hyperlink" Target="consultantplus://offline/ref=7236BB862FA11FD67C0853F651B642107F656BE9147C44A03E893BB243J0LE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9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29:00Z</cp:lastPrinted>
  <dcterms:modified xsi:type="dcterms:W3CDTF">2019-05-21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19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