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директора Новороссийского филиала Финуниверситета Сейфиевой Елены Николаевны, действующего на основании доверенности от 03 августа 2020г. № 0095/02.03, с одной стороны и гражданин(ка)__________________________________________________________, 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 –  программе бакалавриата по направлению подготовки __________ 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пятый год обучения составляет ________ руб. (сумма прописью)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588692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7" w:name="_Hlk75886477"/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75886920"/>
      <w:bookmarkEnd w:id="8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40"/>
      <w:bookmarkEnd w:id="10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54"/>
      <w:bookmarkEnd w:id="11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58"/>
      <w:bookmarkEnd w:id="12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6"/>
      <w:bookmarkStart w:id="14" w:name="Par16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2694"/>
      </w:tblGrid>
      <w:tr>
        <w:trPr>
          <w:trHeight w:val="4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53907, Краснодарский край, Новороссийск г, Видова ул, дом № 56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617) 21-15-98, 21-36-28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7700451976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14086422    КПП 231543001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 УФК по Краснодарскому краю (Новороссийский филиал Финуниверситета л/с 20186Щ14010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945370000010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14643000000011800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ЮЖНОЕ ГУ БАНКА РОССИИ//УФК по Краснодарскому краю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10349101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00000000000000000130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овороссийского филиала ФГОБУ ВО «Финансовый университет при Правительстве Российской Федерации» (Новороссийского филиала Финуниверситета)    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/Сейфиева Е.Н.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м.п.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5" w:name="_Hlk75886774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ется из расчета фактического срока обучения.</w:t>
      </w:r>
      <w:bookmarkEnd w:id="15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3:00Z</dcterms:created>
  <dc:creator>Мирошникова Вера Алексеевна</dc:creator>
  <dc:description/>
  <cp:keywords/>
  <dc:language>en-US</dc:language>
  <cp:lastModifiedBy>Ольга А. Шлейгер</cp:lastModifiedBy>
  <cp:lastPrinted>2019-05-21T13:31:00Z</cp:lastPrinted>
  <dcterms:modified xsi:type="dcterms:W3CDTF">2021-07-0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