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trike/>
          <w:sz w:val="27"/>
          <w:szCs w:val="27"/>
        </w:rPr>
      </w:pPr>
      <w:r>
        <w:rPr>
          <w:rFonts w:cs="Times New Roman" w:ascii="Times New Roman" w:hAnsi="Times New Roman"/>
          <w:b/>
          <w:bCs/>
          <w:strike/>
          <w:sz w:val="27"/>
          <w:szCs w:val="27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_________                                                                                    «__» ________20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30 декабря 2020 г. № 3469, выданные Федеральной службой по надзору в сфере образования и науки, в лиц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иректора Новороссийского филиала Финуниверситета Сейфиевой Елены Николаевны, действующего на основании доверенности от 03 августа 2020г. № 0095/02.03, с одной стороны и 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(наименование юридического лица, оплачивающего обучение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ругой стороны, и гражданин (ка) ____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(-ая) в дальнейшем «Обучающийся»,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 Исполнитель  обязуется  предоставить  Обучающемуся образовательную  услугу по основной образовательной программе высшего образования – программе магистратуры по направлению подготовки __________, направленности программы ________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_____ (при наличии) по очной/заочной форме  обучения (нужное подчеркнуть)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(нужное подчеркнуть)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7"/>
          <w:szCs w:val="27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1. 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7"/>
          <w:szCs w:val="27"/>
        </w:rPr>
        <w:t>Финансового университе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Финансового университета.</w:t>
      </w:r>
      <w:bookmarkStart w:id="5" w:name="Par113"/>
      <w:bookmarkEnd w:id="5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5"/>
      </w:r>
      <w:r>
        <w:rPr>
          <w:rFonts w:cs="Times New Roman" w:ascii="Times New Roman" w:hAnsi="Times New Roman"/>
          <w:b/>
          <w:sz w:val="27"/>
          <w:szCs w:val="27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6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7 рабочих дней после заключения договора /не позднее 15 сентября;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/      (заочная форма обучения)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Оплата за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5 июля;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латежном документе указывается: реквизиты Заказчика, Ф.И.О. Обучающегося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6" w:name="Par128"/>
      <w:bookmarkStart w:id="7" w:name="Par12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орядок сдачи-приемк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7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1. Исполнитель оформляет Акт сдачи-приемки образовательных услуг в 2 (двух) экземплярах по завершении каждого года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2. Исполнитель передает 2 (два) экземпляра подписанного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4.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(нужное подчеркнуть)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8" w:name="Par140"/>
      <w:bookmarkStart w:id="9" w:name="Par14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bookmarkStart w:id="10" w:name="Par154"/>
      <w:bookmarkEnd w:id="10"/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ий Договор вступает в силу со дня его заключения Сторонами и действует по дату, указанную в приказе об отчис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1" w:name="Par158"/>
      <w:bookmarkStart w:id="12" w:name="Par15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5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3" w:name="Par16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b/>
          <w:sz w:val="27"/>
          <w:szCs w:val="27"/>
        </w:rPr>
        <w:t>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9"/>
        <w:gridCol w:w="3260"/>
      </w:tblGrid>
      <w:tr>
        <w:trPr>
          <w:trHeight w:val="44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7"/>
                <w:szCs w:val="27"/>
              </w:rPr>
              <w:t>ЗАКАЗЧ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ий адрес: 125993, ГСП-3,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осква, Ленинградский проспект, д. 49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адрес: 353907, Краснодарский край, Новороссийск г, Видова ул, дом № 56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/факс (8617) 21-15-98, 21-36-28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ГРН 1027700451976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Н 7714086422    КПП 231543001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 УФК по Краснодарскому краю (Новороссийский филиал Финуниверситета л/с 20186Щ14010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казначейский счет 40102810945370000010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14643000000011800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банка: ЮЖНОЕ ГУ БАНКА РОССИИ//УФК по Краснодарскому краю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 010349101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СГУ 00000000000000000130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Новороссийского филиала ФГОБУ ВО «Финансовый университет при Правительстве Российской Федерации» (Новороссийского филиала Финуниверситета)    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__________________/Сейфиева Е.Н.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дпись)       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ре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/____________/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(подпись) м.п.            (Ф.И.О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ия паспорта___________ номер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н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ре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</w:rPr>
              <w:t>Адрес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</w:rPr>
              <w:t>Сотовый 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/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4" w:name="_Hlk75887906"/>
      <w:r>
        <w:rPr/>
        <w:t xml:space="preserve"> случае заключения Договора при восстановлении и переводе, в том числе из другой образовательной организации высшего образования, сроки оплаты обучения указываются из расчета фактического срока обучения.</w:t>
      </w:r>
      <w:bookmarkEnd w:id="14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раздел вставляется при необходимости подписания Заказчиком акта сдачи-приемк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6:00Z</dcterms:created>
  <dc:creator>Мирошникова Вера Алексеевна</dc:creator>
  <dc:description/>
  <cp:keywords/>
  <dc:language>en-US</dc:language>
  <cp:lastModifiedBy>Ольга А. Шлейгер</cp:lastModifiedBy>
  <cp:lastPrinted>2021-07-02T15:42:00Z</cp:lastPrinted>
  <dcterms:modified xsi:type="dcterms:W3CDTF">2021-07-08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