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Финуниверсит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 по программам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Calibri"/>
          <w:b/>
          <w:b/>
          <w:bCs/>
          <w:strike/>
          <w:sz w:val="28"/>
          <w:szCs w:val="28"/>
        </w:rPr>
      </w:pPr>
      <w:r>
        <w:rPr>
          <w:rFonts w:cs="Calibri" w:ascii="Times New Roman" w:hAnsi="Times New Roman"/>
          <w:b/>
          <w:bCs/>
          <w:strike/>
          <w:sz w:val="28"/>
          <w:szCs w:val="28"/>
        </w:rPr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Курск                                                                                   «__» ________201__г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от 09 июня 2015 г.  № 1495 и свидетельство о государственной аккредитации от 29 июня 2015 г. № 1360, выданные Федеральной службой по надзору в сфере образования и науки, в лице директора Курского филиала Финуниверситета Л.А Дремовой, действующего на основании доверенности от 01.01.2018 №0247/02.03 с одной стороны и _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оплачивающего обуч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«Заказчик» в лице____________________________________________________________________,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става, Доверенности)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и гражданин (ка) 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Обучающийся» с третьей стороны, совместно именуемые Стороны, заключили настоящий Договор на оказание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67"/>
      <w:bookmarkEnd w:id="3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Исполнитель  обязуется  предоставить  образовательную  услугу Обучающемуся по основной профессиональной образовательной программе высшего образования – программе магистратуры по направлению подготовки __________, направленности программы ________факультета/института _____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по очной/заочной форме  обучени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*с использованием дистанционных образовательных технологий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в пределах федерального  государственного  образовательного  стандарта /в пределах образовательного стандарт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учебными планами Исполнителя,  а Заказчик 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освоения образовательной программы на момент подписания Договора (нормативный срок обучения) составляет ___________________.      Фактический срок обучения по настоящему договору составляет ___ семестров (с «___»__________ 20__ г. по «___»_________20___ г.)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ле освоения Обучающимся образовательной программы и успешного прохождения государственной итоговой аттестации ему выдается диплом магистр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Курского филиала Финуниверситета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89"/>
      <w:bookmarkEnd w:id="4"/>
      <w:r>
        <w:rPr>
          <w:rFonts w:cs="Times New Roman" w:ascii="Times New Roman" w:hAnsi="Times New Roman"/>
          <w:b/>
          <w:sz w:val="28"/>
          <w:szCs w:val="28"/>
        </w:rPr>
        <w:t>II. Взаимодействие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 Зачислить Обучающегося, выполнившего установленные законодательством   Российской   Федерации, Уставом Финансового университета, его локальными нормативными актами условия приема, в качестве СТУДЕНТА образовательной программы магистратур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, на Факультет/в _________ филиал Финансового университета/в Институт </w:t>
      </w:r>
      <w:r>
        <w:rPr>
          <w:rFonts w:cs="Times New Roman" w:ascii="Times New Roman" w:hAnsi="Times New Roman"/>
          <w:sz w:val="24"/>
          <w:szCs w:val="24"/>
        </w:rPr>
        <w:t>(нужное подчеркнуть</w:t>
      </w:r>
      <w:r>
        <w:rPr>
          <w:rFonts w:cs="Times New Roman" w:ascii="Times New Roman" w:hAnsi="Times New Roman"/>
          <w:sz w:val="28"/>
          <w:szCs w:val="28"/>
        </w:rPr>
        <w:t>)  не позднее 5 дней после оплаты, в том числ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бучающийся обязан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Выполнять требования Устава </w:t>
      </w:r>
      <w:r>
        <w:rPr>
          <w:rFonts w:cs="Times New Roman" w:ascii="Times New Roman" w:hAnsi="Times New Roman"/>
          <w:sz w:val="28"/>
          <w:szCs w:val="28"/>
        </w:rPr>
        <w:t>Финансового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университета.</w:t>
      </w:r>
      <w:bookmarkStart w:id="5" w:name="Par113"/>
      <w:bookmarkEnd w:id="5"/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оимость образовательных услуг, сроки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Обучающегося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имость за каждый год обучения составляет 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Оплата производится за каждый семестр путем перечисления безналичных денежных средств на счет Исполнителя равными долями в размере ½ от суммы, указанной в п. 3.2. настоящего Договора, на основании выставленного счета: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ервый семестр обучения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7 рабочих дней после заключения договора/не позднее 15 сентября текущего года;</w:t>
      </w:r>
    </w:p>
    <w:p>
      <w:pPr>
        <w:pStyle w:val="ConsPlusNonformat"/>
        <w:ind w:right="-1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очная форма обучения)                /              (заочная форма обучения)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четные семестры обучения – не позднее 1 февраля соответствующего  года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нечетные семестры обучения – не позднее 5 июля соответствующего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реквизиты Заказчика, реквизиты Исполнителя, КБК, название факультета/института, а также номер и дата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128"/>
      <w:bookmarkStart w:id="7" w:name="Par12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Обучающимся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40"/>
      <w:bookmarkEnd w:id="8"/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154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о дня его заключения Сторонами и действует по «__» _______ 20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Par158"/>
      <w:bookmarkStart w:id="11" w:name="Par158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 за успехи Обучающегос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, до даты его отчисления, указанной в приказе об отчислении Обучающегося из Финансового университета.</w:t>
      </w:r>
      <w:bookmarkStart w:id="12" w:name="Par166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3544"/>
      </w:tblGrid>
      <w:tr>
        <w:trPr>
          <w:trHeight w:val="44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ЗАКАЗЧ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АЮЩИЙСЯ</w:t>
            </w:r>
          </w:p>
        </w:tc>
      </w:tr>
      <w:tr>
        <w:trPr>
          <w:trHeight w:val="2515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93 ГСП-3, г. Москва, Ленинградский проспект, д. 4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40864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4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ий филиал Финуниверсит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16, Курская область, г. Курск, ул. Ломоносова, д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1-18-9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4086422 КПП 463243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38701000 ОКПО 4790097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0045197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урской области (Курский филиал Финуниверситета л/сч № 20446Щ13950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501810138072000001 Отделение Кур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Л.А. Дре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Юрид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/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м.п.     (Ф.И.О.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____ номер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заочной форме с использованием дистанционных образовательных технологий и (или) электронного обу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иалы Финансового университета самостоятельно устанавливают даты оплаты по договору об оказании платных образовательных услуг по программам высшего образования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46BE5117D44A03E893BB243J0LEL" TargetMode="External"/><Relationship Id="rId3" Type="http://schemas.openxmlformats.org/officeDocument/2006/relationships/hyperlink" Target="consultantplus://offline/ref=7236BB862FA11FD67C0853F651B642107F656BE9147C44A03E893BB243J0LE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0:00Z</dcterms:created>
  <dc:creator>Мирошникова Вера Алексеевна</dc:creator>
  <dc:description/>
  <cp:keywords/>
  <dc:language>en-US</dc:language>
  <cp:lastModifiedBy>UMC</cp:lastModifiedBy>
  <cp:lastPrinted>2018-05-10T13:52:00Z</cp:lastPrinted>
  <dcterms:modified xsi:type="dcterms:W3CDTF">2018-05-31T13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19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