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В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И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 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 курс, группа ________________ факультет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тся на(в) 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(организац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Календарные сроки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лану с _______________________ по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ибытия на практику ______________________________________ 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убытия с места практики ____________________________________ 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Руководитель практики от Финансового университета (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ное звание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Руководитель практики от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Ежедневные записи студентов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186"/>
        <w:gridCol w:w="230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, выполненной студент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организ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______________________________________________________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  <w:bookmarkStart w:id="0" w:name="_GoBack"/>
      <w:bookmarkEnd w:id="0"/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986"/>
        <w:gridCol w:w="1785"/>
        <w:gridCol w:w="26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и </w:t>
              <w:br/>
              <w:t>разделы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, отд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ая работа по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 дня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федры                     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и               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21">
    <w:name w:val="заголовок 2"/>
    <w:basedOn w:val="Normal"/>
    <w:next w:val="Heading2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4:00Z</dcterms:created>
  <dc:creator>Татьяна</dc:creator>
  <dc:description/>
  <cp:keywords/>
  <dc:language>en-US</dc:language>
  <cp:lastModifiedBy>Администратор</cp:lastModifiedBy>
  <cp:lastPrinted>2013-10-22T18:12:00Z</cp:lastPrinted>
  <dcterms:modified xsi:type="dcterms:W3CDTF">2013-10-30T12:24:00Z</dcterms:modified>
  <cp:revision>2</cp:revision>
  <dc:subject/>
  <dc:title>Федеральное государственное образовательное бюджетное учреждение</dc:title>
</cp:coreProperties>
</file>