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Курский филиал Финуниверситета</w:t>
      </w:r>
      <w:r>
        <w:rPr>
          <w:sz w:val="22"/>
          <w:szCs w:val="22"/>
        </w:rPr>
        <w:t xml:space="preserve"> </w:t>
        <w:tab/>
        <w:tab/>
        <w:tab/>
        <w:tab/>
        <w:t xml:space="preserve">          Директор Курского филиала Финуниверситета</w:t>
      </w:r>
    </w:p>
    <w:p>
      <w:pPr>
        <w:pStyle w:val="Normal"/>
        <w:ind w:firstLine="5954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Ю.В. Вертакова</w:t>
      </w:r>
    </w:p>
    <w:p>
      <w:pPr>
        <w:pStyle w:val="Normal"/>
        <w:ind w:firstLine="595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«18» декабря 2020 г. 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экзаменационно-установочной сессии 4 семестра 2020/2021 учебного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а студентов 2 курса (заочная форма обучения, по инд. учебным планам на базе СПО)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7"/>
        <w:gridCol w:w="7655"/>
        <w:gridCol w:w="709"/>
        <w:gridCol w:w="786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38.03.01 Эконом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«Учет, анализ и аудит», Группа КРС19-1Б-ЭК04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 / Вид занятия /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44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отчетность (4 лк, 2 пр.) ст. преп. Костин Р.С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(консульт.) преп. Есенкова Г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2"/>
                <w:szCs w:val="22"/>
              </w:rPr>
              <w:t>19.0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статистика (лк) преп. Непочатых О.Ю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анализ (лк) ст. преп. Костин Р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чет (продвинутый курс) (лк) доц. Андросова И.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Анализ данных (</w:t>
            </w:r>
            <w:r>
              <w:rPr>
                <w:b/>
                <w:sz w:val="22"/>
                <w:szCs w:val="22"/>
              </w:rPr>
              <w:t>экзамен</w:t>
            </w:r>
            <w:r>
              <w:rPr>
                <w:sz w:val="22"/>
                <w:szCs w:val="22"/>
              </w:rPr>
              <w:t>) преп. Есенкова Г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отчетность (пр.) ст. преп. Костин Р.С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профессиональной сфере (консульт.) доц. Ефимов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статистика (пр.) преп. Непочатых О.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Экономика организации (лк) преп. Вселенская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статистика (пр.) преп. Непочатых О.Ю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профессиональной сфере (</w:t>
            </w:r>
            <w:r>
              <w:rPr>
                <w:b/>
                <w:sz w:val="22"/>
                <w:szCs w:val="22"/>
              </w:rPr>
              <w:t>экзамен</w:t>
            </w:r>
            <w:r>
              <w:rPr>
                <w:sz w:val="22"/>
                <w:szCs w:val="22"/>
              </w:rPr>
              <w:t>) доц. Ефимов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учет (лк) доц. Федорченко Т.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ообложение организаций (</w:t>
            </w:r>
            <w:r>
              <w:rPr>
                <w:b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>) доц. Феоктист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, кредит, банки (консульт.) доц. Алтунина Л.Н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чет (продвинутый курс) (пр.) доц. Андрос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учет (пр.) доц. Федорченко Т.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 (пр.) преп. Вселенская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учет (пр.) доц. Федорченко Т.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, кредит, банки (</w:t>
            </w:r>
            <w:r>
              <w:rPr>
                <w:b/>
                <w:sz w:val="22"/>
                <w:szCs w:val="22"/>
              </w:rPr>
              <w:t>экзамен</w:t>
            </w:r>
            <w:r>
              <w:rPr>
                <w:sz w:val="22"/>
                <w:szCs w:val="22"/>
              </w:rPr>
              <w:t>) доц. Алтунина Л.Н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(консульт.) доц. Алтунина Л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учет (пр.) доц. Федорченко Т.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 (пр.) преп. Вселенская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инансы (</w:t>
            </w:r>
            <w:r>
              <w:rPr>
                <w:b/>
                <w:sz w:val="22"/>
                <w:szCs w:val="22"/>
              </w:rPr>
              <w:t>экзамен</w:t>
            </w:r>
            <w:r>
              <w:rPr>
                <w:sz w:val="22"/>
                <w:szCs w:val="22"/>
              </w:rPr>
              <w:t>) доц. Алтунина Л.Н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чет (продвинутый курс) (пр.) доц. Андрос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бухгалтерского учета (консульт.) доц. Федорченко О.И.</w:t>
            </w:r>
          </w:p>
          <w:p>
            <w:pPr>
              <w:pStyle w:val="Normal"/>
              <w:tabs>
                <w:tab w:val="clear" w:pos="720"/>
                <w:tab w:val="left" w:pos="260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финансы (лк) доц. Феоктист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рпоративные финансы (пр.) доц. Феоктистова Т.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анализ (пр.) ст. преп. Костин Р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ория бухгалтерского учета (</w:t>
            </w:r>
            <w:r>
              <w:rPr>
                <w:b/>
                <w:sz w:val="22"/>
                <w:szCs w:val="22"/>
              </w:rPr>
              <w:t>экзамен</w:t>
            </w:r>
            <w:r>
              <w:rPr>
                <w:sz w:val="22"/>
                <w:szCs w:val="22"/>
              </w:rPr>
              <w:t>) доц. Федорченко О.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финансы (пр.) доц. Феоктист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рпоративные финансы (пр.) доц. Феоктистова Т.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анализ (пр.) ст. преп. Костин Р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рпоративные финансы (пр.) доц. Феоктистова Т.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анализ (пр.) ст. преп. Костин Р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Зав. учебной частью Курского филиала Финуниверситета</w:t>
        <w:tab/>
        <w:tab/>
        <w:tab/>
        <w:tab/>
        <w:tab/>
        <w:tab/>
        <w:t>О.В. Калимов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>»___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>____________2020 г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anta Bol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rFonts w:ascii="Vanta Bold;Arial" w:hAnsi="Vanta Bold;Arial" w:cs="Vanta Bold;Arial"/>
      <w:spacing w:val="6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05:00Z</dcterms:created>
  <dc:creator>Zavalych</dc:creator>
  <dc:description/>
  <cp:keywords/>
  <dc:language>en-US</dc:language>
  <cp:lastModifiedBy>Яковлева Е.Б.</cp:lastModifiedBy>
  <cp:lastPrinted>2021-01-13T16:25:00Z</cp:lastPrinted>
  <dcterms:modified xsi:type="dcterms:W3CDTF">2021-01-14T16:26:00Z</dcterms:modified>
  <cp:revision>231</cp:revision>
  <dc:subject/>
  <dc:title>Утверждаю</dc:title>
</cp:coreProperties>
</file>