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на обработку персональных данных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Я, 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</w:t>
      </w:r>
      <w:r>
        <w:rPr>
          <w:sz w:val="24"/>
          <w:szCs w:val="24"/>
          <w:vertAlign w:val="superscript"/>
        </w:rPr>
        <w:t>(Фамилия, имя, отчество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«______» _______________   ______ года рожд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й(ая) по адресу: 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</w:t>
      </w:r>
      <w:r>
        <w:rPr>
          <w:sz w:val="24"/>
          <w:szCs w:val="24"/>
          <w:vertAlign w:val="superscript"/>
        </w:rPr>
        <w:t>(Адрес места постоянной регистрации, номер контактного телефона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и ________________ № _________________________________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данный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"_____"____________________ 20____ г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</w:t>
      </w:r>
      <w:r>
        <w:rPr>
          <w:sz w:val="24"/>
          <w:szCs w:val="24"/>
          <w:vertAlign w:val="superscript"/>
        </w:rPr>
        <w:t>(Дата выдачи паспорта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даю согласие на обработку моих персональных данных </w:t>
      </w:r>
      <w:r>
        <w:rPr>
          <w:rFonts w:eastAsia="Times New Roman"/>
          <w:bCs/>
          <w:sz w:val="24"/>
          <w:szCs w:val="24"/>
          <w:lang w:eastAsia="ru-RU"/>
        </w:rPr>
        <w:t xml:space="preserve">в соответствии с Федеральным законом "О персональных данных" от 27.07.2006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№ </w:t>
      </w:r>
      <w:r>
        <w:rPr>
          <w:rFonts w:eastAsia="Times New Roman"/>
          <w:bCs/>
          <w:sz w:val="24"/>
          <w:szCs w:val="24"/>
          <w:lang w:eastAsia="ru-RU"/>
        </w:rPr>
        <w:t>152-ФЗ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8"/>
          <w:lang w:eastAsia="ru-RU"/>
        </w:rPr>
      </w:pPr>
      <w:r>
        <w:rPr>
          <w:rFonts w:eastAsia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Наименование оператора, получающего настоящее согласие, его адрес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Cs/>
          <w:spacing w:val="-6"/>
          <w:sz w:val="24"/>
          <w:szCs w:val="24"/>
          <w:lang w:eastAsia="ru-RU"/>
        </w:rPr>
      </w:pPr>
      <w:r>
        <w:rPr>
          <w:spacing w:val="-6"/>
          <w:sz w:val="24"/>
          <w:szCs w:val="24"/>
        </w:rPr>
        <w:t xml:space="preserve">Федеральное </w:t>
      </w:r>
      <w:r>
        <w:rPr>
          <w:rFonts w:eastAsia="Times New Roman"/>
          <w:bCs/>
          <w:spacing w:val="-6"/>
          <w:sz w:val="24"/>
          <w:szCs w:val="24"/>
          <w:lang w:eastAsia="ru-RU"/>
        </w:rPr>
        <w:t>государственное образовательное бюджетное учреждение высшего образования "Финансовый университет при Правительстве Российской Федерации" (Финансовый университет), г. Москва, Ленинградский пр-т, д. 49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pacing w:val="-6"/>
          <w:sz w:val="24"/>
          <w:szCs w:val="24"/>
          <w:lang w:eastAsia="ru-RU"/>
        </w:rPr>
      </w:pPr>
      <w:r>
        <w:rPr>
          <w:rFonts w:eastAsia="Times New Roman"/>
          <w:bCs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u w:val="single"/>
          <w:lang w:eastAsia="ru-RU"/>
        </w:rPr>
        <w:t>Цель обработки персональных данных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оператором персональных данных обязательств по оказанию образовательных услуг</w:t>
      </w:r>
      <w:r>
        <w:rPr/>
        <w:t xml:space="preserve"> </w:t>
      </w:r>
      <w:r>
        <w:rPr>
          <w:sz w:val="24"/>
          <w:szCs w:val="24"/>
        </w:rPr>
        <w:t>по дополнительной профессиональной программе  субъекту персональных данных в соответствии с договором (государственным или муниципальным контрактом), стороной которого либо выгодоприобретателем по которому является субъект персональных данны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еречень персональных данных, на обработку которых дается согласие: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. Сведения об изменении фамилии, имени, отчества (при наличии).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месяц, дата и место рождения.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.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 месту регистрации субъекта персональных данных, а также иной адрес субъекта персональных данных, предоставленный оператору для переписки (в случае предоставления субъектом персональных данных иного адреса).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для обеспечения оперативного взаимодействия. 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для обеспечения оперативного взаимодействия.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 (вид документа, его серия и номер, кем и когда выдан.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уровне профессионального образования: реквизиты документа об образовании и квалификации, наименование образовательной организации, направления подготовки и (или) специальности (профессии), наименование квалификации, информация о лицах, подписавших документ о профессиональном образовании, информация, содержащаяся на оттиске печати, которой скреплён документ об образовании и квалификации.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квалификации (в случае предоставления субъектом персональных данных таких данных): реквизиты документа(ов) о квалификации, наименование организации, выдавшей документ о квалификации, наименование дополнительной профессиональной программы, наименование новой квалификации (если это предусмотрено документом о квалификации) информация о лицах, подписавших документ о профессиональном образовании, информация, содержащаяся на оттиске печати, которой скреплён документ об образовании и квалификации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фотографии (в случае предоставления субъектом персональных данных).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, относящиеся к профессиональной деятельности и/или обучению субъекта персональных данных (в случае предоставления субъектом персональных данных). 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освоения субъектом персональных данных образовательной программы (в случае если предоставление таких сведений предусмотрено договором (государственным или муниципальным контракто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ой которого либо выгодоприобретателем, по которому является субъект персональных данных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еречень действий с персональными данными, на совершение которых дается согласие:</w:t>
      </w:r>
      <w:r>
        <w:rPr>
          <w:sz w:val="24"/>
          <w:szCs w:val="24"/>
        </w:rPr>
        <w:t xml:space="preserve">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 xml:space="preserve">Сбор.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 xml:space="preserve">Запись.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 xml:space="preserve">Систематизация.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Хранение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Уточнение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Уничтожени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>Общее описание способов обработки персональных данных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u w:val="single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Автоматизированная обработка персональных данных - обработка персональных данных с помощью средств вычислительной техники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u w:val="single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Ручная обработка персональных данных - обработка персональных данных без использования средств вычислительной техник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рок, в течение которого действует настоящее согласие:</w:t>
      </w:r>
      <w:r>
        <w:rPr>
          <w:sz w:val="24"/>
          <w:szCs w:val="24"/>
        </w:rPr>
        <w:t xml:space="preserve"> соответствует сроку действия договора (государственного или муниципального контракта) на обучение по образовательной программе, на которую зачислен субъект персональных данны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пособ отзыва настоящего согласия: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может быть отозвано на основании письменного заявления субъекта персональных данных.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убъект персональных данных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_     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                       (Фамилия, инициалы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"_____"________________202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</w:t>
      </w:r>
      <w:r>
        <w:rPr>
          <w:sz w:val="24"/>
          <w:szCs w:val="24"/>
          <w:vertAlign w:val="superscript"/>
        </w:rPr>
        <w:t>(Дата подписи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5:08:00Z</dcterms:created>
  <dc:creator>sblagushin</dc:creator>
  <dc:description/>
  <cp:keywords/>
  <dc:language>en-US</dc:language>
  <cp:lastModifiedBy>Куликова Светлана Александровна</cp:lastModifiedBy>
  <cp:lastPrinted>2015-09-15T17:17:00Z</cp:lastPrinted>
  <dcterms:modified xsi:type="dcterms:W3CDTF">2020-05-27T15:09:00Z</dcterms:modified>
  <cp:revision>3</cp:revision>
  <dc:subject/>
  <dc:title/>
</cp:coreProperties>
</file>