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Челябинского филиала 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оц. А.А  Якушеву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 -заочной (вечерней), заочной)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вести меня на __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_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пециальность / 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1. Копия зачетной книжк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3:00Z</dcterms:created>
  <dc:creator>common</dc:creator>
  <dc:description/>
  <cp:keywords/>
  <dc:language>en-US</dc:language>
  <cp:lastModifiedBy>Суховейко Светлана Станиславовна</cp:lastModifiedBy>
  <cp:lastPrinted>2010-05-31T16:54:00Z</cp:lastPrinted>
  <dcterms:modified xsi:type="dcterms:W3CDTF">2013-06-05T06:18:00Z</dcterms:modified>
  <cp:revision>3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