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Челябинского филиала 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оц. А.А  Якушеву</w:t>
      </w:r>
    </w:p>
    <w:p>
      <w:pPr>
        <w:pStyle w:val="Normal"/>
        <w:ind w:left="4859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осстановить меня на _____________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 (вечерней), заочно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rFonts w:cs="Monotype Corsiva" w:ascii="Monotype Corsiva" w:hAnsi="Monotype Corsiva"/>
          <w:sz w:val="28"/>
          <w:szCs w:val="28"/>
        </w:rPr>
        <w:t xml:space="preserve">__________________________________________________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пециальность / направление (профиль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 основ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был (-а) отчислен (-а) с _____________________________курс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 (вечерней), заочной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____________________ основа обучения  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латная или бюджетная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_____________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i/>
        </w:rPr>
        <w:t>дата отчис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4:00Z</dcterms:created>
  <dc:creator>common</dc:creator>
  <dc:description/>
  <cp:keywords/>
  <dc:language>en-US</dc:language>
  <cp:lastModifiedBy>Суховейко Светлана Станиславовна</cp:lastModifiedBy>
  <cp:lastPrinted>2013-07-05T11:31:00Z</cp:lastPrinted>
  <dcterms:modified xsi:type="dcterms:W3CDTF">2013-07-05T05:38:00Z</dcterms:modified>
  <cp:revision>4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