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trike/>
          <w:sz w:val="27"/>
          <w:szCs w:val="27"/>
        </w:rPr>
      </w:pPr>
      <w:r>
        <w:rPr>
          <w:rFonts w:cs="Times New Roman" w:ascii="Times New Roman" w:hAnsi="Times New Roman"/>
          <w:b/>
          <w:bCs/>
          <w:strike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юридического лица, оплачивающего обучение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Исполнитель  обязуется  предоставить  Обучающемуся образовательную  услугу по основ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_____ (при наличии) по очной/заочной форме  обучения (нужное подчеркнуть)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7"/>
          <w:szCs w:val="27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.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7"/>
          <w:szCs w:val="27"/>
        </w:rPr>
        <w:t>Финансового универс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университета.</w:t>
      </w:r>
      <w:bookmarkStart w:id="5" w:name="Par113"/>
      <w:bookmarkEnd w:id="5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6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7 рабочих дней после заключения договора /не позднее 15 сентября;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5 июля;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Par128"/>
      <w:bookmarkStart w:id="7" w:name="Par1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8" w:name="Par140"/>
      <w:bookmarkStart w:id="9" w:name="Par14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ий Договор вступает в силу со дня его заключения Сторонами и действует по дату, указанную в приказе об отчис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1" w:name="Par158"/>
      <w:bookmarkStart w:id="12" w:name="Par15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3" w:name="Par16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7"/>
                <w:szCs w:val="27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125993, ГСП-3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/______________/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)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ре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/____________/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(подпись) м.п.       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н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ре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</w:rPr>
              <w:t>Адрес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</w:rPr>
              <w:t>Сотовый 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4" w:name="_Hlk75887906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  <w:bookmarkEnd w:id="14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раздел вставля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6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21-07-02T15:42:00Z</cp:lastPrinted>
  <dcterms:modified xsi:type="dcterms:W3CDTF">2021-07-0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