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размещение выпускной квалифика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информационно-образовательном портале Финуниверситета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16535</wp:posOffset>
                </wp:positionV>
                <wp:extent cx="6000750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05pt" to="466.15pt,17.0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Style15"/>
        <w:spacing w:lineRule="auto" w:line="276"/>
        <w:ind w:left="28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спорт серии____№_____, выдан</w:t>
      </w:r>
      <w:r>
        <w:rPr>
          <w:rFonts w:cs="Times New Roman" w:ascii="Times New Roman" w:hAnsi="Times New Roman"/>
          <w:sz w:val="28"/>
        </w:rPr>
        <w:t xml:space="preserve"> __________________________________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, когда и кем выдан па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 (-а) по адресу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являющийся (-аяся) студен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</w:rPr>
        <w:t>(кафедра, направление, профиль, группа Финуниверситета)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решаю Финуниверситету безвозмездно воспроизводить и размещать (доводить до всеобщего сведения) в полном объеме написанную мною в рамках выполнения образовательной программы выпускную квалификационную работу (далее ВКР) на тему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00750" cy="0"/>
                <wp:effectExtent l="0" t="6350" r="0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2.45pt,-0.0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6000750" cy="0"/>
                <wp:effectExtent l="0" t="6350" r="0" b="635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45pt" to="471.7pt,1.45pt" ID="Прямая соединительная линия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название</w:t>
      </w:r>
      <w:r>
        <w:rPr>
          <w:rFonts w:cs="Times New Roman" w:ascii="Times New Roman" w:hAnsi="Times New Roman"/>
          <w:i/>
          <w:sz w:val="24"/>
        </w:rPr>
        <w:t xml:space="preserve"> работы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ети Интернет на информационно-образовательном портале Финуниверситета, (далее – портал), таким образом, чтобы любой пользователь данного портала мог получить доступ к ВКР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94310</wp:posOffset>
                </wp:positionV>
                <wp:extent cx="5962650" cy="63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0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Я подтверждаю, что ВКР написана мною лично, в соответствии с правилами академической этики и не нарушает авторских прав иных лиц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Я понимаю, что размещение ВКР на портале не позднее чем через 1 (один) год с момента подписания мною настоящего разрешения означает заключение между мной и Финуниверситетом лицензионного договора на условиях, указанных в настоящем разрешен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Я сохраняю за собой исключительное право на ВКР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Настоящее разрешение является офертой в соответствии со статьей 435 Гражданского кодекса Российской Федерации. Размещение ВКР на портале является акцептом в соответствии со статьей 438 Гражданского кодекс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13360</wp:posOffset>
                </wp:positionV>
                <wp:extent cx="2847975" cy="63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0.4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29915</wp:posOffset>
                </wp:positionH>
                <wp:positionV relativeFrom="paragraph">
                  <wp:posOffset>213360</wp:posOffset>
                </wp:positionV>
                <wp:extent cx="2609850" cy="63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6.4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: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3:00Z</dcterms:created>
  <dc:creator>Лазарова Лариса Борисовна</dc:creator>
  <dc:description/>
  <cp:keywords/>
  <dc:language>en-US</dc:language>
  <cp:lastModifiedBy>Людмила Ю. Немытова</cp:lastModifiedBy>
  <cp:lastPrinted>2018-12-24T11:04:00Z</cp:lastPrinted>
  <dcterms:modified xsi:type="dcterms:W3CDTF">2018-12-24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