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афедра «Экономика, финансы и управление»</w:t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pacing w:val="100"/>
          <w:sz w:val="24"/>
          <w:szCs w:val="24"/>
          <w:lang w:val="ru-RU"/>
        </w:rPr>
      </w:pPr>
      <w:r>
        <w:rPr>
          <w:rFonts w:eastAsia="Calibri" w:cs="Times New Roman"/>
          <w:b w:val="false"/>
          <w:i w:val="false"/>
          <w:color w:val="000000"/>
          <w:spacing w:val="100"/>
          <w:sz w:val="24"/>
          <w:szCs w:val="24"/>
          <w:lang w:val="ru-RU"/>
        </w:rPr>
      </w:r>
    </w:p>
    <w:p>
      <w:pPr>
        <w:pStyle w:val="Heading5"/>
        <w:widowControl w:val="false"/>
        <w:tabs>
          <w:tab w:val="clear" w:pos="708"/>
          <w:tab w:val="left" w:pos="8222" w:leader="none"/>
        </w:tabs>
        <w:spacing w:before="0" w:after="0"/>
        <w:jc w:val="center"/>
        <w:rPr>
          <w:i w:val="false"/>
          <w:i w:val="false"/>
          <w:spacing w:val="100"/>
          <w:sz w:val="28"/>
          <w:szCs w:val="28"/>
          <w:lang w:val="ru-RU"/>
        </w:rPr>
      </w:pPr>
      <w:r>
        <w:rPr>
          <w:i w:val="false"/>
          <w:spacing w:val="100"/>
          <w:sz w:val="28"/>
          <w:szCs w:val="28"/>
        </w:rPr>
        <w:t>ОТЗЫВ</w:t>
      </w:r>
      <w:r>
        <w:rPr>
          <w:i w:val="false"/>
          <w:spacing w:val="100"/>
          <w:sz w:val="28"/>
          <w:szCs w:val="28"/>
          <w:lang w:val="ru-RU"/>
        </w:rPr>
        <w:t xml:space="preserve"> на курсовой проект (курсовую работу</w:t>
      </w:r>
      <w:r>
        <w:rPr>
          <w:b w:val="false"/>
          <w:i w:val="false"/>
          <w:spacing w:val="100"/>
          <w:sz w:val="28"/>
          <w:szCs w:val="28"/>
          <w:lang w:val="ru-RU"/>
        </w:rPr>
        <w:t>)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i/>
          <w:i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1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___________________________________ Группы _________________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13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степень, звание, должность, фамилия, инициалы)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851"/>
        <w:gridCol w:w="850"/>
        <w:gridCol w:w="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рите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ь критерия, позволяющий его оценить  в 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кс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а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акт. бал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 Подготовительный этап выполнения курсового проекта (курсовой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, составление библиографии и плана в установленные сро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ен быть вовремя согласован, быть логичным и раскрывающим тему, цели и задачи проекта (работ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должна состоять из введения, двух глав, заключения, списка используемой литературы и при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ен включать пояснительную записку, аналитическую и расчетную ч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 Общая характеристика курсового проекта/курс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аскрытия те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ого проекта (курсовой работы) должна быть полностью раскрыта: подробно рассмотрены цель, все задачи и все аспекты данной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составления плана, изложения основных вопро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просы должны быть рассмотрены логично, в соответствии с определенной последовательностью и взаимосвяз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 Наличие элементов научн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отражение в работе последних изменений в законодательстве и на практик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курсовая работа) должна быть подготовлена с учетом последних изменений законодательства, нововведений практики  по рассматриваем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скуссионных вопро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овом проекте (курсовой работе) должно быть отражено знание автором различных точек зрения по рассматриваем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ргументированной точки зрения авто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овом проекте (курсовой работе) должно присутствовать собственное мнение автора, оно аргумент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4. Оформление курсового проекта (курсовой работы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 соблюдение с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оформ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курсовая работа) должна быть аккуратно оформлена (с соблюдением предъявляемых требо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 курсовой рабо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овом проекте (курсовой работе) должны быть правильно оформлены цитаты, список использованной литературы 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курсовая работа) должна быть представлена в установленные 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лагиа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доля оригинальности работ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.____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._____%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 Замечания по курсовому проекту (курсовой работе) и предварительная оценк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тексту работы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замечания на стр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амечан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проделанной работ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защиты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науч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 ________________202_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right="-10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Pragmatica">
    <w:charset w:val="cc"/>
    <w:family w:val="swiss"/>
    <w:pitch w:val="default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Bookman Old Style" w:hAnsi="Bookman Old Style" w:cs="Bookman Old Style"/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unga" w:hAnsi="Tunga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Times New Roman"/>
      <w:color w:val="000000"/>
      <w:sz w:val="28"/>
      <w:szCs w:val="28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8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A6">
    <w:name w:val="A6"/>
    <w:qFormat/>
    <w:rPr>
      <w:rFonts w:ascii="Pragmatica;Pragmatica" w:hAnsi="Pragmatica;Pragmatica" w:cs="Pragmatica;Pragmatica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caps/>
      <w:kern w:val="2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Name4">
    <w:name w:val="name4"/>
    <w:qFormat/>
    <w:rPr>
      <w:b/>
      <w:bCs/>
      <w:color w:val="003073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Courier New" w:hAnsi="PetersburgC;Courier New" w:eastAsia="Times New Roman" w:cs="PetersburgC;Courier New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Arial" w:hAnsi="Arial" w:cs="Arial"/>
      <w:bCs/>
      <w:sz w:val="28"/>
      <w:szCs w:val="20"/>
      <w:lang w:val="en-US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67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2:00Z</dcterms:created>
  <dc:creator>Анна</dc:creator>
  <dc:description/>
  <cp:keywords/>
  <dc:language>en-US</dc:language>
  <cp:lastModifiedBy>Людмила Ю. Немытова</cp:lastModifiedBy>
  <cp:lastPrinted>2021-10-06T12:31:00Z</cp:lastPrinted>
  <dcterms:modified xsi:type="dcterms:W3CDTF">2022-06-07T10:12:00Z</dcterms:modified>
  <cp:revision>2</cp:revision>
  <dc:subject/>
  <dc:title>Отзыв на курсовую работу</dc:title>
</cp:coreProperties>
</file>