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РЕГИОНАЛЬНОЙ СТУДЕН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Е ПО СТРАХОВ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определяет статус, цели и задачи региональной студенческой Олимпиады по страхованию (далее Олимпиада), порядок ее проведения и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Основными задачами Олимпиады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инансовой грамотности студентов в области страх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чества профессиональной подготовки студентов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ние условий для выявления одаренных и талантливых студентов, их дальнейшего интеллектуального разви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тие навыков самостоятельной подготовки, командной работы и техник презента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действие профессиональному самоопределению студентов и адаптации полученных ими теоретических знаний к конкретным условиям функционирования страхового рын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форм работы со студенческой молодеж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одготовку и проведение Олимпиады осуществляет организационный комите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Участники Олимпиа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Участниками Олимпиады являются студенты учебных заведений                  г. Барнаула, изучающие дисциплину «Страхование» в текущем или закончившие ее изучение в прошедш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Для участия в Олимпиаде формируются команды в составе пяти студентов. Команду учебного заведения сопровождает преподаватель – руководитель команды. Заявки на участие в Олимпиаде учебные заведения направляют в адрес Главного управления экономики и инвестиций Алтайского края не позднее 4 декабря 2015 год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рядок организации и проведения Олимпиа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Организаторы Олимпиад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экономики и инвестиций Алтайского кра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овое сообщество Алтайского кра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тайский филиал ФГБОУ ВПО «Российская академия народного хозяйства и государственной службы при Президенте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рганизационный комитет Олимпиады формируется из представителей организаторов Олимпиады. Организационный комитет в своей деятельности руководствуется настоящим Положением об Олимпиа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Олимпиад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форму, порядок и сроки проведения этапов Олимпиад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одержание конкурсных заданий, критерии их оцен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существляет общее руководство подготовкой и проведением Олимпиад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пределяет и утверждает состав жюри, экспертного совет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обобщает итоги Олимпиад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 отчет о ее провед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 Олимпиа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огачев Д.С. – начальник отдела мониторинга товарных, страховых и финансовых рынков Главного управления экономики и инвестиций Алтайского кра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исова Е.А. – главный специалист отдела мониторинга товарных, страховых и финансовых рынков Главного управления экономики и инвестиций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легель С.В. – заместитель директора по научной работе Алтайского филиала ФГБОУ ВПО «Российская академия народного хозяйства и государственной службы при Президенте РФ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Жюри Олимпиады формируется из представителей Главного управления экономики и инвестиций Алтайского края и страховых организаций. Работу жюри возглавляет Председатель жюр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юри Олимпиад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ценивает процесс и результаты выполнения заданий участниками Олимпиад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дводит итоги каждого конкурса (итогом является средний балл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пределяет победителей Олимпиады согласно установленному количеству призовых мес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Экспертный совет формируется из руководителей организаций, принявших участие в финансировании олимпи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в дополнительных номинациях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выполняет функции арбитра  при возникновении спорных вопрос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 Содержание Олимпиад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№1 «Презентация страховой компании»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№2 «Рекламный ролик по страхованию ответственност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нкурс докладов «Жилищное страхование», «Агрострахование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№4  «Решение ситуационной задачи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№5 Игра-викторина «Кто хочет стать страховщиком?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инансовое обеспечение Олимпиа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Финансирование Олимпиады осуществляется страховыми организациями согласно смете расходов на ее прове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чебные заведения, участвующие в Олимпиаде, имеют право внести взнос в призовой фо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Страховые организации  имеют право учреждать специальные номинации и приз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одведение итогов Олимпиады и награждение побед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Каждое конкурсное задание оценивается баллами с указанием критериев оцен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начала Олимпиады проводится жеребьевка для определения очередности  выступления команд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1. Конкурс №1 «Презентация страховой компании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аждая команда в течение 5 минут представляет страховую организацию, согласно проведенной жеребьевки на совещании 19.11.2015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ГБОУ ВПО «РАНХиГС» - АО «СОГАЗ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ГБОУ ВПО «АГУ» - ООО «СК «Согласие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ГБОУ ВПО «АГТУ» - ОАО «ГСК «Югория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ГБОУ ВПО «АГАУ» - ООО «СМК «РЕСО-Мед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ГБОУ ВПО «Финансовый университет при Правительстве РФ» -                    ООО «Страховой брокер Сбербанка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ГБОУ СПО «АПЭК» - ООО СК «ВТБ Страхование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О ВПО «ААЭП» - Виртуальная страховая комп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нкурс оценивается по 10-бальной шкале на основании следующих критерие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сть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актуальнос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регламент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вность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корпоративного стиля (внешний вид)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.1.2. Конкурс №2 «Рекламный ролик по страхованию ответственности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ая команда представляет один видеоролик продолжительностью не более 5 минут. Конкурс оценивается по 10-бальной шкале на основании следующих критерие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в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актуальност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гламен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1.3. Конкурс докладов «Жилищное страхование», «Агрострахование» (конкретно по одному виду страх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ждая команда представляет один доклад. Доклад должен быть сдан в Главэкономики не позднее </w:t>
      </w:r>
      <w:r>
        <w:rPr>
          <w:b/>
          <w:sz w:val="28"/>
          <w:szCs w:val="28"/>
        </w:rPr>
        <w:t>10 декабря</w:t>
      </w:r>
      <w:r>
        <w:rPr>
          <w:sz w:val="28"/>
          <w:szCs w:val="28"/>
        </w:rPr>
        <w:t xml:space="preserve">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докладов представляет собой публичное выступление (до            7 минут) участников олимпиады и оценивается по 10-бальной шкале с учетом следующих критерие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оформления работы требовани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выбранной тематики и практическая значим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ость заявленной те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взгляда автора на решение пробле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ность (обоснованность) изло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иде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сть (ясность изложения, доступность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сть вывод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личных  форм представления информации: текст, таблицы, графики, диаграммы, формулы и расчеты, образцы документов и др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ость языка из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аналитически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аторское мастер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гла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ответов на вопросы (не более 5 вопросов).</w:t>
      </w:r>
    </w:p>
    <w:p>
      <w:pPr>
        <w:pStyle w:val="Normal"/>
        <w:tabs>
          <w:tab w:val="clear" w:pos="708"/>
          <w:tab w:val="left" w:pos="735" w:leader="none"/>
        </w:tabs>
        <w:ind w:right="17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right="176" w:firstLine="708"/>
        <w:jc w:val="both"/>
        <w:rPr/>
      </w:pPr>
      <w:r>
        <w:rPr>
          <w:sz w:val="28"/>
          <w:szCs w:val="28"/>
        </w:rPr>
        <w:tab/>
        <w:t xml:space="preserve">Для иллюстрации основных положений доклада участниками олимпиады могут быть подготовлены: электронная презентация доклада (MS Power Point), раздаточный материал. Организаторы Олимпиады обеспечивают технику для проведения презентации доклада (мультимедийный проектор). </w:t>
      </w:r>
    </w:p>
    <w:p>
      <w:pPr>
        <w:pStyle w:val="Normal"/>
        <w:ind w:right="33" w:firstLine="720"/>
        <w:jc w:val="both"/>
        <w:rPr/>
      </w:pPr>
      <w:r>
        <w:rPr>
          <w:sz w:val="28"/>
          <w:szCs w:val="28"/>
        </w:rPr>
        <w:t>Конкурсная работа должна иметь: титульный лист (с указанием названия ВУЗа, темы, ФИО авторов, ФИО докладчика), содержание, введение, основную часть, заключение, список литературы.</w:t>
      </w:r>
    </w:p>
    <w:p>
      <w:pPr>
        <w:pStyle w:val="Normal"/>
        <w:ind w:right="3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должна быть оформлена в соответствии с требованиями, предъявляемыми ГОСТами к оформлению научных работ.</w:t>
      </w:r>
    </w:p>
    <w:p>
      <w:pPr>
        <w:pStyle w:val="9"/>
        <w:numPr>
          <w:ilvl w:val="0"/>
          <w:numId w:val="0"/>
        </w:numPr>
        <w:tabs>
          <w:tab w:val="clear" w:pos="708"/>
          <w:tab w:val="left" w:pos="735" w:leader="none"/>
        </w:tabs>
        <w:ind w:right="34" w:firstLine="708"/>
        <w:jc w:val="both"/>
        <w:outlineLvl w:val="8"/>
        <w:rPr/>
      </w:pPr>
      <w:r>
        <w:rPr>
          <w:b w:val="false"/>
          <w:sz w:val="28"/>
          <w:szCs w:val="28"/>
        </w:rPr>
        <w:t xml:space="preserve">Работа выполняется в редакторе MS Word, шрифт Times New Roman 12, поля 1,5 см со всех сторон, выравнивание текста по ширине страницы, отступ – 1,25 см, межстрочный интервал – одинарный. Ссылки на использованные источники литературы должны быть оформлены в виде сносок по тексту. </w:t>
      </w:r>
    </w:p>
    <w:p>
      <w:pPr>
        <w:pStyle w:val="Normal"/>
        <w:ind w:right="33" w:firstLine="708"/>
        <w:jc w:val="both"/>
        <w:rPr/>
      </w:pPr>
      <w:r>
        <w:rPr>
          <w:sz w:val="28"/>
          <w:szCs w:val="28"/>
        </w:rPr>
        <w:t>Работа должна быть представлена в отпечатанном и сброшюрованном виде (переплетена или закреплена на скоросшивателе) на листах формата А4, объемом не более 15 страниц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4.  Конкурс №4 «Решение ситуационной задач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жюри и экспертного совета готовят ситуационные задачи по страховому делу. Команда получает задание по результатам жеребьевки. Командам на обсуждение и принятие решения дается время – 5 минут. По истечении времени команда или ее представитель представляет решение задачи. Ситуация оценивается членами жюри и экспертного совета на основе личного суждения по 10-бальной шка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5.  Игра-викторина «Кто хочет стать страховщиком?»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Цель конкурса состоит в оценке целостности и комплексности знаний студентов по дисциплине «Страхова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команд: правильно ответить на задаваемые вопросы и заработать максимальное число бал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задает вопрос, имеющий 3 варианта ответа, из которых лишь 1 верный (вопросы и варианты ответов представляются на экране).  Максимальное время на обдумывание ответа – 30 секунд. По истечении времени команда должна дать ответ, кто из участников его озвучит – решает кома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вопросов для каждой команды – 5. За каждый верный ответ присуждается 1 балл, за неверный – 0 баллов. Баллы, набранные  командой, суммируются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ний  необходима общетеоретическая подготовка по страхованию, знание норм Гражданского Кодекса РФ (гл. 48), Закона РФ от 27.11.1992 № 4015-1 «Об организации страхового дела в РФ», норм Налогового Кодекса, касающихся страхования, Федеральных законов от 25.04.2002 № 40-ФЗ «Об обязательном страховании гражданской ответственности владельцев транспортных средств», от 14.06.2012  № 67-ФЗ «</w:t>
      </w:r>
      <w:r>
        <w:rPr>
          <w:bCs/>
          <w:sz w:val="28"/>
          <w:szCs w:val="28"/>
        </w:rPr>
        <w:t>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</w:t>
      </w:r>
      <w:r>
        <w:rPr>
          <w:sz w:val="28"/>
          <w:szCs w:val="28"/>
        </w:rPr>
        <w:t>», о</w:t>
      </w:r>
      <w:r>
        <w:rPr>
          <w:rFonts w:eastAsia="+mj-ea"/>
          <w:bCs/>
          <w:color w:val="000000"/>
          <w:kern w:val="2"/>
          <w:sz w:val="28"/>
          <w:szCs w:val="28"/>
        </w:rPr>
        <w:t xml:space="preserve">т 25.07.2011              № 260-ФЗ </w:t>
      </w:r>
      <w:r>
        <w:rPr>
          <w:bCs/>
          <w:sz w:val="28"/>
          <w:szCs w:val="28"/>
        </w:rPr>
        <w:t xml:space="preserve">«О государственной поддержке в сфере сельскохозяйственного страхования и о внесении изменений в Федеральный закон «О развитии сельского хозяйства», от 27.07.2010  </w:t>
      </w:r>
      <w:r>
        <w:rPr>
          <w:color w:val="3E3E3E"/>
          <w:sz w:val="28"/>
          <w:szCs w:val="28"/>
        </w:rPr>
        <w:t>№ 225-ФЗ «Об обязательном страховании гражданской ответственности владельца опасного объекта (ОСОПО) за причинение вреда в результате аварии на опасном объекте»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Победителем в командном зачете считается команда учебного заведения, набравшая наибольшее количество баллов за участие во все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Победители Олимпиады, занявшие три первых места, награждаются Почетными грамотами, дипломами и цен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Особо отличившиеся участники Олимпиады получают памятные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 Олимпиады – 17 декабря 2015 года.</w:t>
      </w:r>
    </w:p>
    <w:p>
      <w:pPr>
        <w:pStyle w:val="Normal"/>
        <w:rPr/>
      </w:pPr>
      <w:r>
        <w:rPr>
          <w:sz w:val="28"/>
          <w:szCs w:val="28"/>
        </w:rPr>
        <w:t>Регистрация участников: 09-30 – 10-00.</w:t>
      </w:r>
    </w:p>
    <w:p>
      <w:pPr>
        <w:pStyle w:val="Normal"/>
        <w:rPr/>
      </w:pPr>
      <w:r>
        <w:rPr>
          <w:sz w:val="28"/>
          <w:szCs w:val="28"/>
        </w:rPr>
        <w:t>Начало работы – 10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Алтайский филиал ФГБОУ ВПО «Российская академия народного хозяйства и государственной службы при Президенте РФ».</w:t>
      </w:r>
    </w:p>
    <w:p>
      <w:pPr>
        <w:pStyle w:val="Normal"/>
        <w:rPr/>
      </w:pPr>
      <w:r>
        <w:rPr>
          <w:sz w:val="28"/>
          <w:szCs w:val="28"/>
        </w:rPr>
        <w:t>Адрес: г. Барнаул, ул. Партизанская, 187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72"/>
        </w:tabs>
        <w:ind w:left="187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016"/>
        </w:tabs>
        <w:ind w:left="201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0" w:leader="none"/>
        <w:tab w:val="left" w:pos="1209" w:leader="none"/>
      </w:tabs>
      <w:spacing w:before="120" w:after="120"/>
      <w:ind w:left="1209" w:hanging="360"/>
      <w:jc w:val="center"/>
      <w:textAlignment w:val="baseline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9" w:leader="none"/>
      </w:tabs>
      <w:spacing w:before="240" w:after="60"/>
      <w:ind w:left="1209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209" w:leader="none"/>
      </w:tabs>
      <w:spacing w:lineRule="atLeast" w:line="360" w:before="60" w:after="60"/>
      <w:ind w:left="1209" w:hanging="360"/>
      <w:jc w:val="both"/>
      <w:textAlignment w:val="baseline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209" w:leader="none"/>
      </w:tabs>
      <w:spacing w:lineRule="atLeast" w:line="360" w:before="240" w:after="60"/>
      <w:ind w:left="1209" w:hanging="3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209" w:leader="none"/>
      </w:tabs>
      <w:spacing w:lineRule="atLeast" w:line="360" w:before="240" w:after="60"/>
      <w:ind w:left="1209" w:hanging="3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 ДП"/>
    <w:basedOn w:val="Heading2"/>
    <w:next w:val="Normal"/>
    <w:qFormat/>
    <w:pPr>
      <w:widowControl w:val="false"/>
      <w:numPr>
        <w:ilvl w:val="0"/>
        <w:numId w:val="10"/>
      </w:numPr>
      <w:tabs>
        <w:tab w:val="left" w:pos="1209" w:leader="none"/>
        <w:tab w:val="left" w:pos="2016" w:leader="none"/>
      </w:tabs>
      <w:spacing w:before="120" w:after="120"/>
      <w:ind w:left="2016" w:hanging="576"/>
      <w:textAlignment w:val="baseline"/>
      <w:outlineLvl w:val="9"/>
    </w:pPr>
    <w:rPr>
      <w:rFonts w:ascii="Times New Roman" w:hAnsi="Times New Roman" w:cs="Times New Roman"/>
      <w:bCs w:val="false"/>
      <w:i w:val="false"/>
      <w:iCs w:val="false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mmon">
    <w:name w:val="common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color w:val="003333"/>
      <w:sz w:val="22"/>
      <w:szCs w:val="22"/>
    </w:rPr>
  </w:style>
  <w:style w:type="paragraph" w:styleId="Signature">
    <w:name w:val="signature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color w:val="00333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05:00Z</dcterms:created>
  <dc:creator>Трусов А.Н.</dc:creator>
  <dc:description/>
  <cp:keywords/>
  <dc:language>en-US</dc:language>
  <cp:lastModifiedBy>Фасенко Татьяна Евгеньевна</cp:lastModifiedBy>
  <cp:lastPrinted>2014-11-14T15:58:00Z</cp:lastPrinted>
  <dcterms:modified xsi:type="dcterms:W3CDTF">2015-12-08T11:05:00Z</dcterms:modified>
  <cp:revision>2</cp:revision>
  <dc:subject/>
  <dc:title>Цель конкурса состоит в оценке знаний студентов в вопросах  формирования страхового портфеля компании, расчете ущерба, формировании финансового результата</dc:title>
</cp:coreProperties>
</file>