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29 июня 2015 г. № 1360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, с одной стороны и гражданин(ка)____________________________________________________________,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Заказчику по основной профессиональной образовательной программе высшего образования – программе бакалавриата по направлению подготовки __________ факультета/института/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/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 </w:t>
      </w:r>
      <w:r>
        <w:rPr>
          <w:rFonts w:cs="Times New Roman" w:ascii="Times New Roman" w:hAnsi="Times New Roman"/>
          <w:sz w:val="28"/>
          <w:szCs w:val="28"/>
        </w:rPr>
        <w:t>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3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 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8" w:name="Par15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4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1:00Z</cp:lastPrinted>
  <dcterms:modified xsi:type="dcterms:W3CDTF">2019-05-21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